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еречень иного имущества, передаваемого на баланс муниципальному бюджетному учреждению «Архив города Перми», утвержденный постановлением администрации города Перми от 13 октября </w:t>
        <w:br/>
        <w:t>2011 г. № 609 «О создании муниципального бюджетного учреждения «Архив города Перми» путем изменения типа существующего муниципального учреждения «Архив города Перми» (в ред. от 15.01.2013 № 7, от 25.01.2013 № 33, от 26.02.2013 № 99, от 15.10.2013 № 843, от 23.07.2014 № 497, от 02.12.2015               № 1014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строку 204 признать утратившей силу на основании акта о списании объекта основных средств от 29 февраля 2016 г. № 1;</w:t>
      </w:r>
    </w:p>
    <w:p>
      <w:pPr>
        <w:pStyle w:val="TextBody"/>
        <w:spacing w:lineRule="auto" w:line="240"/>
        <w:ind w:left="709" w:hanging="0"/>
        <w:rPr/>
      </w:pPr>
      <w:r>
        <w:rPr/>
        <w:t>1.2. после строки 297 дополнить строками следующего содержани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9"/>
        <w:gridCol w:w="1608"/>
        <w:gridCol w:w="710"/>
        <w:gridCol w:w="1276"/>
        <w:gridCol w:w="1561"/>
        <w:gridCol w:w="113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облок «HP ProOne 60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4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4421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06.2016 № 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000000000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ноблок «HP ProOne 60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454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4421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 от 21.06.2016 № 110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9"/>
        <w:gridCol w:w="1608"/>
        <w:gridCol w:w="710"/>
        <w:gridCol w:w="1276"/>
        <w:gridCol w:w="1561"/>
        <w:gridCol w:w="113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-функцио-нальное устройство «Kyocera М2035DN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ная накладная от 21.06.2016 № 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ный 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1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ная накладная от 21.06.2016 № 110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1.3. строку «Итого» изложить в следующей редакции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10"/>
        <w:gridCol w:w="1560"/>
        <w:gridCol w:w="1418"/>
        <w:gridCol w:w="994"/>
        <w:gridCol w:w="1560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597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774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Директору муниципального бюджетного учреждения «Архив города Перми» в течение 5 рабочих дней с даты подписания настоящего постановления представить в департамент имущественных отношений администрации города Перми копию настоящего постановления для внесения изменений в учетные данные реестра муниципального имущества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Департаменту имущественных отношений администрации города Перми в установленном порядке не позднее 30 дней с даты вступления в силу настоящего постановления внести изменения в реестр муниципального имущества 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9-2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объектов иного имущества, передаваемого на баланс муниципальному бюджетному учреждению "Архив города Перми", утвержденный постановлением администрации города Перми от 13.10.2011 № 609 "О создании муниципального бюджетного у</vt:lpwstr>
  </property>
  <property fmtid="{D5CDD505-2E9C-101B-9397-08002B2CF9AE}" pid="3" name="r_object_id">
    <vt:lpwstr>0900000196ca644b</vt:lpwstr>
  </property>
  <property fmtid="{D5CDD505-2E9C-101B-9397-08002B2CF9AE}" pid="4" name="r_version_label">
    <vt:lpwstr>1.7</vt:lpwstr>
  </property>
  <property fmtid="{D5CDD505-2E9C-101B-9397-08002B2CF9AE}" pid="5" name="reg_date">
    <vt:lpwstr>23.09.2016</vt:lpwstr>
  </property>
  <property fmtid="{D5CDD505-2E9C-101B-9397-08002B2CF9AE}" pid="6" name="reg_number">
    <vt:lpwstr>732</vt:lpwstr>
  </property>
  <property fmtid="{D5CDD505-2E9C-101B-9397-08002B2CF9AE}" pid="7" name="sign_flag">
    <vt:lpwstr>Подписан ЭЦП</vt:lpwstr>
  </property>
</Properties>
</file>