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В соответствии со статьей 349.5 Трудового кодекса Российской Федерации 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 Внести в Положение </w:t>
      </w:r>
      <w:r>
        <w:rPr>
          <w:rFonts w:eastAsia="Calibri"/>
        </w:rPr>
        <w:t>об условиях оплаты труд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руководителей муниципальных унитарных предприятий при заключении с ними трудовых договоров, утвержденное</w:t>
      </w:r>
      <w:r>
        <w:rPr>
          <w:rFonts w:eastAsia="Calibri"/>
          <w:lang w:eastAsia="en-US"/>
        </w:rPr>
        <w:t xml:space="preserve"> постановлением администрации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 xml:space="preserve">города Перми </w:t>
        <w:br/>
        <w:t>от 19 июня 2000 г. № 257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 xml:space="preserve">(в ред. от 15.02.2001 № 59, от 11.04.2001 № 529, </w:t>
        <w:br/>
        <w:t xml:space="preserve">от 14.08.2001 № 1900, от 24.12.2001 № 3528, от 20.09.2002 № 2555, от 28.12.2007 № 558, от 31.12.2009 № 1066, от 17.06.2010 № 323, от 25.01.2016 № 46, </w:t>
        <w:br/>
        <w:t>от 11.08.2016 № 578), следующие изменения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1. дополнить разделом следующего содержания: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</w:rPr>
        <w:t>«</w:t>
      </w:r>
      <w:r>
        <w:rPr>
          <w:rFonts w:eastAsia="Calibri"/>
          <w:b/>
          <w:lang w:eastAsia="en-US"/>
        </w:rPr>
        <w:t xml:space="preserve">9. </w:t>
      </w:r>
      <w:r>
        <w:rPr>
          <w:rFonts w:eastAsia="Calibri"/>
          <w:b/>
        </w:rPr>
        <w:t>Порядок размещения информации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 среднемесячной заработной плате руководителей, их заместителей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и главных бухгалтеров муниципальных унитарных предприятий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 информационно-телекоммуникационной сети Интерне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9.1. Информация о рассчитываемой за календарный год среднемесячной заработной плате руководителей, их заместителей и главных бухгалтеров предприятий (далее – информация) размещается предприятиями на собственных сайтах предприятий в информационно-телекоммуникационной сети Интернет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9.2. Информация размещается до 01 апреля года, следующего за отчетным, по форме согласно приложению к настоящему Положению.</w:t>
      </w:r>
    </w:p>
    <w:p>
      <w:pPr>
        <w:pStyle w:val="Normal"/>
        <w:rPr/>
      </w:pPr>
      <w:r>
        <w:rPr>
          <w:rFonts w:eastAsia="Calibri"/>
          <w:lang w:eastAsia="en-US"/>
        </w:rPr>
        <w:t>9</w:t>
      </w:r>
      <w:r>
        <w:rPr>
          <w:rFonts w:eastAsia="Calibri"/>
          <w:szCs w:val="28"/>
          <w:lang w:eastAsia="en-US"/>
        </w:rPr>
        <w:t xml:space="preserve">.3. </w:t>
      </w:r>
      <w:r>
        <w:rPr>
          <w:rFonts w:eastAsia="Calibri"/>
        </w:rPr>
        <w:t>В составе размещаемой в информационно-телекоммуникационной сети Интернет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9.1 настоящего раздела, а также сведения, отнесенные к государственной тайне или сведениям конфиденциального характера.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2. дополнить приложением в редакции согласно приложению к настоящему постановлению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4. </w:t>
      </w:r>
      <w:r>
        <w:rPr/>
        <w:t>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, заместителя главы администрации города Перми-начальника управления внешнего благоустройства администрации города Перми Дашкевича А.В.,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>
          <w:rFonts w:eastAsia="Calibri"/>
        </w:rPr>
        <w:t>Глава администрации города Перми                                                      Д.И. Самойлов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firstLine="4962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4962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4962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4962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4962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4962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4962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jc w:val="left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lang w:eastAsia="en-US"/>
        </w:rPr>
        <w:t>от 26.09.2016 № 739</w:t>
      </w:r>
    </w:p>
    <w:p>
      <w:pPr>
        <w:pStyle w:val="Normal"/>
        <w:autoSpaceDE w:val="false"/>
        <w:ind w:firstLine="540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НФОРМАЦИЯ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среднемесячной заработной плате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уководителей, их заместителей и главных бухгалтеров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_________________________________________________________,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(наименование муниципального унитарного предприятия)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за 20___ год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/>
          <w:b/>
          <w:szCs w:val="28"/>
          <w:highlight w:val="yellow"/>
          <w:lang w:eastAsia="en-US"/>
        </w:rPr>
      </w:pPr>
      <w:r>
        <w:rPr>
          <w:rFonts w:eastAsia="Calibri"/>
          <w:b/>
          <w:szCs w:val="28"/>
          <w:highlight w:val="yellow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7"/>
        <w:gridCol w:w="2930"/>
        <w:gridCol w:w="292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амилия, имя, отчеств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лж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szCs w:val="22"/>
                <w:lang w:eastAsia="en-US"/>
              </w:rPr>
              <w:t>Среднемесячная заработная плата,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34:00Z</dcterms:created>
  <dc:creator>EMarkin</dc:creator>
  <dc:description/>
  <cp:keywords/>
  <dc:language>en-US</dc:language>
  <cp:lastModifiedBy>Самохвалова Елена Владимировна</cp:lastModifiedBy>
  <cp:lastPrinted>2016-09-26T15:35:00Z</cp:lastPrinted>
  <dcterms:modified xsi:type="dcterms:W3CDTF">2016-09-26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
об условиях оплаты труда руководителей
муниципальных унитарных предприятий
при заключении с ними трудовых договоров,
утвержденное постановлением администрации
города Перми от 19.06.2000 № 257</vt:lpwstr>
  </property>
  <property fmtid="{D5CDD505-2E9C-101B-9397-08002B2CF9AE}" pid="3" name="r_object_id">
    <vt:lpwstr>09000001970256e8</vt:lpwstr>
  </property>
  <property fmtid="{D5CDD505-2E9C-101B-9397-08002B2CF9AE}" pid="4" name="r_version_label">
    <vt:lpwstr>1.6</vt:lpwstr>
  </property>
  <property fmtid="{D5CDD505-2E9C-101B-9397-08002B2CF9AE}" pid="5" name="reg_date">
    <vt:lpwstr>26.09.2016</vt:lpwstr>
  </property>
  <property fmtid="{D5CDD505-2E9C-101B-9397-08002B2CF9AE}" pid="6" name="reg_number">
    <vt:lpwstr>739</vt:lpwstr>
  </property>
  <property fmtid="{D5CDD505-2E9C-101B-9397-08002B2CF9AE}" pid="7" name="sign_flag">
    <vt:lpwstr>Подписан ЭЦП</vt:lpwstr>
  </property>
</Properties>
</file>