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85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</w:t>
                              <w:br/>
                              <w:t xml:space="preserve">в постановление администрации города Перми от 12.01.2015 № 2 </w:t>
                              <w:br/>
                              <w:t>«О распределении обязанностей между главой администрации города Перми и иными руководителями 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1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</w:t>
                        <w:br/>
                        <w:t xml:space="preserve">в постановление администрации города Перми от 12.01.2015 № 2 </w:t>
                        <w:br/>
                        <w:t>«О распределении обязанностей между главой администрации города Перми и иными руководителями 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26.09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вязи с кадровыми изменениями 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администрации города Перми и иными руководителями администрации города Перми» (в ред. </w:t>
        <w:br/>
        <w:t xml:space="preserve">от 29.06.2015 № 417, от 10.08.2015 № 544, от 25.05.2016 № 352, от 02.06.2016 </w:t>
        <w:br/>
        <w:t>№ 370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1.6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пункт 1.8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8. заместитель главы администрации города Перми-начальник департамента образования администрации города Перми Гаджиева Л.А.:</w:t>
      </w:r>
    </w:p>
    <w:p>
      <w:pPr>
        <w:pStyle w:val="TextBody"/>
        <w:spacing w:lineRule="auto" w:line="240"/>
        <w:ind w:firstLine="709"/>
        <w:rPr/>
      </w:pPr>
      <w:r>
        <w:rPr/>
        <w:t>1.8.1. возглавляет:</w:t>
      </w:r>
    </w:p>
    <w:p>
      <w:pPr>
        <w:pStyle w:val="TextBody"/>
        <w:spacing w:lineRule="auto" w:line="240"/>
        <w:ind w:firstLine="709"/>
        <w:rPr/>
      </w:pPr>
      <w:r>
        <w:rPr/>
        <w:t>функционально-целевые блоки «Социальная сфера», «Общественные связи и культурная политика»;</w:t>
      </w:r>
    </w:p>
    <w:p>
      <w:pPr>
        <w:pStyle w:val="TextBody"/>
        <w:spacing w:lineRule="auto" w:line="240"/>
        <w:ind w:firstLine="709"/>
        <w:rPr/>
      </w:pPr>
      <w:r>
        <w:rPr/>
        <w:t>функциональный орган администрации города Перми – департамент образования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8.2. обеспечивает работу по вопросам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, отдыха детей в каникулярное время, создания условий для осуществления присмотра и ухода за детьми, содержания детей в подведомственных муниципальных образовательных учреждениях;</w:t>
      </w:r>
    </w:p>
    <w:p>
      <w:pPr>
        <w:pStyle w:val="TextBody"/>
        <w:spacing w:lineRule="auto" w:line="240"/>
        <w:ind w:firstLine="709"/>
        <w:rPr/>
      </w:pPr>
      <w:r>
        <w:rPr/>
        <w:t>1.8.3. организует формирование, функционирование и совершенствование муниципальной системы социальной поддержки населения города Перми в пределах полномочий органов местного самоуправления и добровольно принятых на себя органами местного самоуправления обязательств;</w:t>
      </w:r>
    </w:p>
    <w:p>
      <w:pPr>
        <w:pStyle w:val="TextBody"/>
        <w:spacing w:lineRule="auto" w:line="240"/>
        <w:ind w:firstLine="709"/>
        <w:rPr/>
      </w:pPr>
      <w:r>
        <w:rPr/>
        <w:t>1.8.4. организует осуществление мероприятий по реализации полномочий органа местного самоуправления в сфере охраны здоровья граждан, защиту прав и интересов семьи и ребенка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8.5. организует работу в сфере создания условий для развития на территории города Перми физической культуры и массового спорта;</w:t>
      </w:r>
    </w:p>
    <w:p>
      <w:pPr>
        <w:pStyle w:val="TextBody"/>
        <w:spacing w:lineRule="auto" w:line="240"/>
        <w:ind w:firstLine="709"/>
        <w:rPr/>
      </w:pPr>
      <w:r>
        <w:rPr/>
        <w:t>1.8.6.</w:t>
      </w:r>
      <w:r>
        <w:rPr>
          <w:szCs w:val="28"/>
        </w:rPr>
        <w:t xml:space="preserve"> организует </w:t>
      </w:r>
      <w:r>
        <w:rPr/>
        <w:t>эффективную реализацию муниципальной политики в сфере общественных отношений;</w:t>
      </w:r>
    </w:p>
    <w:p>
      <w:pPr>
        <w:pStyle w:val="TextBody"/>
        <w:spacing w:lineRule="auto" w:line="240"/>
        <w:ind w:firstLine="709"/>
        <w:rPr/>
      </w:pPr>
      <w:r>
        <w:rPr/>
        <w:t>1.8.7. организует координацию взаимодействия территориальных и функциональных органов, функциональных подразделений администрации города Перми с органами территориального общественного самоуправления, общественными и иными некоммерческими организациями, религиозными объединениями;</w:t>
      </w:r>
    </w:p>
    <w:p>
      <w:pPr>
        <w:pStyle w:val="TextBody"/>
        <w:spacing w:lineRule="auto" w:line="240"/>
        <w:ind w:firstLine="709"/>
        <w:rPr/>
      </w:pPr>
      <w:r>
        <w:rPr/>
        <w:t>1.8.8. организует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Перми, реализацию прав национальных меньшинств, социальную и культурную адаптацию мигрантов, профилактику межнациональных (межэтнических) конфликтов;</w:t>
      </w:r>
    </w:p>
    <w:p>
      <w:pPr>
        <w:pStyle w:val="TextBody"/>
        <w:spacing w:lineRule="auto" w:line="240"/>
        <w:ind w:firstLine="709"/>
        <w:rPr/>
      </w:pPr>
      <w:r>
        <w:rPr/>
        <w:t>1.8.9. организует эффективное взаимодействие администрации города Перми с Пермской городской Думой;</w:t>
      </w:r>
    </w:p>
    <w:p>
      <w:pPr>
        <w:pStyle w:val="TextBody"/>
        <w:spacing w:lineRule="auto" w:line="240"/>
        <w:ind w:firstLine="709"/>
        <w:rPr/>
      </w:pPr>
      <w:r>
        <w:rPr/>
        <w:t>1.8.10. организует работу в сфере создания и развития в городе Перми условий для осуществления гражданами и организациями прав в сферах культуры и работы с молодежью;</w:t>
      </w:r>
    </w:p>
    <w:p>
      <w:pPr>
        <w:pStyle w:val="TextBody"/>
        <w:spacing w:lineRule="auto" w:line="240"/>
        <w:ind w:firstLine="709"/>
        <w:rPr/>
      </w:pPr>
      <w:r>
        <w:rPr/>
        <w:t>1.8.11. обеспечивает представление позиции администрации города Перми от имени главы администрации города Перми в Пермской городской Думе. Является постоянным полномочным представителем главы администрации города Перми в Пермской городской Думе;</w:t>
      </w:r>
    </w:p>
    <w:p>
      <w:pPr>
        <w:pStyle w:val="TextBody"/>
        <w:spacing w:lineRule="auto" w:line="240"/>
        <w:ind w:firstLine="709"/>
        <w:rPr/>
      </w:pPr>
      <w:r>
        <w:rPr/>
        <w:t>1.8.12. обеспечивает формирование нормативной правовой базы в установленных сферах деятельности;</w:t>
      </w:r>
    </w:p>
    <w:p>
      <w:pPr>
        <w:pStyle w:val="TextBody"/>
        <w:spacing w:lineRule="auto" w:line="240"/>
        <w:ind w:firstLine="709"/>
        <w:rPr/>
      </w:pPr>
      <w:r>
        <w:rPr/>
        <w:t xml:space="preserve">1.8.13. обеспечивает реализацию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7 июля 2010 г.</w:t>
        <w:br/>
        <w:t>№ 210-ФЗ «Об организации предоставления государственных и муниципальных услуг» по направлениям деятельности возглавляемого функционально-целевого блока;</w:t>
      </w:r>
    </w:p>
    <w:p>
      <w:pPr>
        <w:pStyle w:val="TextBody"/>
        <w:spacing w:lineRule="auto" w:line="240"/>
        <w:ind w:firstLine="709"/>
        <w:rPr/>
      </w:pPr>
      <w:r>
        <w:rPr/>
        <w:t>1.8.14. осуществляет общее руководство:</w:t>
      </w:r>
    </w:p>
    <w:p>
      <w:pPr>
        <w:pStyle w:val="TextBody"/>
        <w:spacing w:lineRule="auto" w:line="240"/>
        <w:ind w:firstLine="709"/>
        <w:rPr/>
      </w:pPr>
      <w:r>
        <w:rPr/>
        <w:t>функциональными органами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департаментом социальной политик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департаментом культуры и молодежной политики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комитетом по физической культуре и спорту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функциональным подразделением администрации города Перми – управлением по вопросам общественного самоуправления и межнациональным отношениям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8.15. согласовывает назначение, перемещение, увольнение, предоставление отпусков, направление в командировки, поощрение и наложение дисциплинарных взысканий на руководителей функциональных органов администрации города Перми, общее руководство которыми осуществляет,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8.16. согласовывает назначение заместителей руководителей функциональных органов администрации города Перми, общее руководство которыми осуществляет, заместителей руководителей территориальных органов администрации города Перми, курирующих вышеперечисленные сферы деятельности в территориальных органах администрации города Перми,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8.17. согласовывает назначение, увольнение руководителей подведомственных муниципальных учреждений города Пер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8.18. взаимодействует с органами государственной власти, территориальными органами федеральных органов исполнительной власти, предприятиями, организациями и учреждениями, гражданами в рамках установленной компетенции;</w:t>
      </w:r>
    </w:p>
    <w:p>
      <w:pPr>
        <w:pStyle w:val="TextBody"/>
        <w:spacing w:lineRule="auto" w:line="240"/>
        <w:ind w:firstLine="709"/>
        <w:rPr/>
      </w:pPr>
      <w:r>
        <w:rPr/>
        <w:t>1.8.19. осуществляет руководство деятельностью и (или) участвует в деятельности коллегиальных органов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8.20. по поручению главы администрации города Перми подписывает соглашения и договоры от имени администрации города Перми в установленном порядке;</w:t>
      </w:r>
    </w:p>
    <w:p>
      <w:pPr>
        <w:pStyle w:val="TextBody"/>
        <w:spacing w:lineRule="auto" w:line="240"/>
        <w:ind w:firstLine="709"/>
        <w:rPr/>
      </w:pPr>
      <w:r>
        <w:rPr/>
        <w:t>1.8.21. работает с обращениями граждан. Ведет личный прием граждан. Является уполномоченным по рассмотрению жалоб на решения и действия (бездействие) руководителей функциональных органов администрации города Перми, общее руководство которыми осуществляет, при предоставлении муниципальных услуг;</w:t>
      </w:r>
    </w:p>
    <w:p>
      <w:pPr>
        <w:pStyle w:val="TextBody"/>
        <w:spacing w:lineRule="auto" w:line="240"/>
        <w:ind w:firstLine="709"/>
        <w:rPr/>
      </w:pPr>
      <w:r>
        <w:rPr/>
        <w:t>1.8.22. осуществляет иные полномочия в соответствии с правовыми актами города Перми;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действие на правоотношения, возникшие с 26 сентября 2016 г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                                                     Д.И. Самойл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F7912C80CEBFCF8E7540980108839AF981547AB5F653CE40675D89732SDW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5:00Z</dcterms:created>
  <dc:creator>EMarkin</dc:creator>
  <dc:description/>
  <cp:keywords/>
  <dc:language>en-US</dc:language>
  <cp:lastModifiedBy>Самохвалова Елена Владимировна</cp:lastModifiedBy>
  <cp:lastPrinted>2016-09-26T17:29:00Z</cp:lastPrinted>
  <dcterms:modified xsi:type="dcterms:W3CDTF">2016-09-27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 августа 2013 года № 645 «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d4ab5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