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1994 г. № 69-ФЗ </w:t>
        <w:br/>
        <w:t xml:space="preserve">«О пожарной безопасности», статьей 16 Федерального закона от 06 октября </w:t>
        <w:br/>
        <w:t xml:space="preserve">2003 г. № 131-ФЗ «Об общих принципах организации местного самоуправления </w:t>
        <w:br/>
        <w:t xml:space="preserve">в Российской Федерации», Федеральным законом от 22 июля 2008 г. № 123-ФЗ «Технический регламент о требованиях пожарной безопасности», </w:t>
      </w:r>
      <w:r>
        <w:rPr>
          <w:rStyle w:val="Style16"/>
        </w:rPr>
        <w:t xml:space="preserve">постановлением </w:t>
      </w:r>
      <w:r>
        <w:rPr/>
        <w:t>Правительства Российской Федерации от 25 апреля 2012 г. № 390 «О противопожарном режиме»,</w:t>
      </w:r>
      <w:r>
        <w:rPr>
          <w:szCs w:val="28"/>
        </w:rPr>
        <w:t xml:space="preserve"> Уставом города Перми, в целях предупреждения пожаров с трагическими последствиями и усиления мер пожарной безопасности на территории города Перми в осенне-зимний пожароопасный период, в том числе во время проведения новогодних и рождественских праздников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Утвердить прилагаемый План мероприятий по усилению мер пожарной безопасности в осенне-зимний пожароопасный период 2016-2017 год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Руководителю аппарата администрации города Перми, функциональным и территориальным органам администрации города Перм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1. до 07 октября 2016 г. разработать и направить в департамент общественной безопасности администрации города Перми планы мероприятий по усилению мер пожарной безопасности в осенне-зимний пожароопасный период </w:t>
        <w:br/>
        <w:t>2016-2017 годов с учетом пункта 1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2.2. в осенне-зимний пожароопасный период 2016-2017 годов </w:t>
      </w:r>
      <w:r>
        <w:rPr>
          <w:rFonts w:cs="Times New Roman" w:ascii="Times New Roman" w:hAnsi="Times New Roman"/>
          <w:sz w:val="28"/>
          <w:szCs w:val="28"/>
        </w:rPr>
        <w:t xml:space="preserve">ввести ограничения на проведение пожароопасных работ на подведомственной территории;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3. провести проверки и обеспечить контроль за соблюдением требований пожарной безопасности в подведомственных муниципальных учреждениях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4. представить отчеты о выполнении запланированных мероприятий </w:t>
        <w:br/>
        <w:t>по обеспечению первичных мер пожарной безопасности в департамент общественной безопасности администрации города Перми до 11 марта 2017 г.;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>5</w:t>
      </w:r>
      <w:r>
        <w:rPr>
          <w:szCs w:val="28"/>
        </w:rPr>
        <w:t xml:space="preserve">. </w:t>
      </w:r>
      <w:r>
        <w:rPr/>
        <w:t xml:space="preserve">до 01 </w:t>
      </w:r>
      <w:r>
        <w:rPr>
          <w:lang w:val="ru-RU"/>
        </w:rPr>
        <w:t xml:space="preserve">декабря </w:t>
      </w:r>
      <w:r>
        <w:rPr/>
        <w:t>201</w:t>
      </w:r>
      <w:r>
        <w:rPr>
          <w:lang w:val="ru-RU"/>
        </w:rPr>
        <w:t>6</w:t>
      </w:r>
      <w:r>
        <w:rPr/>
        <w:t xml:space="preserve"> г. о</w:t>
      </w:r>
      <w:r>
        <w:rPr>
          <w:szCs w:val="28"/>
        </w:rPr>
        <w:t xml:space="preserve">рганизовать проведение с муниципальными служащими и </w:t>
      </w:r>
      <w:r>
        <w:rPr>
          <w:szCs w:val="28"/>
          <w:lang w:val="ru-RU"/>
        </w:rPr>
        <w:t xml:space="preserve">иными </w:t>
      </w:r>
      <w:r>
        <w:rPr>
          <w:szCs w:val="28"/>
        </w:rPr>
        <w:t>работниками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>5</w:t>
      </w:r>
      <w:r>
        <w:rPr/>
        <w:t>.1. занятий по соблюдению мер пожарной безопасности, направленных на профилактику гибели и травматизма на пожарах, формированию навыков безопасного поведения людей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>5</w:t>
      </w:r>
      <w:r>
        <w:rPr>
          <w:szCs w:val="28"/>
        </w:rPr>
        <w:t xml:space="preserve">.2. </w:t>
      </w:r>
      <w:r>
        <w:rPr/>
        <w:t>инструктажей по пожарной безопасности и действиям в</w:t>
      </w:r>
      <w:r>
        <w:rPr>
          <w:lang w:val="ru-RU"/>
        </w:rPr>
        <w:t xml:space="preserve"> </w:t>
      </w:r>
      <w:r>
        <w:rPr/>
        <w:t>случае пожара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Рекомендовать руководителям предприятий, учреждений, организаций, управляющих компаний, садоводческих, огороднических и дачных некоммерческих объединений граждан города Перми, товариществам собственников жилья </w:t>
        <w:br/>
        <w:t>и жилищно-строительным кооперативам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. проводить осмотр подведомственных жилых и административных зданий по соблюдению требований пожарной безопасности, в том числе в целях предотвращения доступа посторонних лиц в подвалы и помещения технических этажей (чердаков) зданий, принять меры по устранению выявленных нарушени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2. обеспечить беспрепятственный проезд пожарной техники на подведомственные территории к жилым и иным зданиям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3. принять меры по приведению подведомственных пожарных водоемов, пирсов, гидрантов в исправное состояние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4. проводить обучение работников организаций мерам пожарной безопасности и действиям при чрезвычайных ситуациях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Департаменту общественной безопасности администрации города Перми обеспечить контроль за выполнением мероприятий по обеспечению первичных мер пожарной безопасности на территории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Информационно-аналитическому управлению администрации города Перм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1. информировать жителей города Перми об усилении мер пожарной </w:t>
        <w:br/>
        <w:t>безопасности в осенне-зимний пожароопасный период 2016-2017 годов посредством общедоступных средств массовой информац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5.2. разместить настоящее постановление на официальном сайте муниципального образования город Пермь в информационно-телекоммуникационной </w:t>
        <w:br/>
        <w:t>сети Интернет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/>
      </w:pPr>
      <w:r>
        <w:rPr>
          <w:szCs w:val="28"/>
        </w:rPr>
        <w:t>Глава администрации города Перми                                                      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lef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27.09.2016 № 747</w:t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8"/>
          <w:szCs w:val="28"/>
        </w:rPr>
        <w:t>мероприятий по усилению мер пожарной безопасности</w:t>
        <w:br/>
        <w:t>в осенне-зимний пожароопасный период 2016-2017 год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1701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1701"/>
        <w:gridCol w:w="3260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заседаний комиссий по предупреждению и ликвидации чрезвычайных ситуаций и обеспечению пожарной безопасности с учетом складывающейся оперативной обстановки с пожарами на подведомственной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е органы </w:t>
              <w:br/>
              <w:t>администрации города Перми (далее – Т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смотра подведомственных муниципальных общественных и административных зданий в целях соблюдения требований пожарной безопасности, в том числе предотвращения </w:t>
              <w:br/>
              <w:t>доступа посторонних лиц в подвалы и помещения технических этажей (чердаков) зданий, принятие мер по устранению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администрации </w:t>
              <w:br/>
              <w:t xml:space="preserve">города Перми (далее – ДО), департамент культуры и молодежной </w:t>
              <w:br/>
              <w:t xml:space="preserve">политики администрации города Перми </w:t>
              <w:br/>
              <w:t xml:space="preserve">(далее – ДКМП), хозяйственное управление </w:t>
              <w:br/>
              <w:t>администрации города Перми (далее – ХОЗУ), комитет по физической культуре и спорту администрации города Перми (далее – КФКиС), 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рки готовности </w:t>
              <w:br/>
              <w:t>к зимней эксплуатации муниципальных и бесхозяйных пожарных водоемов, пирсов (утепление, очистка от снега и ль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 по подготовке </w:t>
              <w:br/>
              <w:t xml:space="preserve">к эксплуатации в зимнее время </w:t>
              <w:br/>
              <w:t>пожарных гидрантов, расположенных на бесхозяйных сетях водоснабжения и сетях водоснабжения, находящихся в оперативном управлении муниципального казенного учреждения «Содержание объектов инженерн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жилищно-коммунального </w:t>
              <w:br/>
              <w:t>хозяйства администрации города Пер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занятий </w:t>
              <w:br/>
              <w:t xml:space="preserve">с детьми по соблюдению мер </w:t>
              <w:br/>
              <w:t>пожарной безопасности, в том числе при применении пиротехнически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рки наличия </w:t>
              <w:br/>
              <w:t xml:space="preserve">и исправности средств пожаротушения, пожарной сигнализации </w:t>
              <w:br/>
              <w:t xml:space="preserve">и систем оповещения людей </w:t>
              <w:br/>
              <w:t>о пожаре в общественных и административных зданиях, находящихся в муниципальной собственности, на праве оператив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ДКМП, ХОЗУ, КФКиС, 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практических занятий по эвакуации людей на случай пожара и возникновение чрезвычайных ситуаций </w:t>
              <w:br/>
              <w:t xml:space="preserve">на подведомственных объектах </w:t>
              <w:br/>
              <w:t xml:space="preserve">с массовым пребыванием людей. Для объектов с ночным пребыванием людей (детские сады, школы-интернаты и т.п.) отработку провести по двум вариантам: </w:t>
              <w:br/>
              <w:t>в дневное и ноч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ДКМП, ХОЗУ, КФКиС, 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зъяснительной </w:t>
              <w:br/>
              <w:t>работы с населением в средствах массовой информации по соблюдению мер пожарной безопасности в осеннее-зимний пожароопасный период 2016-2017 годов, в том числе в период проведения новогодних и рождественских 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щественной безопасности администрации города </w:t>
              <w:br/>
              <w:t xml:space="preserve">Перми, информационно-аналитическое управление администрации </w:t>
              <w:br/>
              <w:t>города Перми, ТО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9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09:00Z</dcterms:created>
  <dc:creator>EMarkin</dc:creator>
  <dc:description/>
  <cp:keywords/>
  <dc:language>en-US</dc:language>
  <cp:lastModifiedBy>Самохвалова Елена Владимировна</cp:lastModifiedBy>
  <cp:lastPrinted>2016-09-27T15:10:00Z</cp:lastPrinted>
  <dcterms:modified xsi:type="dcterms:W3CDTF">2016-09-27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илении мер пожарной безопасности в осенне-зимний пожароопасный период 2016-2017 годов на территории города Перми</vt:lpwstr>
  </property>
  <property fmtid="{D5CDD505-2E9C-101B-9397-08002B2CF9AE}" pid="3" name="r_object_id">
    <vt:lpwstr>0900000196e2af4c</vt:lpwstr>
  </property>
  <property fmtid="{D5CDD505-2E9C-101B-9397-08002B2CF9AE}" pid="4" name="r_version_label">
    <vt:lpwstr>1.10</vt:lpwstr>
  </property>
  <property fmtid="{D5CDD505-2E9C-101B-9397-08002B2CF9AE}" pid="5" name="reg_date">
    <vt:lpwstr>27.09.2016</vt:lpwstr>
  </property>
  <property fmtid="{D5CDD505-2E9C-101B-9397-08002B2CF9AE}" pid="6" name="reg_number">
    <vt:lpwstr>747</vt:lpwstr>
  </property>
  <property fmtid="{D5CDD505-2E9C-101B-9397-08002B2CF9AE}" pid="7" name="sign_flag">
    <vt:lpwstr>Подписан ЭЦП</vt:lpwstr>
  </property>
</Properties>
</file>