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распоряжений администрации города Перми от 21 августа 2009 г. № 178-р «Об утверждении Перечня должностей муниципальной службы </w:t>
        <w:br/>
        <w:t xml:space="preserve">в администрации города Перми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», от 16 августа 2016 г. № 98 «О внесении изменений в штатное расписание администрации города Перми на 2016 год, утвержденное распоряжением администрации города Перми от 31.12.2015 № 205»:</w:t>
      </w:r>
    </w:p>
    <w:p>
      <w:pPr>
        <w:pStyle w:val="Normal"/>
        <w:ind w:firstLine="708"/>
        <w:rPr/>
      </w:pPr>
      <w:r>
        <w:rPr/>
        <w:t xml:space="preserve">1. Внести в Перечень должностей муниципальной службы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 июня 2012 г. № СЭД-01-32-22 (в ред. от 24.01.2013 № СЭД-01-32-7, от 01.04.2013 </w:t>
        <w:br/>
        <w:t xml:space="preserve">№ СЭД-01-32-18, от 28.06.2013 № СЭД-01-32-29, от 31.01.2014 № СЭД-01-32-4, от 04.03.2014 № СЭД-01-32-5, от 08.05.2014 № СЭД-01-32-17, от 23.06.2014 </w:t>
        <w:br/>
        <w:t xml:space="preserve">№ СЭД-01-32-24, от 19.08.2014 № СЭД-01-32-35, от 16.01.2015 № СЭД-01-32-60, от 27.01.2015 № СЭД-01-32-2, от 20.05.2015 № СЭД-01-32-16, от 11.06.2015 </w:t>
        <w:br/>
        <w:t>№ СЭД-01-32-20, от 22.06.2015 № СЭД-01-32-23, от 27.08.2015 № СЭД-01-32-33, от 18.11.2015 № СЭД-01-32-51, от 16.02.2016 № СЭД-01-32-8) (далее – Перечень), следующие изменения:</w:t>
      </w:r>
    </w:p>
    <w:p>
      <w:pPr>
        <w:pStyle w:val="Normal"/>
        <w:ind w:firstLine="708"/>
        <w:rPr/>
      </w:pPr>
      <w:r>
        <w:rPr/>
        <w:t>1.1. строки 2.3-2.5 изложить в следующей редакции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0"/>
        <w:gridCol w:w="455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аналитики и договорной работы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(член единой комиссии по осуществлению закупок путем проведения аукционов, запросов котировок администрации города Перм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равовой информаци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равовой экспертизы документов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раздел 7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равление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ультант-юр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нсультант-экономис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член единой комиссии по осуществлению закупок путем проведения аукционов, запросов котировок администрации города Перм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дел по межнациональным и межконфессиональным отноше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уль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ктор по взаимодействию с Пермской городской Ду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сект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тдел по работе с общественными организаци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ультант (осуществляющий приём и рассмотрение заявок на предоставление муниципальной преферен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ктор по работе с органами территориального общественного самоуправления, общественными цент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сектор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строку 8.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дел информационно-технического 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раздел 12 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76"/>
        <w:gridCol w:w="453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1 категори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5. строку 13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76"/>
        <w:gridCol w:w="453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тор по финансово-экономической работ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управления по финансовым вопросам-начальник сектор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Руководителям функциональных подразделений администрации города Перми обеспечить ознакомление с Перечнем персонально под подпись муниципальных служащих, замещающих должности муниципальной службы, включенные в Перечень, и направить до 30 сентября 2016 г. информацию </w:t>
        <w:br/>
        <w:t>об ознакомлении в управление по вопросам муниципальной службы и кадров администрации города Перми.</w:t>
      </w:r>
    </w:p>
    <w:p>
      <w:pPr>
        <w:pStyle w:val="Normal"/>
        <w:ind w:firstLine="708"/>
        <w:rPr/>
      </w:pPr>
      <w:r>
        <w:rPr/>
        <w:t>3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5. Контроль за исполнением распоряж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0"/>
        <w:rPr/>
      </w:pPr>
      <w:r>
        <w:rPr/>
        <w:tab/>
        <w:t>Е.Л. Анисимова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1:00Z</dcterms:created>
  <dc:creator>EMarkin</dc:creator>
  <dc:description/>
  <dc:language>en-US</dc:language>
  <cp:lastModifiedBy>Самохвалова Елена Владимировна</cp:lastModifiedBy>
  <dcterms:modified xsi:type="dcterms:W3CDTF">2016-09-2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
и обязательствах имущественного хар</vt:lpwstr>
  </property>
  <property fmtid="{D5CDD505-2E9C-101B-9397-08002B2CF9AE}" pid="3" name="r_object_id">
    <vt:lpwstr>09000001971b02a8</vt:lpwstr>
  </property>
  <property fmtid="{D5CDD505-2E9C-101B-9397-08002B2CF9AE}" pid="4" name="r_version_label">
    <vt:lpwstr>1.4</vt:lpwstr>
  </property>
  <property fmtid="{D5CDD505-2E9C-101B-9397-08002B2CF9AE}" pid="5" name="reg_date">
    <vt:lpwstr>22.09.2016</vt:lpwstr>
  </property>
  <property fmtid="{D5CDD505-2E9C-101B-9397-08002B2CF9AE}" pid="6" name="reg_number">
    <vt:lpwstr>СЭД-01-32-34</vt:lpwstr>
  </property>
  <property fmtid="{D5CDD505-2E9C-101B-9397-08002B2CF9AE}" pid="7" name="sign_flag">
    <vt:lpwstr>Подписан ЭЦП</vt:lpwstr>
  </property>
</Properties>
</file>