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6 Федерального закона от 06 октября 2003 г.</w:t>
        <w:br/>
        <w:t xml:space="preserve">№ 131-ФЗ «Об общих принципах организации местного самоуправления в Российской Федерации», решениями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</w:t>
        <w:br/>
        <w:t>от 09 апреля 2015 г.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», в целях повышения эффективности предоставления дополнительной меры социальной поддержки для отдельных категорий граждан и улучшения транспортного обслуживания населения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.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 xml:space="preserve">2. Департаменту дорог и транспорта администрации города Перми до 01 декабря 2016 г.: 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>2.1. обеспечить внесение изменений в правовые акты города Перми с учетом настоящего постановления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 xml:space="preserve">2.2. разработать проект постановления администрации города Перми </w:t>
        <w:br/>
        <w:t xml:space="preserve">«Об утверждении Правил технологического присоединения и информационного обмена данных в информационной системе учета пассажиропотока </w:t>
      </w:r>
      <w:r>
        <w:rPr>
          <w:szCs w:val="28"/>
        </w:rPr>
        <w:t>на муниципальных маршрутах регулярных перевозок города Перми»</w:t>
      </w:r>
      <w:r>
        <w:rPr>
          <w:rFonts w:eastAsia="Arial CYR" w:cs="Arial CYR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>3. Муниципальному казенному учреждению «Городское управление транспорта»:</w:t>
      </w:r>
    </w:p>
    <w:p>
      <w:pPr>
        <w:pStyle w:val="Normal"/>
        <w:ind w:firstLine="709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3.1. до 01 ноября 2016 г. приобрести за счет средств бюджета города Перми программное обеспечение, необходимое для запуска центра информационной системы учета пассажиропотока </w:t>
      </w:r>
      <w:r>
        <w:rPr>
          <w:szCs w:val="28"/>
        </w:rPr>
        <w:t>на муниципальных маршрутах регулярных перевозок города Перми</w:t>
      </w:r>
      <w:r>
        <w:rPr>
          <w:rFonts w:eastAsia="Arial CYR" w:cs="Arial CYR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 xml:space="preserve">3.2. до 01 декабря 2016 г. обеспечить запуск центра информационной системы учета пассажиропотока </w:t>
      </w:r>
      <w:r>
        <w:rPr>
          <w:szCs w:val="28"/>
        </w:rPr>
        <w:t>на муниципальных маршрутах регулярных перевозок города Перми</w:t>
      </w:r>
      <w:r>
        <w:rPr>
          <w:rFonts w:eastAsia="Arial CYR" w:cs="Arial CYR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 xml:space="preserve">3.3. обеспечить до 31 декабря 2016 г. распространение льготных проездных документов для отдельных категорий граждан, имеющих право на </w:t>
      </w:r>
      <w:r>
        <w:rPr>
          <w:szCs w:val="28"/>
        </w:rPr>
        <w:t>дополнительные меры социальной поддержки при проезде по муниципальным маршрутам регулярных перевозок города Перми</w:t>
      </w:r>
      <w:r>
        <w:rPr>
          <w:rFonts w:eastAsia="Arial CYR" w:cs="Arial CYR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4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color w:val="000000"/>
        </w:rPr>
        <w:t>от 27 января 2009 г. № 26 «Об утверждении Порядка приобретения, реализации льготных проездных документов для отдельных категорий граждан, постоянно или преимущественно проживающих в городе Перми, и проезда с использованием льготных проездных документов»;</w:t>
      </w:r>
    </w:p>
    <w:p>
      <w:pPr>
        <w:pStyle w:val="Normal"/>
        <w:ind w:firstLine="709"/>
        <w:rPr/>
      </w:pPr>
      <w:r>
        <w:rPr>
          <w:color w:val="000000"/>
        </w:rPr>
        <w:t>от 11 апреля 2016 г. № 245 «О внесении изменений в постановление администрации города Перми от 27.01.2009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с) в городе Перми и проезда с использованием проездных документов».</w:t>
      </w:r>
    </w:p>
    <w:p>
      <w:pPr>
        <w:pStyle w:val="Normal"/>
        <w:ind w:firstLine="709"/>
        <w:rPr/>
      </w:pPr>
      <w:r>
        <w:rPr>
          <w:rFonts w:eastAsia="Arial CYR" w:cs="Arial CYR"/>
          <w:szCs w:val="28"/>
        </w:rPr>
        <w:t xml:space="preserve">5. Настоящее постановление вступает в силу с даты официального размещения (опубликования) на официальном сайте муниципального образования город Пермь </w:t>
      </w:r>
      <w:r>
        <w:rPr>
          <w:rFonts w:cs="Liberation Serif;Times New Roman"/>
          <w:szCs w:val="28"/>
        </w:rPr>
        <w:t>в информационно-телекоммуникационной сети Интернет</w:t>
      </w:r>
      <w:r>
        <w:rPr>
          <w:rFonts w:eastAsia="Arial CYR" w:cs="Arial CYR"/>
          <w:szCs w:val="28"/>
        </w:rPr>
        <w:t>, за исключением пунктов 1, 4, которые вступают в силу с 01 января 2017 г.</w:t>
      </w:r>
    </w:p>
    <w:p>
      <w:pPr>
        <w:pStyle w:val="Normal"/>
        <w:ind w:firstLine="709"/>
        <w:rPr/>
      </w:pPr>
      <w:r>
        <w:rPr>
          <w:rFonts w:cs="Liberation Serif;Times New Roman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>8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9.2016 № 75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hanging="0"/>
        <w:jc w:val="center"/>
        <w:rPr>
          <w:rFonts w:eastAsia="Arial"/>
          <w:b/>
          <w:b/>
          <w:bCs/>
          <w:kern w:val="2"/>
          <w:szCs w:val="28"/>
          <w:lang w:eastAsia="zxx"/>
        </w:rPr>
      </w:pPr>
      <w:r>
        <w:rPr>
          <w:rFonts w:eastAsia="Arial"/>
          <w:b/>
          <w:bCs/>
          <w:kern w:val="2"/>
          <w:szCs w:val="28"/>
          <w:lang w:eastAsia="zxx"/>
        </w:rPr>
        <w:t xml:space="preserve">предоставления дополнительной меры социальной поддержки </w:t>
        <w:br/>
        <w:t>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</w:t>
      </w:r>
    </w:p>
    <w:p>
      <w:pPr>
        <w:pStyle w:val="Normal"/>
        <w:ind w:hanging="0"/>
        <w:jc w:val="center"/>
        <w:rPr>
          <w:rFonts w:eastAsia="Arial"/>
          <w:b/>
          <w:b/>
          <w:bCs/>
          <w:kern w:val="2"/>
          <w:szCs w:val="28"/>
          <w:lang w:eastAsia="zxx"/>
        </w:rPr>
      </w:pPr>
      <w:r>
        <w:rPr>
          <w:rFonts w:eastAsia="Arial"/>
          <w:b/>
          <w:bCs/>
          <w:kern w:val="2"/>
          <w:szCs w:val="28"/>
          <w:lang w:eastAsia="zxx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(далее – Порядок, дополнительная мера социальной поддержки) устанавливает процедуры оформления, пополнения и использования льготного проездного документа</w:t>
        <w:br/>
        <w:t>для проезда по муниципальным маршрутам регулярных перевозок города Перми</w:t>
        <w:br/>
        <w:t>по регулируемым тарифам, а также процедуру обеспечения контроля</w:t>
        <w:br/>
        <w:t>за денежными средствами, поступившими в бюджет города Перми от оплаты стоимости льготного проезд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авилами дорожного движения, утвержденными постановлением Правительства Российской Федерации</w:t>
        <w:br/>
        <w:t>от 23 октября 1993 г. № 1090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</w:t>
        <w:br/>
        <w:t xml:space="preserve">от 14 февраля 2009 г. № 112 (далее – Правила перевозок пассажиров и багажа), </w:t>
      </w:r>
      <w:r>
        <w:rPr>
          <w:rStyle w:val="FontStyle15"/>
          <w:sz w:val="28"/>
          <w:szCs w:val="28"/>
        </w:rPr>
        <w:t>решением Пермской городской Думы от 26 февраля 2013 г. № 35</w:t>
        <w:br/>
        <w:t>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 (далее – Решение № 35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валидатор – электронное или механическо-электронное устройство, предназначенное для отображения и считывания информации, содержащейся на электронном чипе льготного проездного документа;</w:t>
      </w:r>
    </w:p>
    <w:p>
      <w:pPr>
        <w:pStyle w:val="Normal"/>
        <w:ind w:firstLine="709"/>
        <w:rPr/>
      </w:pPr>
      <w:r>
        <w:rPr>
          <w:szCs w:val="28"/>
        </w:rPr>
        <w:t xml:space="preserve">льготный проездной документ – документ, оформляемый в виде карты </w:t>
        <w:br/>
        <w:t xml:space="preserve">с электронным чипом и уникальным идентификационным номером, предназначенным для подтверждения права отдельных категорий граждан на проезд по муниципальным маршрутам регулярных перевозок города Перми по регулируемым тарифам </w:t>
      </w:r>
      <w:r>
        <w:rPr>
          <w:rStyle w:val="FontStyle15"/>
          <w:sz w:val="28"/>
          <w:szCs w:val="28"/>
        </w:rPr>
        <w:t>без дополнительной оплаты</w:t>
      </w:r>
      <w:r>
        <w:rPr>
          <w:szCs w:val="28"/>
        </w:rPr>
        <w:t xml:space="preserve">, за исключением маршрутов с посадкой </w:t>
        <w:br/>
        <w:t>и высадкой пассажиров в любом не запрещенном правилами дорожного движения месте по маршруту регулярных перевозок (далее – ЛПД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аршрутное транспортное средство –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местами о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категории граждан – граждане, имеющие в соответствии </w:t>
        <w:br/>
        <w:t>с решением № 35 право на приобретение льготного проездного документа для проезда по муниципальным маршрутам регулярных перевозок города Перми по регулируемым тарифам, за исключением маршрутов с посадкой и высадкой пассажиров в любом не запрещенном правилами дорожного движения месте по маршруту регулярных перевозок и относящиеся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щеобразовательных организ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уденты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Функции по реализации процедур оформления, пополнения и использования ЛПД,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осуществляются муниципальным казенным учреждением «Городское управление транспорта» (далее – оператор ЛПД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оцедуры оформления и пополнения льготного </w:t>
        <w:br/>
        <w:t>проездного документ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цедуры оформления и пополнения ЛПД осуществляются хозяйствующими субъектами (далее – агент) в соответствии с муниципальными контрактами, заключенными с оператором ЛПД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формление и пополнение ЛПД осуществляются при обращении граждан в пункты обслуживания ЛПД, организуемые оператором ЛПД в каждом районе города Пер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ах пунктов обслуживания ЛПД 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город Перм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, а также на официальном сайте муниципального казенного учреждения «Городское управление тран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формления ЛПД агент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и проверку документов, подтверждающих право отдельных категорий граждан на получение дополнительной меры социальной поддержки, предусмотренной пунктом 2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гистрацию ЛПД в информационной системе </w:t>
      </w:r>
      <w:r>
        <w:rPr>
          <w:rStyle w:val="FontStyle15"/>
          <w:sz w:val="28"/>
          <w:szCs w:val="28"/>
        </w:rPr>
        <w:t xml:space="preserve">учета пассажиропотока на муниципальных маршрутах регулярных перевозок города Перми </w:t>
        <w:br/>
        <w:t xml:space="preserve">(далее – информационная система учета пассажиропотока). Регистрация ЛПД осуществляется агентом путем внес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ую систему </w:t>
      </w:r>
      <w:r>
        <w:rPr>
          <w:rStyle w:val="FontStyle15"/>
          <w:sz w:val="28"/>
          <w:szCs w:val="28"/>
        </w:rPr>
        <w:t>учета пассажиропотока</w:t>
      </w:r>
      <w:r>
        <w:rPr>
          <w:rFonts w:cs="Times New Roman" w:ascii="Times New Roman" w:hAnsi="Times New Roman"/>
          <w:sz w:val="28"/>
          <w:szCs w:val="28"/>
        </w:rPr>
        <w:t xml:space="preserve"> следующих сведений 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е обратившегося гражданина, имеющего право на получение дополнительной меры социальной поддержки для проезда по муниципальным маршрутам регулярных перевозок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рождения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м идентификационном номере 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е действия ЛПД с момента его выдачи;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принятие оплаты стоимости ЛПД, установленной постановлением администрации города Перми, для последующей активации ЛПД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е </w:t>
      </w:r>
      <w:r>
        <w:rPr>
          <w:rStyle w:val="FontStyle15"/>
          <w:sz w:val="28"/>
          <w:szCs w:val="28"/>
        </w:rPr>
        <w:t xml:space="preserve">учета пассажиропото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соответствующий период использования ЛПД;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2.3.4. активацию ЛПД путем записи на электронный чип ЛПД информации о планируемом периоде использования ЛПД и внесения данной информации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систему </w:t>
      </w:r>
      <w:r>
        <w:rPr>
          <w:rStyle w:val="FontStyle15"/>
          <w:sz w:val="28"/>
          <w:szCs w:val="28"/>
        </w:rPr>
        <w:t>учета пассажиропот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2.3.5. выдачу ЛПД, активированно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. </w:t>
      </w:r>
    </w:p>
    <w:p>
      <w:pPr>
        <w:pStyle w:val="Normal"/>
        <w:ind w:firstLine="709"/>
        <w:rPr/>
      </w:pPr>
      <w:r>
        <w:rPr>
          <w:szCs w:val="28"/>
        </w:rPr>
        <w:t xml:space="preserve">2.4. В зависимости от отдельной категории граждан </w:t>
      </w:r>
      <w:r>
        <w:rPr>
          <w:rStyle w:val="FontStyle15"/>
          <w:sz w:val="28"/>
          <w:szCs w:val="28"/>
        </w:rPr>
        <w:t>в</w:t>
      </w:r>
      <w:r>
        <w:rPr>
          <w:szCs w:val="28"/>
        </w:rPr>
        <w:t xml:space="preserve"> пунктах обслуживания ЛПД</w:t>
      </w:r>
      <w:r>
        <w:rPr>
          <w:rStyle w:val="FontStyle15"/>
          <w:sz w:val="28"/>
          <w:szCs w:val="28"/>
        </w:rPr>
        <w:t xml:space="preserve"> оформляются следующие виды ЛПД: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4.1. школьный проездной документ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4.2. студенческий проездной документ;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2.4.3. пенсионный проездной документ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5. Для каждого вида ЛПД оператором ЛПД утверждается уникальный дизайн, согласованный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м органом администрации города Перми, осуществляющим функции организации транспортного обслуживания населения на территории города Перми (далее – организатор регулярных перевозок)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6. Изготовление карт с электронным чипом и уникальным идентификационным номером для ЛПД по утвержденному дизайну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акта, заключенного с оператором ЛПД в порядке, установленном законодательством Российской Федерации </w:t>
        <w:br/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формление ЛПД осуществляется при представлении в пункте обслуживания ЛПД документов, действительных на планируемый период использования ЛПД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право на получение дополнительной меры социальной поддерж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факт постоянного или преимущественного проживания в городе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ами, подтверждающими право на получение дополнительной меры социальной поддержки,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правка с места учебы – для учащихся общеобразовательных организац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уденческий билет – для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аспорт или иной документ, удостоверяющий личность, и пенсионное удостоверение либо справка из территориального управления Пенсионного фонда Российской Федерации об установлении страховой пенсии по старости –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ами, подтверждающими факт постоянного или преимущественного проживания в городе Перм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или по месту пребывания в городе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подтверждающий регистрацию по месту жительства в городе Пер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дача ЛПД осуществляется после</w:t>
      </w:r>
      <w:r>
        <w:rPr>
          <w:rStyle w:val="FontStyle15"/>
          <w:sz w:val="28"/>
          <w:szCs w:val="28"/>
        </w:rPr>
        <w:t xml:space="preserve"> оплаты стоимости ЛПД, установленной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9. Гражданам, </w:t>
      </w:r>
      <w:r>
        <w:rPr>
          <w:rFonts w:cs="Times New Roman" w:ascii="Times New Roman" w:hAnsi="Times New Roman"/>
          <w:sz w:val="28"/>
          <w:szCs w:val="28"/>
        </w:rPr>
        <w:t>имеющим право на получение дополнительной меры социальной поддержки, может быть оформлен только один ЛП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иод использования ЛПД может сост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по последнее число месяца для школьных, студенческих и пенсионных ЛПД, а также с 01 по 15 число и с 16 по последнее число месяца для школьных, студенческих и пенсионных ЛП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целях продления периода использования ЛПД граждане обращаются в пункт обслуживания ЛПД для пополнения ЛП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полнение ЛПД представляет собой процедуру обращения граждан, оформивших ЛПД, в пункты обслуживания ЛПД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олнения ЛПД агент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прием и проверку документов, подтверждающих право отдельных категорий граждан на получение дополнительной меры социальной поддержки, предусмотренной пунктом 2.7 настоящего Поряд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2.12.2. проверку исправности ЛПД;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2.3. принятие оплаты стоимости ЛПД, установленной постановлением администрации города Перми, для активации ЛПД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е </w:t>
      </w:r>
      <w:r>
        <w:rPr>
          <w:rStyle w:val="FontStyle15"/>
          <w:sz w:val="28"/>
          <w:szCs w:val="28"/>
        </w:rPr>
        <w:t xml:space="preserve">учета пассажиропото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;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12.4. активацию ЛПД путем записи на электронный чип ЛПД информации о планируемом периоде использования ЛПД и внесения данной информаци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систему </w:t>
      </w:r>
      <w:r>
        <w:rPr>
          <w:rStyle w:val="FontStyle15"/>
          <w:sz w:val="28"/>
          <w:szCs w:val="28"/>
        </w:rPr>
        <w:t xml:space="preserve">учета пассажиропотока; 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2.5. выдачу ЛПД, активированно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планируемый период использования ЛП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полнение ЛПД осуществляется при предоставлении в пункте обслуживания ЛПД документов, указанных в пункте 2.7. Порядк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14. Оплата стоимости ЛПД </w:t>
      </w:r>
      <w:r>
        <w:rPr>
          <w:rFonts w:cs="Times New Roman" w:ascii="Times New Roman" w:hAnsi="Times New Roman"/>
          <w:sz w:val="28"/>
          <w:szCs w:val="28"/>
        </w:rPr>
        <w:t>возврат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енежные средства от оплаты стоимости ЛПД, поступившие в ходе процедур оформления и пополнения ЛПД от граждан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длежат перечислению агентами в бюджет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Использование льготного проездного документа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3.1.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меры социальной поддержки </w:t>
      </w:r>
      <w:r>
        <w:rPr>
          <w:rStyle w:val="FontStyle15"/>
          <w:sz w:val="28"/>
          <w:szCs w:val="28"/>
        </w:rPr>
        <w:t xml:space="preserve">отдельные категории граждан в салоне маршрутного транспортного средства предъявляют активированный в соответствующем периоде использования ЛПД и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дополнительной меры социальной поддержки, предусмотренный пунктом 2.7.1 настоящего Порядка</w:t>
      </w:r>
      <w:r>
        <w:rPr>
          <w:rStyle w:val="FontStyle15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2. В случае регистрации поездки на валидаторе отдельным категориям граждан, предъявившим ЛПД, должен быть распечатан билет по форме, установленной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</w:t>
        <w:br/>
        <w:t>№ 112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3. Валидаторы, находящиеся в салоне маршрутного транспортного средства, должны быть синхронизированы </w:t>
      </w:r>
      <w:r>
        <w:rPr>
          <w:rFonts w:cs="Times New Roman" w:ascii="Times New Roman" w:hAnsi="Times New Roman"/>
          <w:sz w:val="28"/>
          <w:szCs w:val="28"/>
        </w:rPr>
        <w:t>хозяйствующими субъектами, осуществляющими регулярные перевозки пассажиров автомобильным транспортом и городским наземным электрическим транспортом на территории города Перми (далее – Перевозчики),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установленном порядке с данными информационной системы учета пассажиропотока в целях обеспечения поступления оператору достоверной информации о количестве перевезенных пассажиров с использованием ЛПД, активированных в соответствующем периоде использования ЛПД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4. Учет поездок отдельных категорий граждан осуществляется </w:t>
      </w:r>
      <w:r>
        <w:rPr>
          <w:rFonts w:cs="Times New Roman" w:ascii="Times New Roman" w:hAnsi="Times New Roman"/>
          <w:sz w:val="28"/>
          <w:szCs w:val="28"/>
        </w:rPr>
        <w:t>Перевозчиками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утем регистрации проезда с использованием ЛПД с помощью валидатора в салоне маршрутно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3.5. Информация о количестве перевезенных пассажиров с использованием ЛПД по беспроводным каналам связи с валидатора в соответствии с Правилами технологического присоединения и информационного обмена данных</w:t>
        <w:br/>
        <w:t>в информационной системе учета пассажиропотока на муниципальных маршрутах регулярных перевозок города Перми, утвержденными постановлением администрацией города Перми, передается в информационную систему учета пассажиропотока.</w:t>
      </w:r>
    </w:p>
    <w:p>
      <w:pPr>
        <w:pStyle w:val="ConsPlusNormal"/>
        <w:ind w:firstLine="709"/>
        <w:jc w:val="both"/>
        <w:rPr/>
      </w:pPr>
      <w:r>
        <w:rPr>
          <w:rStyle w:val="FontStyle15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ЛПД </w:t>
      </w:r>
      <w:r>
        <w:rPr>
          <w:rStyle w:val="FontStyle15"/>
          <w:sz w:val="28"/>
          <w:szCs w:val="28"/>
        </w:rPr>
        <w:t>не дает права на бесплатный провоз багажа. Оплата багажа осуществляется в соответствии с утвержденными тариф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использовании ЛПД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сгибать, переламывать или иным способом менять целостность и форму ЛПД, включая все способы воздействия, приводящие к повышенному физическому износу 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двергать воздействию экстремально низких и (или) высоких температур, химической обработке, воздействию электромагнитных полей и электрических разрядов, не связанных с технологией обслуживания 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носить на ЛПД металлосодержащие покрытия, экранирующие радиосигналы или помещать ЛПД в чехлы или другие приспособления, содержащие экранирующие материалы и не позволяющие обеспечить взаимодействие ЛПД и валидаторов при ее обслужи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изменять дизайн и внешний вид ЛП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использовать ЛПД не по прямому назначению, включая несанкционированное считывание, копирование и модификацию информации, содержащейся на ЛПД, делать ее копии и дублик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передавать ЛПД треть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утери или повреждений ЛПД, предусмотренных пунктами 3.7.1-3.7.5 настоящего Порядка, граждане обращаются в пункты обслуживания ЛПД для оформления нового ЛПД в соответствии с разделом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нное или поврежденное ЛПД при выдаче нового ЛПД блокируется агентом в информационной системе учета пассажиропотока. Период использования утерянного или поврежденного ЛПД при оформлении нового ЛПД не восстанавливается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овреждений ЛПД, не предусмотренных пунктами 3.7.1-3.7.5 настоящего Порядка, гражд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обратиться в пункты обслуживания ЛПД с требованием о замене ЛПД и восстановлении оплаченного периода </w:t>
      </w:r>
      <w:r>
        <w:rPr>
          <w:rStyle w:val="FontStyle15"/>
          <w:sz w:val="28"/>
          <w:szCs w:val="28"/>
        </w:rPr>
        <w:t>использования ЛП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требования о замене граждане представляют агенту документы, предусмотренные пунктом 2.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не ЛПД агент оформляет акт замены для оператора ЛПД. </w:t>
      </w:r>
    </w:p>
    <w:p>
      <w:pPr>
        <w:pStyle w:val="Style20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возникновении спорных ситуаций по вопросам использования ЛПД, а также его надлежащего использования, граждане, использующие ЛПД, вправе обратиться за технической поддержкой к оператору ЛП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Обеспечение контроля за денежными средствами, поступающими </w:t>
      </w:r>
    </w:p>
    <w:p>
      <w:pPr>
        <w:pStyle w:val="Normal"/>
        <w:spacing w:lineRule="exact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b/>
          <w:szCs w:val="28"/>
        </w:rPr>
        <w:t xml:space="preserve">в бюджет города Перми от оплаты стоимости </w:t>
      </w:r>
      <w:r>
        <w:rPr>
          <w:rStyle w:val="FontStyle15"/>
          <w:b/>
          <w:sz w:val="28"/>
          <w:szCs w:val="28"/>
        </w:rPr>
        <w:t>ЛП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В целях обеспечения дополнительной меры социальной поддержки и последующего возмещения недополученных доходов Перевозчикам денежные средства от оплаты использования ЛПД подлежат поступлению в бюджет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Оператор ЛПД обеспечивает контроль за поступлением в бюджет города Перми денежных средств от оплаты стоимости ЛПД </w:t>
        <w:br/>
        <w:t xml:space="preserve">в соответствии с данными о количестве оформленных и пополненных ЛПД </w:t>
        <w:br/>
        <w:t xml:space="preserve">в информационной системе учета пассажиропотока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Оператор ЛПД до 14 числа (включительно) месяца, следующего за отчетным, представляет организатору регулярных перевозок отчет о поступлении денежных средств в бюджет города Перми от оплаты стоимости ЛПД с указанием количества денежных средств от оплаты стоимости ЛПД по каждому виду ЛП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 Оператор ЛПД несет ответственность за полноту поступления денежных средств от оплаты стоимости ЛПД в бюджет города Перми и достоверность отчетов о поступлении денежных средств. 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456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4:00Z</dcterms:created>
  <dc:creator>EMarkin</dc:creator>
  <dc:description/>
  <cp:keywords/>
  <dc:language>en-US</dc:language>
  <cp:lastModifiedBy>Самохвалова Елена Владимировна</cp:lastModifiedBy>
  <cp:lastPrinted>2016-09-30T15:06:00Z</cp:lastPrinted>
  <dcterms:modified xsi:type="dcterms:W3CDTF">2016-09-3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дополнительной меры социальной поддержки для отдельных категорий граждан</vt:lpwstr>
  </property>
  <property fmtid="{D5CDD505-2E9C-101B-9397-08002B2CF9AE}" pid="3" name="r_object_id">
    <vt:lpwstr>09000001968ad468</vt:lpwstr>
  </property>
  <property fmtid="{D5CDD505-2E9C-101B-9397-08002B2CF9AE}" pid="4" name="r_version_label">
    <vt:lpwstr>1.46</vt:lpwstr>
  </property>
  <property fmtid="{D5CDD505-2E9C-101B-9397-08002B2CF9AE}" pid="5" name="reg_date">
    <vt:lpwstr>30.09.2016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