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14141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документации </w:t>
                              <w:br/>
                              <w:t xml:space="preserve">по планировке территории ограниченной ул.Торфяной, зданием по ул.Торфяной,111а, зданием по ул.Болотной,13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ул.Болотной,  зданием п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ул.Болотной,25, зданием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по ул.Торфяной,121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в Ленинском районе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11.35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документации </w:t>
                        <w:br/>
                        <w:t xml:space="preserve">по планировке территории ограниченной ул.Торфяной, зданием по ул.Торфяной,111а, зданием по ул.Болотной,13,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ул.Болотной,  зданием по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ул.Болотной,25, зданием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по ул.Торфяной,121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в Ленинском районе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9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9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119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119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о статьями 8, 41, 43, 45, 46, 57 Градостроительного кодекса Российской Федерации, на основании заявления</w:t>
      </w:r>
      <w:r>
        <w:rPr>
          <w:bCs/>
        </w:rPr>
        <w:t xml:space="preserve"> Тутыниной Натальи Александровны  </w:t>
      </w:r>
      <w:r>
        <w:rPr/>
        <w:t xml:space="preserve">от 16 августа 2016 г. № СЭД-22-01-23-209,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 </w:t>
      </w:r>
    </w:p>
    <w:p>
      <w:pPr>
        <w:pStyle w:val="Normal"/>
        <w:ind w:firstLine="709"/>
        <w:jc w:val="both"/>
        <w:rPr/>
      </w:pPr>
      <w:r>
        <w:rPr/>
        <w:t xml:space="preserve">1. Тутыниной Наталье Александровне за счет собственных средств осуществить подготовку документации по планировке территории, </w:t>
      </w:r>
      <w:r>
        <w:rPr>
          <w:szCs w:val="28"/>
        </w:rPr>
        <w:t>ограниченной ул.Торфяной, зданием по ул.Торфяной,111а, зданием по ул.Болотной,13, ул.Болотной,  зданием по ул.Болотной,25, зданием по ул.Торфяной,121                  в Ленинском районе города Перми</w:t>
      </w:r>
      <w:r>
        <w:rPr/>
        <w:t xml:space="preserve">, согласно приложению к настоящему распоряжению. </w:t>
      </w:r>
      <w:r>
        <w:rPr>
          <w:szCs w:val="28"/>
        </w:rPr>
        <w:t>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их заданий на разработку документации по планировке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й, указанных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/>
      </w:pP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.Г.Ярославцев 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 xml:space="preserve">к распоряжению заместителя главы администрации города Перми-начальника департамента градостроительства и архитектуры </w:t>
      </w:r>
    </w:p>
    <w:p>
      <w:pPr>
        <w:pStyle w:val="Normal"/>
        <w:ind w:left="4956" w:firstLine="708"/>
        <w:rPr>
          <w:sz w:val="27"/>
          <w:szCs w:val="27"/>
        </w:rPr>
      </w:pPr>
      <w:r>
        <w:rPr>
          <w:sz w:val="27"/>
          <w:szCs w:val="27"/>
        </w:rPr>
        <w:t>от 28.09.2016 № СЭД-22-01-03-1194</w:t>
      </w:r>
    </w:p>
    <w:p>
      <w:pPr>
        <w:pStyle w:val="Normal"/>
        <w:ind w:left="4956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/>
        <w:t>,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ограниченная ул.Торфяной, зданием по ул.Торфяной,111а, зданием по ул.Болотной,13, ул.Болотной,  зданием по ул.Болотной,25, зданием по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>ул.Торфяной,121 в Ленинском районе города Перми, площадью 1,30 Га.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846955" cy="6062980"/>
            <wp:effectExtent l="0" t="0" r="0" b="0"/>
            <wp:docPr id="6" name="АИСОГ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АИСОГД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606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37:00Z</dcterms:created>
  <dc:creator>EMarkin</dc:creator>
  <dc:description/>
  <dc:language>en-US</dc:language>
  <cp:lastModifiedBy>Mizgireva</cp:lastModifiedBy>
  <dcterms:modified xsi:type="dcterms:W3CDTF">2016-09-29T0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
по планировке территории ограниченной ул. Торфяной, зданием по ул. Торфяной 111а, зданием по ул. Болотной 13, ул. Болотной,  зданием по 
ул. Болотной 25, зданием по 
ул. Торфяной 121 
в Ленинском районе города Перми</vt:lpwstr>
  </property>
  <property fmtid="{D5CDD505-2E9C-101B-9397-08002B2CF9AE}" pid="3" name="r_object_id">
    <vt:lpwstr>090000019734d466</vt:lpwstr>
  </property>
  <property fmtid="{D5CDD505-2E9C-101B-9397-08002B2CF9AE}" pid="4" name="r_version_label">
    <vt:lpwstr>5.0</vt:lpwstr>
  </property>
  <property fmtid="{D5CDD505-2E9C-101B-9397-08002B2CF9AE}" pid="5" name="reg_date">
    <vt:lpwstr>28.09.2016</vt:lpwstr>
  </property>
  <property fmtid="{D5CDD505-2E9C-101B-9397-08002B2CF9AE}" pid="6" name="reg_number">
    <vt:lpwstr>СЭД-22-01-03-1194</vt:lpwstr>
  </property>
  <property fmtid="{D5CDD505-2E9C-101B-9397-08002B2CF9AE}" pid="7" name="sign_flag">
    <vt:lpwstr>Подписан ЭЦП</vt:lpwstr>
  </property>
</Properties>
</file>