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71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Революции, Комсомольским проспектом, зданием по Комсомольскому проспекту,49, зданием п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Революции,56в в Свердлов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Революции, Комсомольским проспектом, зданием по Комсомольскому проспекту,49, зданием п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л.Революции,56в в Свердлов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Маштикова Андрея Владимировича </w:t>
      </w:r>
      <w:r>
        <w:rPr/>
        <w:t xml:space="preserve">от 22 сентября 2016 г. № СЭД-22-01-23-275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1. Маштикову Андрею Владимировичу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Революции, Комсомольским проспектом, зданием по Комсомольскому проспекту,49, зданием по ул.Революции,56в в Свердлов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</w:t>
      </w:r>
      <w:r>
        <w:rPr/>
        <w:t xml:space="preserve">, </w:t>
      </w:r>
      <w:r>
        <w:rPr>
          <w:szCs w:val="28"/>
        </w:rPr>
        <w:t>ограниченной ул.Революции, Комсомольским проспектом, зданием по Комсомольскому проспекту,49, зданием по ул.Революции,56в в Свердловском районе города Перми</w:t>
      </w:r>
      <w:r>
        <w:rPr/>
        <w:t>,</w:t>
      </w:r>
      <w:r>
        <w:rPr>
          <w:szCs w:val="28"/>
        </w:rPr>
        <w:t xml:space="preserve">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28.09.2016 № СЭД-22-01-03-1195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Революции, Комсомольским проспектом, зданием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мсомольскому проспекту,49, зданием по ул.Революции,56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вердловском районе города Перми, площадью 0,45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35905" cy="5785485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8:00Z</dcterms:created>
  <dc:creator>EMarkin</dc:creator>
  <dc:description/>
  <dc:language>en-US</dc:language>
  <cp:lastModifiedBy>Mizgireva</cp:lastModifiedBy>
  <dcterms:modified xsi:type="dcterms:W3CDTF">2016-09-29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 ограниченной ул.Революции, Комсомольским проспектом, зданием по Комсомольскому проспекту,49, зданием по 
ул.Революции,56в в Свердловском районе города Перми</vt:lpwstr>
  </property>
  <property fmtid="{D5CDD505-2E9C-101B-9397-08002B2CF9AE}" pid="3" name="r_object_id">
    <vt:lpwstr>09000001973594bf</vt:lpwstr>
  </property>
  <property fmtid="{D5CDD505-2E9C-101B-9397-08002B2CF9AE}" pid="4" name="r_version_label">
    <vt:lpwstr>5.2</vt:lpwstr>
  </property>
  <property fmtid="{D5CDD505-2E9C-101B-9397-08002B2CF9AE}" pid="5" name="reg_date">
    <vt:lpwstr>28.09.2016</vt:lpwstr>
  </property>
  <property fmtid="{D5CDD505-2E9C-101B-9397-08002B2CF9AE}" pid="6" name="reg_number">
    <vt:lpwstr>СЭД-22-01-03-1195</vt:lpwstr>
  </property>
  <property fmtid="{D5CDD505-2E9C-101B-9397-08002B2CF9AE}" pid="7" name="sign_flag">
    <vt:lpwstr>Подписан ЭЦП</vt:lpwstr>
  </property>
</Properties>
</file>