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9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9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4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4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</w:t>
      </w:r>
      <w:hyperlink w:anchor="Par31">
        <w:r>
          <w:rPr>
            <w:rStyle w:val="InternetLink"/>
          </w:rPr>
          <w:t>изменения</w:t>
        </w:r>
      </w:hyperlink>
      <w:r>
        <w:rPr/>
        <w:t xml:space="preserve"> в муниципальную </w:t>
      </w:r>
      <w:hyperlink r:id="rId4">
        <w:r>
          <w:rPr>
            <w:rStyle w:val="InternetLink"/>
          </w:rPr>
          <w:t>программу</w:t>
        </w:r>
      </w:hyperlink>
      <w:r>
        <w:rPr/>
        <w:t xml:space="preserve"> </w:t>
        <w:br/>
        <w:t xml:space="preserve">«Организация дорожного движения и развитие городского пассажирского </w:t>
        <w:br/>
        <w:t xml:space="preserve">транспорта общего пользования в городе Перми», утвержденную постановлением </w:t>
        <w:br/>
        <w:t xml:space="preserve">администрации города Перми от 20 октября 2015 г. № 830 (в ред. от 19.01.2016 </w:t>
        <w:br/>
        <w:t>№ 26, от 22.03.2016 № 192, от 03.06.2016 № 372, от 22.07.2016 № 528).</w:t>
      </w:r>
    </w:p>
    <w:p>
      <w:pPr>
        <w:pStyle w:val="Normal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</w:t>
        <w:tab/>
        <w:tab/>
        <w:tab/>
        <w:tab/>
        <w:t xml:space="preserve">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>УТВЕРЖДЕНЫ</w:t>
      </w:r>
    </w:p>
    <w:p>
      <w:pPr>
        <w:pStyle w:val="Normal"/>
        <w:spacing w:lineRule="exact" w:line="240"/>
        <w:ind w:left="9639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29.09.2016 № 749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ранспорта общего пользования в городе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20 октября 2015 г. № 83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 разделе «Паспорт муниципальной программы» </w:t>
      </w:r>
      <w:hyperlink r:id="rId7">
        <w:r>
          <w:rPr>
            <w:rStyle w:val="InternetLink"/>
          </w:rPr>
          <w:t>строку 9</w:t>
        </w:r>
      </w:hyperlink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8405"/>
        <w:gridCol w:w="1961"/>
        <w:gridCol w:w="1961"/>
        <w:gridCol w:w="1818"/>
      </w:tblGrid>
      <w:tr>
        <w:trPr>
          <w:trHeight w:val="3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, всего (тыс.руб.)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144,7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9166,7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863,400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050,09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9717,47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236,900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39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1, всего (тыс.руб.)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781,7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527,9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70,500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781,7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78,68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944,000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Пермского кра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.2, всего (тыс.руб.)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2363,0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638,7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без учета неиспользованных ассигнований 2015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2268,37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638,7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32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юджет города Перми (неиспользованные ассигнования 2015 года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5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>
          <w:rFonts w:eastAsia="Calibri"/>
        </w:rPr>
        <w:t>2. Раздел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муниципальной программы «Организация дорожного движения и развитие городского пассажирск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транспорта общего поль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5181"/>
        <w:gridCol w:w="3503"/>
        <w:gridCol w:w="1959"/>
        <w:gridCol w:w="1820"/>
        <w:gridCol w:w="1542"/>
      </w:tblGrid>
      <w:tr>
        <w:trPr>
          <w:tblHeader w:val="true"/>
          <w:trHeight w:val="480" w:hRule="atLeast"/>
          <w:cantSplit w:val="true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цел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граммы, подпрограммы, задачи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TextBody"/>
        <w:spacing w:lineRule="auto" w:line="24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45"/>
        <w:gridCol w:w="3544"/>
        <w:gridCol w:w="1984"/>
        <w:gridCol w:w="1843"/>
        <w:gridCol w:w="1559"/>
      </w:tblGrid>
      <w:tr>
        <w:trPr>
          <w:tblHeader w:val="true"/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781,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78,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944,0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вершенствование организации дорожного движения </w:t>
              <w:br/>
              <w:t>и обеспечение безопасности на улично-дорожной сети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192781,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6527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5570,500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программа. Приоритетное развитие городского пассажирского транспорта общего пользования города Пер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2363,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2638,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1292,900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потребности в перевозках пассажиров </w:t>
              <w:br/>
              <w:t>на транспорте общего пользования для населения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73615,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193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2193,100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беспечение территориальной доступности услуг городского пассажирского транспорта общего пользования для населения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747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45,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99,8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того по цели 1, в том числе по источникам </w:t>
              <w:b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144,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9166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863,4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050,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9717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236,9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>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144,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9166,7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6863,4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</w:t>
              <w:br/>
              <w:t xml:space="preserve">(без учета неиспользованных ассигнований </w:t>
              <w:br/>
              <w:t>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5050,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9717,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0236,9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ассигнования 2015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449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626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3. Раздел «</w:t>
      </w:r>
      <w:bookmarkStart w:id="0" w:name="Par224"/>
      <w:bookmarkEnd w:id="0"/>
      <w:r>
        <w:rPr>
          <w:rFonts w:eastAsia="Calibri"/>
        </w:rPr>
        <w:t xml:space="preserve">Финансирование подпрограммы 1.1 «Совершенствование организации дорожного движения </w:t>
        <w:br/>
        <w:t xml:space="preserve">на улично-дорожной сети города Перми» муниципальной программы «Организация дорожного движения и развитие </w:t>
        <w:br/>
        <w:t>городского пассажирского транспорта общего пользования в городе Перми» изложить в следующей редакции</w:t>
      </w:r>
      <w:r>
        <w:rPr/>
        <w:t>: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ФИНАНСИРОВАНИЕ </w:t>
        <w:br/>
        <w:t xml:space="preserve">подпрограммы 1.1 «Совершенствование организации дорожного движения на улично-дорожной сети </w:t>
        <w:br/>
        <w:t xml:space="preserve">города Перми» муниципальной программы «Организация дорожного движения и развитие </w:t>
        <w:br/>
        <w:t>городского пассажирского транспорта общего пользования в городе Перми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6"/>
        <w:gridCol w:w="1809"/>
        <w:gridCol w:w="1667"/>
        <w:gridCol w:w="1956"/>
        <w:gridCol w:w="695"/>
        <w:gridCol w:w="1108"/>
        <w:gridCol w:w="1118"/>
        <w:gridCol w:w="1111"/>
        <w:gridCol w:w="979"/>
        <w:gridCol w:w="1112"/>
        <w:gridCol w:w="1114"/>
        <w:gridCol w:w="1139"/>
      </w:tblGrid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и программы, подпрограммы, задачи, </w:t>
              <w:br/>
              <w:t xml:space="preserve">основного </w:t>
              <w:br/>
              <w:t>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  <w:br/>
              <w:t>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  <w:br/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"/>
        <w:gridCol w:w="1811"/>
        <w:gridCol w:w="1671"/>
        <w:gridCol w:w="1950"/>
        <w:gridCol w:w="694"/>
        <w:gridCol w:w="1118"/>
        <w:gridCol w:w="1112"/>
        <w:gridCol w:w="1111"/>
        <w:gridCol w:w="977"/>
        <w:gridCol w:w="1114"/>
        <w:gridCol w:w="1130"/>
        <w:gridCol w:w="1121"/>
      </w:tblGrid>
      <w:tr>
        <w:trPr>
          <w:tblHeader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безопасности дорожного движения </w:t>
              <w:br/>
              <w:t xml:space="preserve">на автомобильных дорогах местного значения, </w:t>
              <w:br/>
              <w:t xml:space="preserve">в том числе на объектах улично-дорожной </w:t>
              <w:br/>
              <w:t>сети в границах городского округ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ых знаков на содержа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0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89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1,</w:t>
              <w:br/>
              <w:t>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8,</w:t>
              <w:br/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88,</w:t>
              <w:br/>
              <w:t>5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ветофорных объектов </w:t>
              <w:br/>
              <w:t>на содержа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97,</w:t>
              <w:b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5,</w:t>
              <w:br/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45,</w:t>
              <w:br/>
              <w:t>6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нанесенной дорожной размет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8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0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71,</w:t>
              <w:br/>
              <w:t>5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49,</w:t>
              <w:br/>
              <w:t>2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6,</w:t>
              <w:br/>
              <w:t>1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69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97,</w:t>
              <w:br/>
              <w:t>5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7,</w:t>
              <w:b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7,</w:t>
              <w:br/>
              <w:t>2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 для участников дорожного дви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нформационных материалов (выходов) в радиоэфире по тематике организации </w:t>
              <w:br/>
              <w:t>и безопасности дорожного дви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0</w:t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53,</w:t>
              <w:br/>
              <w:t>67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94,</w:t>
              <w:br/>
              <w:t>5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21,</w:t>
              <w:br/>
              <w:t>400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и </w:t>
              <w:br/>
              <w:t xml:space="preserve">заказчика </w:t>
              <w:br/>
              <w:t xml:space="preserve">в сфере организации </w:t>
              <w:br/>
              <w:t>дорожного дви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организации дорожного дви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5,</w:t>
              <w:br/>
              <w:t>47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9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9,</w:t>
              <w:br/>
              <w:t>000</w:t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45,</w:t>
              <w:br/>
              <w:t>4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9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49,</w:t>
              <w:br/>
              <w:t>00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технологии управления дорожным движением </w:t>
              <w:br/>
              <w:t>и развитие комплекса технических средств видеонаблюдения и управления дорожным движение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,</w:t>
              <w:br/>
              <w:t>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,</w:t>
              <w:br/>
              <w:t>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ов организации дорожного движения в целях обустройства мест разворота и стоянки городского пассажирского транспорта общего пользования на конечных остановочных пунк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(демонтируемых) дорожных зна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8,</w:t>
              <w:br/>
              <w:t>7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</w:t>
              <w:br/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4,</w:t>
              <w:br/>
              <w:t>8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,</w:t>
              <w:br/>
              <w:t>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</w:t>
              <w:br/>
              <w:t>1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и количество установленных (демонтируемых) ограждений, в том числе барьер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2,</w:t>
              <w:br/>
              <w:t>9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,</w:t>
              <w:b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1,</w:t>
              <w:br/>
              <w:t>2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безбарьер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,</w:t>
              <w:b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,</w:t>
              <w:b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,</w:t>
              <w:br/>
              <w:t>2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</w:t>
              <w:br/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</w:t>
              <w:br/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</w:t>
              <w:br/>
              <w:t>8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ариантов организации дорожного движ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</w:t>
              <w:br/>
              <w:t>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</w:t>
              <w:br/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,</w:t>
              <w:br/>
              <w:t>2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ПермДДД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зработанных проектно-сметных документаций </w:t>
              <w:br/>
              <w:t xml:space="preserve">на модернизацию комплекса технических средств видеонаблюдения </w:t>
              <w:br/>
              <w:t xml:space="preserve">и управления дорожным движением </w:t>
              <w:br/>
              <w:t>на улично-дорожной сети на территории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еализованных проектов </w:t>
              <w:br/>
              <w:t xml:space="preserve">по модернизации комплекса технических средств видеонаблюдения </w:t>
              <w:br/>
              <w:t xml:space="preserve">и управления дорожным движением </w:t>
              <w:br/>
              <w:t>на улично-дорожной сети на территории города Пер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8,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49,</w:t>
              <w:br/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6,</w:t>
              <w:br/>
              <w:t>5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дернизированных пешеходных пере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9,</w:t>
              <w:br/>
              <w:t>0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5,</w:t>
              <w:br/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0,</w:t>
              <w:br/>
              <w:t>4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22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73,</w:t>
              <w:br/>
              <w:t>800</w:t>
            </w:r>
          </w:p>
        </w:tc>
      </w:tr>
      <w:tr>
        <w:trPr/>
        <w:tc>
          <w:tcPr>
            <w:tcW w:w="10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20,</w:t>
              <w:br/>
              <w:t>4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72,</w:t>
              <w:br/>
              <w:t>7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7,</w:t>
              <w:br/>
              <w:t>300</w:t>
            </w:r>
          </w:p>
        </w:tc>
      </w:tr>
      <w:tr>
        <w:trPr/>
        <w:tc>
          <w:tcPr>
            <w:tcW w:w="10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49,</w:t>
              <w:br/>
              <w:t>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6,</w:t>
              <w:br/>
              <w:t>50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</w:t>
              <w:br/>
              <w:t>в объекты муниципальной собственности в сфере организации дорожного движ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построенных светофорных объ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,</w:t>
              <w:br/>
              <w:t>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,</w:t>
              <w:br/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  <w:br/>
              <w:t>реконструированных светофорных объе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6,</w:t>
              <w:br/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</w:t>
              <w:br/>
              <w:t>000</w:t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7,</w:t>
              <w:br/>
              <w:t>76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2,</w:t>
              <w:br/>
              <w:t>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</w:t>
              <w:br/>
              <w:t>000</w:t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5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в организации </w:t>
              <w:br/>
              <w:t>и функционировании мест паркования транспортных средс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</w:t>
              <w:br/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</w:t>
              <w:br/>
              <w:t>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</w:t>
              <w:br/>
              <w:t>0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бильных фото-, видеофиксаторов, контролирующих нарушения правил парков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6,</w:t>
              <w:br/>
              <w:t>4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</w:t>
              <w:br/>
              <w:t>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,</w:t>
              <w:br/>
              <w:t>500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ПермД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функционирующих мест паркования транспортных средств </w:t>
              <w:br/>
              <w:t xml:space="preserve">на платной </w:t>
              <w:br/>
              <w:t>основ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7,</w:t>
              <w:br/>
              <w:t>8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3,</w:t>
              <w:b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69,</w:t>
              <w:br/>
              <w:t>800</w:t>
            </w:r>
          </w:p>
        </w:tc>
      </w:tr>
      <w:tr>
        <w:trPr/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4,</w:t>
              <w:br/>
              <w:t>3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29,</w:t>
              <w:br/>
              <w:t>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6,</w:t>
              <w:br/>
              <w:t>300</w:t>
            </w:r>
          </w:p>
        </w:tc>
      </w:tr>
      <w:tr>
        <w:trPr/>
        <w:tc>
          <w:tcPr>
            <w:tcW w:w="10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81,7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7,9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70,500</w:t>
            </w:r>
          </w:p>
        </w:tc>
      </w:tr>
      <w:tr>
        <w:trPr/>
        <w:tc>
          <w:tcPr>
            <w:tcW w:w="10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81,7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78,6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44,000</w:t>
            </w:r>
          </w:p>
        </w:tc>
      </w:tr>
      <w:tr>
        <w:trPr/>
        <w:tc>
          <w:tcPr>
            <w:tcW w:w="10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49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6,</w:t>
              <w:br/>
              <w:t>500</w:t>
            </w:r>
          </w:p>
        </w:tc>
      </w:tr>
      <w:tr>
        <w:trPr/>
        <w:tc>
          <w:tcPr>
            <w:tcW w:w="103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81,7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527,9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570,500</w:t>
            </w:r>
          </w:p>
        </w:tc>
      </w:tr>
      <w:tr>
        <w:trPr/>
        <w:tc>
          <w:tcPr>
            <w:tcW w:w="10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81,7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78,6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44,000</w:t>
            </w:r>
          </w:p>
        </w:tc>
      </w:tr>
      <w:tr>
        <w:trPr/>
        <w:tc>
          <w:tcPr>
            <w:tcW w:w="103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449,3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26,</w:t>
              <w:b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дел «</w:t>
      </w:r>
      <w:r>
        <w:rPr>
          <w:rFonts w:eastAsia="Calibri"/>
        </w:rPr>
        <w:t>Финансирование подпрограммы 1.2 «</w:t>
      </w:r>
      <w:r>
        <w:rPr/>
        <w:t xml:space="preserve">Приоритетное развитие городского пассажирского транспорта </w:t>
        <w:br/>
        <w:t>общего пользования города Перми</w:t>
      </w:r>
      <w:r>
        <w:rPr>
          <w:rFonts w:eastAsia="Calibri"/>
        </w:rPr>
        <w:t>»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/>
        <w:t xml:space="preserve"> изложить в следующей редакции: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</w:rPr>
        <w:t xml:space="preserve">ФИНАНСИРОВАНИЕ </w:t>
        <w:br/>
        <w:t>подпрограммы 1.2 «</w:t>
      </w:r>
      <w:r>
        <w:rPr>
          <w:b/>
        </w:rPr>
        <w:t xml:space="preserve">Приоритетное развитие городского пассажирского транспорта общего пользования </w:t>
        <w:br/>
        <w:t>города Перми</w:t>
      </w:r>
      <w:r>
        <w:rPr>
          <w:rFonts w:eastAsia="Calibri"/>
          <w:b/>
        </w:rPr>
        <w:t xml:space="preserve">» муниципальной программы «Организация дорожного движения и развитие городского </w:t>
        <w:br/>
        <w:t>пассажирского транспорта общего пользования в городе Перм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276"/>
        <w:gridCol w:w="3260"/>
        <w:gridCol w:w="709"/>
        <w:gridCol w:w="851"/>
        <w:gridCol w:w="708"/>
        <w:gridCol w:w="709"/>
        <w:gridCol w:w="1140"/>
        <w:gridCol w:w="1128"/>
        <w:gridCol w:w="1134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цели программы, подпрограммы, задачи, </w:t>
              <w:br/>
              <w:t>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 (тыс.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казателя непосредственного </w:t>
              <w:br/>
              <w:t>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8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276"/>
        <w:gridCol w:w="3260"/>
        <w:gridCol w:w="709"/>
        <w:gridCol w:w="851"/>
        <w:gridCol w:w="708"/>
        <w:gridCol w:w="709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потребности в перевозках пассажиров на транспорте общего пользования для населения </w:t>
              <w:br/>
              <w:t xml:space="preserve">города Перми 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полнения функции </w:t>
              <w:br/>
              <w:t xml:space="preserve">по регулированию тарифов на перевозки пассажиров и багажа автомобильным </w:t>
              <w:br/>
              <w:t xml:space="preserve">и городским электрическим транспортом на поселенческих </w:t>
              <w:br/>
              <w:t xml:space="preserve">и межмуниципальных маршрутах городского </w:t>
              <w:br/>
              <w:t>и пригородного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49,</w:t>
              <w:br/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74,</w:t>
              <w:br/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опоток отдельных категорий граждан, использующих льготные проездные документы </w:t>
              <w:br/>
              <w:t>на автобусных маршрутах городского пассажирского транспорта общего пользования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23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23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23,</w:t>
              <w:br/>
              <w:t>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руемых маршрутов городского электрического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444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25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25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исполнения долговых обязательств </w:t>
              <w:br/>
              <w:t xml:space="preserve">по погашению лизинговых платежей на приобретение подвижного </w:t>
              <w:br/>
              <w:t>сост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36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сажиропоток отдельных категорий граждан, использующих льготные проездные документы </w:t>
              <w:br/>
              <w:t>на маршрутах городского электрического пассажирского транспорта общего пользования,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14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руемых межмуниципальных автобусных маршру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ожительных заключений экспертизы экономической обоснованности тарифа на перевозку пассажиров городского пассажирского транспорта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Пермгорэлектро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язательств, планируемых к погашению, в том числе </w:t>
              <w:br/>
              <w:t>части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768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1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, осуществляющих пассажирские перевозки в новогоднюю но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бланков карты маршрута регулярны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419,</w:t>
              <w:br/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02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202,</w:t>
              <w:br/>
              <w:t>2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и </w:t>
              <w:br/>
              <w:t xml:space="preserve">по управлению регулярными перевозками </w:t>
              <w:br/>
              <w:t xml:space="preserve">и контролю </w:t>
              <w:br/>
              <w:t>за работой маршрутов общественного транспор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тр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9,</w:t>
              <w:b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0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льготных проездных документов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</w:t>
              <w:br/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атизированных систем учета пассажиропо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96,</w:t>
              <w:b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0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90,</w:t>
              <w:br/>
              <w:t>900</w:t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615,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193,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3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Обеспечение территориальной доступности услуг городского пассажирского транспорта общего </w:t>
              <w:br/>
              <w:t>пользования для населения города Перми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объектами транспортной инфраструктуры автомобильных </w:t>
              <w:br/>
              <w:t xml:space="preserve">дорог местного значения </w:t>
              <w:br/>
              <w:t>и поддержание их в нормативном состоя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лощадок </w:t>
              <w:br/>
              <w:t xml:space="preserve">на остановочных пунктах городского пассажирского транспорта общего пользования, обустроенных в соответствии </w:t>
              <w:br/>
              <w:t>с норматив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</w:t>
              <w:br/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5,</w:t>
              <w:b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готовленных и установленных остановочных </w:t>
              <w:br/>
              <w:t>павиль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1,</w:t>
              <w:br/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8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8,</w:t>
              <w:br/>
              <w:t>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ислоцированных остановочных павильонов (демонтаж, ремонт, уста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</w:t>
              <w:b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Дзерж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, </w:t>
              <w:br/>
              <w:t xml:space="preserve">в Дзержинском районе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0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Дзерж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</w:t>
              <w:br/>
              <w:t xml:space="preserve">текущему ремонту, </w:t>
              <w:br/>
              <w:t>в Дзержин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 xml:space="preserve">«Благоустройство Индустриального </w:t>
              <w:br/>
              <w:t>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, </w:t>
              <w:br/>
              <w:t xml:space="preserve">в Индустриальном районе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9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,</w:t>
              <w:br/>
              <w:t>5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 xml:space="preserve">«Благоустройство Индустриального </w:t>
              <w:br/>
              <w:t>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</w:t>
              <w:br/>
              <w:t xml:space="preserve">текущему ремонту, </w:t>
              <w:br/>
              <w:t>в Индустриальном районе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ему ремонту, </w:t>
              <w:br/>
              <w:t xml:space="preserve">в Индустриальном районе города Перми </w:t>
              <w:br/>
              <w:t>(невыполнение показателя за 2015 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</w:t>
              <w:br/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Кир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, </w:t>
              <w:br/>
              <w:t xml:space="preserve">в Кировском районе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,</w:t>
              <w:br/>
              <w:t>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Кир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</w:t>
              <w:br/>
              <w:t xml:space="preserve">текущему ремонту, </w:t>
              <w:br/>
              <w:t xml:space="preserve">в Кировском районе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,</w:t>
              <w:br/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Лен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, </w:t>
              <w:br/>
              <w:t xml:space="preserve">в Ленинском районе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9,</w:t>
              <w:br/>
              <w:t>7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Лен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</w:t>
              <w:br/>
              <w:t xml:space="preserve">текущему ремонту, </w:t>
              <w:br/>
              <w:t xml:space="preserve">в Ленинском районе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Мотовилих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, </w:t>
              <w:br/>
              <w:t xml:space="preserve">в Мотовилихинском </w:t>
              <w:br/>
              <w:t>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</w:t>
              <w:b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6,</w:t>
              <w:br/>
              <w:t>4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Мотовилихин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</w:t>
              <w:br/>
              <w:t xml:space="preserve">текущему ремонту, </w:t>
              <w:br/>
              <w:t xml:space="preserve">в Мотовилихинском </w:t>
              <w:br/>
              <w:t>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,</w:t>
              <w:br/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,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Орджоникидзе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, </w:t>
              <w:br/>
              <w:t>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5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5,</w:t>
              <w:b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5,</w:t>
              <w:br/>
              <w:t>6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Орджоникидзе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</w:t>
              <w:br/>
              <w:t xml:space="preserve">текущему ремонту, </w:t>
              <w:br/>
              <w:t>в Орджоникидзе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5,</w:t>
              <w:br/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Свердл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, </w:t>
              <w:br/>
              <w:t>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</w:t>
              <w:br/>
              <w:t>2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</w:t>
              <w:br/>
              <w:t>«Благоустройство Свердловск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</w:t>
              <w:br/>
              <w:t xml:space="preserve">текущему ремонту, </w:t>
              <w:br/>
              <w:t>в Свердловском районе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5,</w:t>
              <w:br/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находящихся </w:t>
              <w:br/>
              <w:t xml:space="preserve">на содержании, в поселке Новые Ляды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</w:t>
              <w:b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</w:t>
              <w:br/>
              <w:t>9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«Благоустройство </w:t>
              <w:br/>
              <w:t>поселка Новые Ля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текущему ремонту, </w:t>
              <w:br/>
              <w:t xml:space="preserve">в поселке Новые Ляды </w:t>
              <w:br/>
              <w:t>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</w:t>
              <w:b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  <w:br/>
              <w:t>по ПН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находящихся </w:t>
              <w:br/>
              <w:t>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34,</w:t>
              <w:b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2,</w:t>
              <w:b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02,</w:t>
              <w:br/>
              <w:t>3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становочных пунктов, подлежащих </w:t>
              <w:br/>
              <w:t>текуще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1,</w:t>
              <w:br/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</w:t>
              <w:b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,</w:t>
              <w:br/>
              <w:t>5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7,</w:t>
              <w:b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5,</w:t>
              <w:b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9,</w:t>
              <w:br/>
              <w:t>8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2,</w:t>
              <w:b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5,</w:t>
              <w:b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9,</w:t>
              <w:br/>
              <w:t>8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</w:t>
              <w:br/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7,</w:t>
              <w:br/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5,</w:t>
              <w:b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9,</w:t>
              <w:br/>
              <w:t>8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2,</w:t>
              <w:br/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5,</w:t>
              <w:br/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99,</w:t>
              <w:br/>
              <w:t>8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</w:t>
              <w:br/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3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363,</w:t>
              <w:br/>
              <w:t>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638,</w:t>
              <w:b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292,</w:t>
              <w:br/>
              <w:t>9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268,</w:t>
              <w:br/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2638,</w:t>
              <w:br/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292,</w:t>
              <w:br/>
              <w:t>900</w:t>
            </w:r>
          </w:p>
        </w:tc>
      </w:tr>
      <w:tr>
        <w:trPr/>
        <w:tc>
          <w:tcPr>
            <w:tcW w:w="103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</w:t>
              <w:br/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Calibri"/>
        </w:rPr>
        <w:t>5. П</w:t>
      </w:r>
      <w:r>
        <w:rPr/>
        <w:t>риложение 1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ПЛАН-ГРАФИК</w:t>
        <w:br/>
        <w:t>подпрограммы 1.1 «Совершенствование организации дорожного движения на улично-дорожной сети</w:t>
        <w:br/>
        <w:t xml:space="preserve">города Перми» муниципальной программы «Организация дорожного движения и развитие городского </w:t>
        <w:br/>
        <w:t xml:space="preserve">пассажирского транспорта общего пользования в городе Перми» </w:t>
        <w:br/>
        <w:t>на 2016 год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2266"/>
        <w:gridCol w:w="1687"/>
        <w:gridCol w:w="1409"/>
        <w:gridCol w:w="1551"/>
        <w:gridCol w:w="2249"/>
        <w:gridCol w:w="695"/>
        <w:gridCol w:w="986"/>
        <w:gridCol w:w="1405"/>
        <w:gridCol w:w="1156"/>
      </w:tblGrid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задачи, основного мероприятия </w:t>
              <w:br/>
              <w:t xml:space="preserve">(мероприятия / объекта) по подпрограмме. </w:t>
              <w:br/>
              <w:t>Место проведения / расположе-ния (адрес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начала </w:t>
              <w:br/>
              <w:t>реализации меропри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ата </w:t>
              <w:br/>
              <w:t>окончания реализации мероприятия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 непосредственного результа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2269"/>
        <w:gridCol w:w="1705"/>
        <w:gridCol w:w="1385"/>
        <w:gridCol w:w="1575"/>
        <w:gridCol w:w="2222"/>
        <w:gridCol w:w="701"/>
        <w:gridCol w:w="986"/>
        <w:gridCol w:w="1405"/>
        <w:gridCol w:w="21"/>
        <w:gridCol w:w="1135"/>
      </w:tblGrid>
      <w:tr>
        <w:trPr>
          <w:tblHeader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</w:t>
            </w:r>
          </w:p>
        </w:tc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безопасности дорожного движения на автомобильных дорогах местного значения, в том числе </w:t>
              <w:br/>
              <w:t>на объектах улично-дорожной сети в границах городского округа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безопасности дорожного движения на автомобильных дорогах местного значения, в том числе </w:t>
              <w:br/>
              <w:t>на объектах улично-дорожной сети в границах городского округа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</w:t>
              <w:br/>
              <w:t>дорожных знак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дорожных знаков, находящихся </w:t>
              <w:br/>
              <w:t>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,02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091,</w:t>
              <w:br/>
              <w:t>9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держание светофорных объект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ветофорных объектов с автоматизированной системой управления дорожным движением, находящихся </w:t>
              <w:br/>
              <w:t>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70,</w:t>
              <w:br/>
              <w:t>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светофорных объектов без автоматизированной системы управления дорожным движением, находящихся </w:t>
              <w:br/>
              <w:t>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27,</w:t>
              <w:br/>
              <w:t>0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несение </w:t>
              <w:br/>
              <w:t>и обеспечение наличия дорожной разметк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нанесенной дорожной разметки краско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69,</w:t>
              <w:br/>
              <w:t>618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нанесенной дорожной разметки пластическими материал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,</w:t>
              <w:br/>
              <w:t>596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701,</w:t>
              <w:br/>
              <w:t>89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и демонтаж столбиков сигнальных гибки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</w:rPr>
            </w:pPr>
            <w:r>
              <w:rPr/>
              <w:t>30.10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актов приемки выполненных работ </w:t>
              <w:br/>
              <w:t>по установке столбиков сигнальных гибк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становленных и демонтируемых столбиков сигнальных гибк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1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5,692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</w:t>
              <w:br/>
              <w:t xml:space="preserve">и обслуживание комплексов </w:t>
              <w:br/>
              <w:t>фото-, видеофиксаци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служиваемых комплексов </w:t>
              <w:br/>
              <w:t>фото-, видеофиксаторов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65,</w:t>
              <w:br/>
              <w:t>0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</w:t>
              <w:br/>
              <w:t>и обслуживание автоматизированной системы управления дорожным движением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55,</w:t>
              <w:br/>
              <w:t>4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</w:t>
              <w:br/>
              <w:t>и обслуживание автоматизированных рабочих мес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>обслуживаемых автоматизированных рабочих мест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0,</w:t>
              <w:br/>
              <w:t>0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функций комплекса технических средств видеонаблюдения </w:t>
              <w:br/>
              <w:t>и управления дорожным движение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функционирующих комплексов технических средств видеонаблюдения </w:t>
              <w:br/>
              <w:t>и управления дорожным движ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29,</w:t>
              <w:br/>
              <w:t>367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</w:t>
              <w:br/>
              <w:t>и обслуживание комплекса контроля абонентских терминал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служиваемых комплексов контроля абонентских терминалов, находящихся </w:t>
              <w:br/>
              <w:t>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,</w:t>
              <w:br/>
              <w:t>6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держание </w:t>
              <w:br/>
              <w:t xml:space="preserve">и обслуживание видеокамер комплекса технических средств «Безопасный </w:t>
              <w:br/>
              <w:t>город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бслуживаемых видеокамер комплекса технических средств «Безопасный </w:t>
              <w:br/>
              <w:t>город», находящихся на содержа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7,</w:t>
              <w:br/>
              <w:t>2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готовление информационных материалов </w:t>
              <w:br/>
              <w:t>для участников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2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информационных материалов </w:t>
              <w:br/>
              <w:t>для участников дорожного дви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,</w:t>
              <w:br/>
              <w:t>0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здание и размещение информационных материалов в радиоэфире по тематике организации </w:t>
              <w:br/>
              <w:t>и безопасности дорожного движ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Ди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информационных материалов (выходов) в радиоэфире по тематике организации </w:t>
              <w:br/>
              <w:t>и безопасности дорожного дви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,</w:t>
              <w:br/>
              <w:t>000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753,</w:t>
              <w:br/>
              <w:t>67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</w:t>
            </w:r>
          </w:p>
        </w:tc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функций заказчика в сфере организации дорожного движения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деятельности (оказание услуг) подведомственных учреждений, </w:t>
              <w:br/>
              <w:t xml:space="preserve">в том числе </w:t>
              <w:br/>
              <w:t xml:space="preserve">на предоставление муниципальным бюджетным и автономным учреждениям </w:t>
              <w:br/>
              <w:t>субсид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униципальных казенных учреждений, осуществляющих полномочия органов местного самоуправления города Перми </w:t>
              <w:br/>
              <w:t>в сфере организации дорожного дви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45,</w:t>
              <w:br/>
              <w:t>478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2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45,</w:t>
              <w:br/>
              <w:t>47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</w:t>
            </w:r>
          </w:p>
        </w:tc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</w:t>
            </w:r>
          </w:p>
        </w:tc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ка (актуализация) проектов организации дорожного движ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1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кв.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,0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6,</w:t>
              <w:br/>
              <w:t>045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разработанных проектов организации дорожного движения в целях обустройства мест разворота городского </w:t>
              <w:br/>
              <w:t xml:space="preserve">пассажирского транспорта </w:t>
              <w:br/>
              <w:t>общего пользования на конечных остановочных пункта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0,</w:t>
              <w:br/>
              <w:t>0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готовление </w:t>
              <w:br/>
              <w:t>и установка (демонтаж) дорожных знак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становленных </w:t>
              <w:br/>
              <w:t>(демонтируемых) дорожных знак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6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08,</w:t>
              <w:br/>
              <w:t>73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готовление </w:t>
              <w:br/>
              <w:t>и установка (демонтаж) искусственных неровносте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установленных (демонтируемых) искусственных неровносте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8,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1,</w:t>
              <w:br/>
              <w:t>1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готовление </w:t>
              <w:br/>
              <w:t>и установка (демонтаж) дорожных, пешеходных ограждени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тяженность установленных (демонтируемых) барьерных огра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56,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82,</w:t>
              <w:br/>
              <w:t>927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становленных </w:t>
              <w:br/>
              <w:t>(демонтируемых) безбарьерных огражд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1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2,</w:t>
              <w:br/>
              <w:t>2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зготовление </w:t>
              <w:br/>
              <w:t>и установка (демонтаж) направляющих устройст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1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4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0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установленных (демонтируемых) направляющих устрой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1,</w:t>
              <w:br/>
              <w:t>8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готовка </w:t>
              <w:br/>
              <w:t>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Ди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ариантов организации дорожного дви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6,</w:t>
              <w:br/>
              <w:t>200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витие комплекса технических средств видеонаблюдения </w:t>
              <w:br/>
              <w:t>и управления дорожным движением на улично-дорожной сети города Перми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8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разработанных проектно-сметных документаций </w:t>
              <w:br/>
              <w:t>на модернизацию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4,</w:t>
              <w:br/>
              <w:t>0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еализованных проектов по модернизации комплекса технических средств видеонаблюдения и управления дорожным движением на улично-дорожной сети на территории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58,</w:t>
              <w:br/>
              <w:t>40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3.1.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дернизация пешеходных переходов на улично-дорожной сети города Пер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одернизированных  пешеходных переходов на улично-дорожной сети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29,</w:t>
              <w:br/>
              <w:t>073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520,</w:t>
              <w:br/>
              <w:t>47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4</w:t>
            </w:r>
          </w:p>
        </w:tc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е вложения в объекты муниципальной собственности в сфере организации дорожного движения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4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оительство светофорных объект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5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азработанных проектных документаций на строительство объек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trike/>
              </w:rPr>
            </w:pPr>
            <w:r>
              <w:rPr/>
              <w:t>164,</w:t>
              <w:br/>
              <w:t>291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3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6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строенных светофорных объе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7,</w:t>
              <w:br/>
              <w:t>135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4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конструкция светофорных объектов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9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5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8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реконструированных светофорных объе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86,</w:t>
              <w:br/>
              <w:t>340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37,</w:t>
              <w:br/>
              <w:t>76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5</w:t>
            </w:r>
          </w:p>
        </w:tc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5.1</w:t>
            </w:r>
          </w:p>
        </w:tc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5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контроля парковочного пространств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функционирующих патрулей </w:t>
              <w:br/>
              <w:t>на улично-дорожной сети гор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0,</w:t>
              <w:br/>
              <w:t>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ктов приемки выполненных рабо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мобильных фото-, видеофиксаторов, контролирующих нарушения правил парковки на улично-дорожной сети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06,</w:t>
              <w:br/>
              <w:t>46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5.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здание и использование парковок (парковочных мест) </w:t>
              <w:br/>
              <w:t>на платной основ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ДДД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функционирующих мест паркования транспортных средств на платной </w:t>
              <w:br/>
              <w:t>основ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17,</w:t>
              <w:br/>
              <w:t>870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1.1.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24,</w:t>
              <w:br/>
              <w:t>330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задаче 1.1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781,</w:t>
              <w:br/>
              <w:t>723</w:t>
            </w:r>
          </w:p>
        </w:tc>
      </w:tr>
      <w:tr>
        <w:trPr/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го по подпрограмме 1.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2781,</w:t>
              <w:br/>
              <w:t>7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иложении 2:</w:t>
      </w:r>
      <w:bookmarkStart w:id="1" w:name="Par2280"/>
      <w:bookmarkStart w:id="2" w:name="Par2266"/>
      <w:bookmarkStart w:id="3" w:name="Par2252"/>
      <w:bookmarkEnd w:id="1"/>
      <w:bookmarkEnd w:id="2"/>
      <w:bookmarkEnd w:id="3"/>
    </w:p>
    <w:p>
      <w:pPr>
        <w:pStyle w:val="Normal"/>
        <w:rPr/>
      </w:pPr>
      <w:r>
        <w:rPr/>
        <w:t>6.1. строку 1.2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7"/>
        <w:gridCol w:w="2840"/>
        <w:gridCol w:w="983"/>
        <w:gridCol w:w="1441"/>
        <w:gridCol w:w="1441"/>
        <w:gridCol w:w="2602"/>
        <w:gridCol w:w="707"/>
        <w:gridCol w:w="749"/>
        <w:gridCol w:w="1307"/>
        <w:gridCol w:w="148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затрат хозяйствующим субъектам, осуществляющим пассажирские перевозки автомобильным транспорт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руемых автобусных маршрутов городского пассажирского транспорта общего поль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649,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6.2. строку «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03"/>
        <w:gridCol w:w="1334"/>
        <w:gridCol w:w="1516"/>
      </w:tblGrid>
      <w:tr>
        <w:trPr/>
        <w:tc>
          <w:tcPr>
            <w:tcW w:w="1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419,5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6.3. строки 1.2.1.2.1, «Итого по основному мероприятию 1.2.1.2, в том числе по источникам финансирования», </w:t>
        <w:br/>
        <w:t>«Итого по задаче 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0"/>
        <w:gridCol w:w="2762"/>
        <w:gridCol w:w="1494"/>
        <w:gridCol w:w="1453"/>
        <w:gridCol w:w="1372"/>
        <w:gridCol w:w="2621"/>
        <w:gridCol w:w="623"/>
        <w:gridCol w:w="748"/>
        <w:gridCol w:w="1148"/>
        <w:gridCol w:w="1442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(оказание услуг) подведомственных учреждений, в том числе </w:t>
              <w:br/>
              <w:t>на предоставление муниципальным бюджетным и автономным учреждениям субсид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ортранс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казенных учреждений, осуществляющих полномочия органов местного самоуправления города Перми в сфере транспор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9,232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ализованных льготных проездных документов отдельным категориям гражда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3,104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атизированных систем учета пассажиропото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3,804</w:t>
            </w:r>
          </w:p>
        </w:tc>
      </w:tr>
      <w:tr>
        <w:trPr/>
        <w:tc>
          <w:tcPr>
            <w:tcW w:w="1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196,140</w:t>
            </w:r>
          </w:p>
        </w:tc>
      </w:tr>
      <w:tr>
        <w:trPr/>
        <w:tc>
          <w:tcPr>
            <w:tcW w:w="1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615,7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4. строку 1.2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3"/>
        <w:gridCol w:w="1952"/>
        <w:gridCol w:w="912"/>
        <w:gridCol w:w="1548"/>
        <w:gridCol w:w="1405"/>
        <w:gridCol w:w="3936"/>
        <w:gridCol w:w="705"/>
        <w:gridCol w:w="701"/>
        <w:gridCol w:w="1125"/>
        <w:gridCol w:w="1296"/>
      </w:tblGrid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становочных пунктов городского пассажирского транспорта общего пользовани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аукционных документаций на выполнение работ по обустройству остановочных площад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ных </w:t>
              <w:br/>
              <w:t xml:space="preserve">муниципальных контрактов </w:t>
              <w:br/>
              <w:t>на обустройство остановочных площад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ктов приемки выполненных работ по обустройству остановочных площад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остановочных площад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9,765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аукционных документаций на выполнение работ по изготовлению и установке остановочных павиль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ных </w:t>
              <w:br/>
              <w:t xml:space="preserve">муниципальных контрактов </w:t>
              <w:br/>
              <w:t>на изготовление и установку остановочных павиль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тов приемки </w:t>
              <w:br/>
              <w:t>выполненных работ по изготовлению и установке остановочных павиль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готовленных </w:t>
              <w:br/>
              <w:t>и установленных остановочных павиль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61,916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ключенных </w:t>
              <w:br/>
              <w:t xml:space="preserve">муниципальных контрактов </w:t>
              <w:br/>
              <w:t xml:space="preserve">на выполнение работ по передислокации остановочных </w:t>
              <w:br/>
              <w:t>павиль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актов приемки </w:t>
              <w:br/>
              <w:t xml:space="preserve">выполненных работ по передислокации остановочных </w:t>
              <w:br/>
              <w:t>павиль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6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дислоцированных остановочных павильон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17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 строки «Итого по основному мероприятию 1.2.2.1, в том числе по источникам финансирования», «Итого </w:t>
        <w:br/>
        <w:t xml:space="preserve">по задаче 1.2.2, в том числе по источникам финансирования», «Всего по подпрограмме 1.2, в том числе по источникам </w:t>
        <w:br/>
        <w:t>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4"/>
        <w:gridCol w:w="2947"/>
        <w:gridCol w:w="1442"/>
      </w:tblGrid>
      <w:tr>
        <w:trPr/>
        <w:tc>
          <w:tcPr>
            <w:tcW w:w="10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7,318</w:t>
            </w:r>
          </w:p>
        </w:tc>
      </w:tr>
      <w:tr>
        <w:trPr/>
        <w:tc>
          <w:tcPr>
            <w:tcW w:w="10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2,660</w:t>
            </w:r>
          </w:p>
        </w:tc>
      </w:tr>
      <w:tr>
        <w:trPr/>
        <w:tc>
          <w:tcPr>
            <w:tcW w:w="10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58</w:t>
            </w:r>
          </w:p>
        </w:tc>
      </w:tr>
      <w:tr>
        <w:trPr/>
        <w:tc>
          <w:tcPr>
            <w:tcW w:w="10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47,318</w:t>
            </w:r>
          </w:p>
        </w:tc>
      </w:tr>
      <w:tr>
        <w:trPr/>
        <w:tc>
          <w:tcPr>
            <w:tcW w:w="10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52,660</w:t>
            </w:r>
          </w:p>
        </w:tc>
      </w:tr>
      <w:tr>
        <w:trPr/>
        <w:tc>
          <w:tcPr>
            <w:tcW w:w="10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58</w:t>
            </w:r>
          </w:p>
        </w:tc>
      </w:tr>
      <w:tr>
        <w:trPr/>
        <w:tc>
          <w:tcPr>
            <w:tcW w:w="10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363,029</w:t>
            </w:r>
          </w:p>
        </w:tc>
      </w:tr>
      <w:tr>
        <w:trPr/>
        <w:tc>
          <w:tcPr>
            <w:tcW w:w="10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  <w:br/>
              <w:t>2015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2268,371</w:t>
            </w:r>
          </w:p>
        </w:tc>
      </w:tr>
      <w:tr>
        <w:trPr/>
        <w:tc>
          <w:tcPr>
            <w:tcW w:w="10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5 года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65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89AS718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1:00Z</dcterms:created>
  <dc:creator>EMarkin</dc:creator>
  <dc:description/>
  <cp:keywords/>
  <dc:language>en-US</dc:language>
  <cp:lastModifiedBy>Самохвалова Елена Владимировна</cp:lastModifiedBy>
  <cp:lastPrinted>2016-09-29T14:43:00Z</cp:lastPrinted>
  <dcterms:modified xsi:type="dcterms:W3CDTF">2016-09-29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
«Организация дорожного
движения и развитие городского
пассажирского транспорта общего
пользования в городе Перми»,
утвержденную постановлением
администрации города Перми
от 20.10.2015 № 830</vt:lpwstr>
  </property>
  <property fmtid="{D5CDD505-2E9C-101B-9397-08002B2CF9AE}" pid="3" name="r_object_id">
    <vt:lpwstr>09000001968d336f</vt:lpwstr>
  </property>
  <property fmtid="{D5CDD505-2E9C-101B-9397-08002B2CF9AE}" pid="4" name="r_version_label">
    <vt:lpwstr>1.19</vt:lpwstr>
  </property>
  <property fmtid="{D5CDD505-2E9C-101B-9397-08002B2CF9AE}" pid="5" name="reg_date">
    <vt:lpwstr>29.09.2016</vt:lpwstr>
  </property>
  <property fmtid="{D5CDD505-2E9C-101B-9397-08002B2CF9AE}" pid="6" name="reg_number">
    <vt:lpwstr>749</vt:lpwstr>
  </property>
  <property fmtid="{D5CDD505-2E9C-101B-9397-08002B2CF9AE}" pid="7" name="sign_flag">
    <vt:lpwstr>Подписан ЭЦП</vt:lpwstr>
  </property>
</Properties>
</file>