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по итогам публичных слушаний от 18 августа 2016 г. № 1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Принять решение о развитии застроенной территории, ограниченной ул.Пермской, жилым домом по ул.Пермской,56, ул.Екатерининской, медицинским учреждением по ул.Екатерининской,64, административным зданием </w:t>
        <w:br/>
        <w:t>по ул.Сибирской,10 в Ленинском районе города Перми (квартал № 110), площадью 0,41 г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jc w:val="left"/>
        <w:rPr/>
      </w:pPr>
      <w:r>
        <w:rPr/>
        <w:t>от 05.10.2016 № 78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5"/>
        <w:gridCol w:w="1337"/>
        <w:gridCol w:w="4032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ощадь,</w:t>
              <w:br/>
              <w:t>кв.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/>
              <w:t>Ул.Екатерининская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/>
              <w:t>454,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/>
              <w:t>Ул.Екатерининская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/>
              <w:t>256,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/>
              <w:t>Ул.Екатерининская,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/>
              <w:t>386,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/>
              <w:t>Ул.Пермская,58 (2 стро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/>
              <w:t>340,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/>
              <w:t>Ул.Пермская,60 (2 стро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/>
              <w:t>810,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9:00Z</dcterms:created>
  <dc:creator>EMarkin</dc:creator>
  <dc:description/>
  <cp:keywords/>
  <dc:language>en-US</dc:language>
  <cp:lastModifiedBy>Стампель Наталья Николаевна</cp:lastModifiedBy>
  <cp:lastPrinted>2016-09-01T16:08:00Z</cp:lastPrinted>
  <dcterms:modified xsi:type="dcterms:W3CDTF">2016-10-0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, ограниченной ул.Пермской, жилым домом 
по ул.Пермской,56, ул.Екатерининской, 
медицинским учреждением 
по ул.Екатерининской.64, 
административным зданием 
по ул.Сибирской,10 
в Ленинском районе города Перми (квартал № 11</vt:lpwstr>
  </property>
  <property fmtid="{D5CDD505-2E9C-101B-9397-08002B2CF9AE}" pid="3" name="r_object_id">
    <vt:lpwstr>0900000196e3df9e</vt:lpwstr>
  </property>
  <property fmtid="{D5CDD505-2E9C-101B-9397-08002B2CF9AE}" pid="4" name="r_version_label">
    <vt:lpwstr>1.15</vt:lpwstr>
  </property>
  <property fmtid="{D5CDD505-2E9C-101B-9397-08002B2CF9AE}" pid="5" name="reg_date">
    <vt:lpwstr>05.10.2016</vt:lpwstr>
  </property>
  <property fmtid="{D5CDD505-2E9C-101B-9397-08002B2CF9AE}" pid="6" name="reg_number">
    <vt:lpwstr>788</vt:lpwstr>
  </property>
  <property fmtid="{D5CDD505-2E9C-101B-9397-08002B2CF9AE}" pid="7" name="sign_flag">
    <vt:lpwstr>Подписан ЭЦП</vt:lpwstr>
  </property>
</Properties>
</file>