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53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Космонавта Леонова, зданиями по ул.Космонавта Леонова,87/4,87/8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Индустриальн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0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Космонавта Леонова, зданиями по ул.Космонавта Леонова,87/4,87/8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в Индустриальн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3.10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ЭД-22-01-03-1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СЭД-22-01-03-1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садоводческого некоммерческого товарищества «Ветеран-БД» от 27 сентября 2016 г.                               № СЭД-22-01-23-284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Садоводческому некоммерческому товариществу «Ветеран-БД» </w:t>
      </w:r>
      <w:r>
        <w:rPr/>
        <w:t>за счет собственных средств осуществить подготовку документации по планировке территории</w:t>
      </w:r>
      <w:r>
        <w:rPr>
          <w:b/>
          <w:szCs w:val="28"/>
        </w:rPr>
        <w:t xml:space="preserve">, </w:t>
      </w:r>
      <w:r>
        <w:rPr>
          <w:szCs w:val="28"/>
        </w:rPr>
        <w:t>ограниченной ул.Космонавта Леонова, зданиями по ул.Космонавта Леонова,87/4,87/8 в Индустриальн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,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03.10.2016 № СЭД-22-01-03-122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Космонавта Леонова, зданиями по ул.Космонавта Леонова,87/4,87/8 в Индустриальном районе города Перми,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ощадью 1,39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62700" cy="4595495"/>
            <wp:effectExtent l="0" t="0" r="0" b="0"/>
            <wp:docPr id="6" name="СНТП Ветер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НТП Ветер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документации 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7:00Z</dcterms:created>
  <dc:creator>EMarkin</dc:creator>
  <dc:description/>
  <dc:language>en-US</dc:language>
  <cp:lastModifiedBy>Mizgireva</cp:lastModifiedBy>
  <cp:lastPrinted>2016-10-03T09:50:00Z</cp:lastPrinted>
  <dcterms:modified xsi:type="dcterms:W3CDTF">2016-10-04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ограниченной ул.Космонавна Леонова, зданиями по ул.Космонавта Леонова,87/4,87/8 в Индустриальном районе города Перми</vt:lpwstr>
  </property>
  <property fmtid="{D5CDD505-2E9C-101B-9397-08002B2CF9AE}" pid="3" name="r_object_id">
    <vt:lpwstr>09000001973c26b3</vt:lpwstr>
  </property>
  <property fmtid="{D5CDD505-2E9C-101B-9397-08002B2CF9AE}" pid="4" name="r_version_label">
    <vt:lpwstr>13.2</vt:lpwstr>
  </property>
  <property fmtid="{D5CDD505-2E9C-101B-9397-08002B2CF9AE}" pid="5" name="reg_date">
    <vt:lpwstr>03.10.2016</vt:lpwstr>
  </property>
  <property fmtid="{D5CDD505-2E9C-101B-9397-08002B2CF9AE}" pid="6" name="reg_number">
    <vt:lpwstr>СЭД-22-01-03-1225</vt:lpwstr>
  </property>
  <property fmtid="{D5CDD505-2E9C-101B-9397-08002B2CF9AE}" pid="7" name="sign_flag">
    <vt:lpwstr>Подписан ЭЦП</vt:lpwstr>
  </property>
</Properties>
</file>