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84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>в распоряжение заместителя главы администрации города Перми–начальника департамента градостроительства и архитектуры от 03.08.2015 № СЭД-22-01-03-672 «О подготовке документации по планировке территории, ограниченной ул.Локомотивной, ул.Энгельса в Дзерж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5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>в распоряжение заместителя главы администрации города Перми–начальника департамента градостроительства и архитектуры от 03.08.2015 № СЭД-22-01-03-672 «О подготовке документации по планировке территории, ограниченной ул.Локомотивной, ул.Энгельса в Дзержинском 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оответствии со статьями 8, 46 Градостроительного кодекса Российской Федерации, с заявлением общества с ограниченной ответственностью «Пермский квартал» от 29 сентября 2016 г. № СЭД-22-01-23.2-124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 Внести изменения в распоряжение заместителя главы администрации города Перми - начальника департамента градостроительства и архитектуры администрации города Перми от 03 августа 2015 г. № СЭД-22-01-03-672                     «О подготовке документации по планировке территории, ограниченной ул.Локомотивной, ул.Энгельса в Дзержинском районе города Перми</w:t>
      </w:r>
      <w:r>
        <w:rPr/>
        <w:t xml:space="preserve">» (в ред.  от 10 марта 2016 г. № СЭД-22-01-03-168), </w:t>
      </w:r>
      <w:r>
        <w:rPr>
          <w:szCs w:val="28"/>
        </w:rPr>
        <w:t xml:space="preserve">изложив </w:t>
      </w:r>
      <w:r>
        <w:rPr/>
        <w:t>приложения 1, 2 в</w:t>
      </w:r>
      <w:r>
        <w:rPr>
          <w:rFonts w:eastAsia="Calibri"/>
          <w:szCs w:val="28"/>
          <w:lang w:eastAsia="en-US"/>
        </w:rPr>
        <w:t xml:space="preserve"> редакции согласно приложениям 1, 2 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0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2016</w:t>
      </w:r>
      <w:r>
        <w:rPr>
          <w:sz w:val="27"/>
          <w:szCs w:val="27"/>
        </w:rPr>
        <w:t xml:space="preserve"> № СЭД-22-01-03-1226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Локомотивной, ул.Энгельса в Дзержинском район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города Перми, площадью 11,67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04690" cy="544449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firstLine="6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firstLine="6"/>
        <w:rPr/>
      </w:pPr>
      <w:r>
        <w:rPr>
          <w:sz w:val="27"/>
          <w:szCs w:val="27"/>
        </w:rPr>
        <w:t>от 0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2016</w:t>
      </w:r>
      <w:r>
        <w:rPr>
          <w:sz w:val="27"/>
          <w:szCs w:val="27"/>
        </w:rPr>
        <w:t xml:space="preserve"> № СЭД-22-01-03-1226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Локомотивной, ул.Энгельса в Дзержинском районе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города Перми, площадью 6,36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106670" cy="5436235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– </w:t>
            </w:r>
            <w:r>
              <w:rPr>
                <w:szCs w:val="28"/>
              </w:rPr>
              <w:t>граница территории для подготовк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2:00Z</dcterms:created>
  <dc:creator>EMarkin</dc:creator>
  <dc:description/>
  <dc:language>en-US</dc:language>
  <cp:lastModifiedBy>Mizgireva</cp:lastModifiedBy>
  <dcterms:modified xsi:type="dcterms:W3CDTF">2016-10-04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–начальника департамента градостроительства и архитектуры от 03.08.2015 № СЭД-22-01-03-672 «О подготовке документации по планировке территории, ограниченной ул.Локомотивной, </vt:lpwstr>
  </property>
  <property fmtid="{D5CDD505-2E9C-101B-9397-08002B2CF9AE}" pid="3" name="r_object_id">
    <vt:lpwstr>0900000197423357</vt:lpwstr>
  </property>
  <property fmtid="{D5CDD505-2E9C-101B-9397-08002B2CF9AE}" pid="4" name="r_version_label">
    <vt:lpwstr>10.0</vt:lpwstr>
  </property>
  <property fmtid="{D5CDD505-2E9C-101B-9397-08002B2CF9AE}" pid="5" name="reg_date">
    <vt:lpwstr>03.10.2016</vt:lpwstr>
  </property>
  <property fmtid="{D5CDD505-2E9C-101B-9397-08002B2CF9AE}" pid="6" name="reg_number">
    <vt:lpwstr>СЭД-22-01-03-1226</vt:lpwstr>
  </property>
  <property fmtid="{D5CDD505-2E9C-101B-9397-08002B2CF9AE}" pid="7" name="sign_flag">
    <vt:lpwstr>Подписан ЭЦП</vt:lpwstr>
  </property>
</Properties>
</file>