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595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 xml:space="preserve">по планировке территории, </w:t>
                            </w:r>
                            <w:r>
                              <w:rPr>
                                <w:b/>
                              </w:rPr>
                              <w:t>ограниченной ул.Сакко и Ванцетти, ул.Мраморной, ул.Грибоедова, земельным участком по ул.Артема,128, земельным участком по ул.Сакко и Ванцетти,118 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отовилихинском районе города Перми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25.6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 xml:space="preserve">по планировке территории, </w:t>
                      </w:r>
                      <w:r>
                        <w:rPr>
                          <w:b/>
                        </w:rPr>
                        <w:t>ограниченной ул.Сакко и Ванцетти, ул.Мраморной, ул.Грибоедова, земельным участком по ул.Артема,128, земельным участком по ул.Сакко и Ванцетти,118  в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Мотовилихинском районе города Перми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2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2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Валишиной Диляры Викторовны, Винокурова Александра Владимировича</w:t>
      </w:r>
      <w:r>
        <w:rPr/>
        <w:t xml:space="preserve"> от 12 сентября 2016 г. </w:t>
        <w:br/>
        <w:t xml:space="preserve">№ СЭД-22-01-23.2-1171, в целях выделения </w:t>
      </w:r>
      <w:r>
        <w:rPr>
          <w:szCs w:val="28"/>
        </w:rPr>
        <w:t>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капитального строительства, в том числе объектов федерального значения, объектов регионального значения, объектов местного значения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 xml:space="preserve">Валишиной Диляре Викторовне, Винокурову Александру Владимировичу за счет собственных средств осуществить подготовку документации по планировке территории, ограниченной ул.Сакко и Ванцетти, ул.Мраморной, ул.Грибоедова, земельным участком по ул.Артема,128, земельным участком по ул.Сакко и Ванцетти,118 в Мотовилихинском районе города Перми согласно приложению к настоящему распоряжению. </w:t>
      </w:r>
      <w:r>
        <w:rPr>
          <w:szCs w:val="28"/>
        </w:rPr>
        <w:t>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6. обеспечить размещение (опубликование)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7"/>
          <w:szCs w:val="27"/>
        </w:rPr>
        <w:t>от 02.10.2016 № СЭД-22-01-03-1216</w:t>
      </w:r>
    </w:p>
    <w:p>
      <w:pPr>
        <w:pStyle w:val="Normal"/>
        <w:ind w:left="495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Cs w:val="28"/>
        </w:rPr>
        <w:t>ТЕРРИТОРИЯ</w:t>
      </w:r>
      <w:r>
        <w:rPr>
          <w:b/>
        </w:rPr>
        <w:t>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граниченная ул.Сакко и Ванцетти, ул.Мраморной, ул.Грибоедова, земельным участком по ул.Артема,128, земельным участком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о ул.Сакко и Ванцетти,118 в Мотовилихинском районе города Перми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лощадью 2,31 г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379845" cy="4553585"/>
            <wp:effectExtent l="0" t="0" r="0" b="0"/>
            <wp:docPr id="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1021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7:00Z</dcterms:created>
  <dc:creator>EMarkin</dc:creator>
  <dc:description/>
  <dc:language>en-US</dc:language>
  <cp:lastModifiedBy>Mizgireva</cp:lastModifiedBy>
  <dcterms:modified xsi:type="dcterms:W3CDTF">2016-10-03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</vt:lpwstr>
  </property>
  <property fmtid="{D5CDD505-2E9C-101B-9397-08002B2CF9AE}" pid="3" name="r_object_id">
    <vt:lpwstr>090000019733e881</vt:lpwstr>
  </property>
  <property fmtid="{D5CDD505-2E9C-101B-9397-08002B2CF9AE}" pid="4" name="r_version_label">
    <vt:lpwstr>4.0</vt:lpwstr>
  </property>
  <property fmtid="{D5CDD505-2E9C-101B-9397-08002B2CF9AE}" pid="5" name="reg_date">
    <vt:lpwstr>02.10.2016</vt:lpwstr>
  </property>
  <property fmtid="{D5CDD505-2E9C-101B-9397-08002B2CF9AE}" pid="6" name="reg_number">
    <vt:lpwstr>СЭД-22-01-03-1216</vt:lpwstr>
  </property>
  <property fmtid="{D5CDD505-2E9C-101B-9397-08002B2CF9AE}" pid="7" name="sign_flag">
    <vt:lpwstr>Подписан ЭЦП</vt:lpwstr>
  </property>
</Properties>
</file>