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В соответствии со статьей 278 Трудового кодекса Российской Федераци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в Положение о порядке</w:t>
      </w:r>
      <w:r>
        <w:rPr/>
        <w:t xml:space="preserve"> </w:t>
      </w:r>
      <w:r>
        <w:rPr>
          <w:rFonts w:eastAsia="Calibri"/>
          <w:lang w:eastAsia="en-US"/>
        </w:rPr>
        <w:t xml:space="preserve">назначения на должность и освобождения от нее руководителей муниципальных унитарных предприятий и заключения </w:t>
        <w:br/>
        <w:t>с ними трудовых договоров, утвержденное постановлением администрации города Перми от 16 сентября 2015 г. № 649 (в ред. от 02.06.2016 № 370), следующие изменения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. пункт 3.5 изложить в следующей редакции: 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«3.5. Освобождение от должности руководителя предприятия оформляется правовым актом администрации города Перми либо Отраслевого органа </w:t>
        <w:br/>
        <w:t>по основаниям, предусмотренным трудовым законодательством, федеральными законами, трудовым договором.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1.2. после пункта 3.5 дополнить пунктами следующего содержания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«3.5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>. Трудовой договор в соответствии с пунктом 1 части 2 статьи 278 Трудового кодекса Российской Федерации в том числе включает следующее основание прекращения трудового договора: несоблюдение установленного постановлением администрации города Перми предельного уровня соотношения среднемесячной заработной платы заместителя руководителя и главного бухгалтера предприятия и среднемесячной заработной платы работников данного предприятия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3.5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>. Трудовой договор в соответствии с пунктом 2 части 2 статьи 278 Трудового кодекса Российской Федерации включает следующие иные основания прекращения трудового договора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евыполнение предприятием утвержденных в установленном порядке показателей экономической эффективности деятельности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евыполнение руководителем предприятия решений собственника имущества предприятия, принятых в отношении предприятия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овершение сделок с имуществом, находящимся в хозяйственном ведении предприятия, с нарушением требований законодательства Российской Федерации и определенной уставом предприятия его специальной правоспособности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личие на предприятии по вине руководителя более трех месяцев задолженности по заработной плате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еобеспечение использования имущества предприятия по целевому назначению в соответствии с видами деятельности, установленными уставом предприятия, а также неиспользование по целевому назначению выделенных ему бюджетных и внебюджетных средств в течение более 3 месяцев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нарушение руководителем предприятия требований законодательства Российской Федерации, а также устава унитарного предприятия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рушение руководителем предприятия установленного законодательством Российской Федерации и трудовым договором запрета на осуществление им отдельных видов деятельности;</w:t>
      </w:r>
    </w:p>
    <w:p>
      <w:pPr>
        <w:pStyle w:val="Normal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>неисполнение по вине руководителя предприятия установленных нормативными правовыми актами Российской Федерации или уставом предприятия обязанностей, связанных с проведением аудиторской проверки предприятия.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szCs w:val="22"/>
          <w:lang w:eastAsia="en-US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, заместителя главы администрации города Перми-начальника управления внешнего благоустройства администрации города Перми Дашкевича А.В.,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6:00Z</dcterms:created>
  <dc:creator>EMarkin</dc:creator>
  <dc:description/>
  <dc:language>en-US</dc:language>
  <cp:lastModifiedBy>Самохвалова Елена Владимировна</cp:lastModifiedBy>
  <cp:lastPrinted>2016-09-20T09:16:00Z</cp:lastPrinted>
  <dcterms:modified xsi:type="dcterms:W3CDTF">2016-09-3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
о порядке назначения на должность
и освобождения от нее руководителей
муниципальных унитарных предприятий
и заключения с ними трудовых договоров,
утвержденное постановлением администрации
города Перми от 16.09.2015 № 649</vt:lpwstr>
  </property>
  <property fmtid="{D5CDD505-2E9C-101B-9397-08002B2CF9AE}" pid="3" name="r_object_id">
    <vt:lpwstr>0900000197040400</vt:lpwstr>
  </property>
  <property fmtid="{D5CDD505-2E9C-101B-9397-08002B2CF9AE}" pid="4" name="r_version_label">
    <vt:lpwstr>1.9</vt:lpwstr>
  </property>
  <property fmtid="{D5CDD505-2E9C-101B-9397-08002B2CF9AE}" pid="5" name="reg_date">
    <vt:lpwstr>30.09.2016</vt:lpwstr>
  </property>
  <property fmtid="{D5CDD505-2E9C-101B-9397-08002B2CF9AE}" pid="6" name="reg_number">
    <vt:lpwstr>753</vt:lpwstr>
  </property>
  <property fmtid="{D5CDD505-2E9C-101B-9397-08002B2CF9AE}" pid="7" name="sign_flag">
    <vt:lpwstr>Подписан ЭЦП</vt:lpwstr>
  </property>
</Properties>
</file>