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распоряжения губернатора Пермского края от 08 сентября 2016 г.   </w:t>
        <w:br/>
        <w:t xml:space="preserve">№ 219-р «Об организации работы по выявлению и пресечению незаконного размещения нестационарных торговых объект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9.201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9.201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4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проведению инвентаризации нестационарных торговых объектов на территор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чей группе по проведению инвентаризации нестационарных торговых объектов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по проведению инвентаризации нестационарных торговых объектов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6 № 754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чей группе по проведению инвентаризац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на территор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Настоящее Положение о рабочей группе по проведению инвентаризации нестационарных торговых объектов на территории города Перми (далее – Положение) определяет задачи, полномочия и порядок деятельности рабочей группы по проведению инвентаризации нестационарных торговых объектов </w:t>
        <w:br/>
        <w:t>на территории города Перми (далее – Рабочая группа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Рабочая группа в своей деятельности руководствуется </w:t>
      </w:r>
      <w:hyperlink r:id="rId7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 от 06 октября 2003 г. </w:t>
      </w:r>
      <w:hyperlink r:id="rId8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hyperlink r:id="rId9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10">
        <w:r>
          <w:rPr>
            <w:rStyle w:val="InternetLink"/>
            <w:szCs w:val="28"/>
          </w:rPr>
          <w:t>решениями</w:t>
        </w:r>
      </w:hyperlink>
      <w:r>
        <w:rPr>
          <w:szCs w:val="28"/>
        </w:rPr>
        <w:t xml:space="preserve"> Пермской городской Думы </w:t>
      </w:r>
      <w:r>
        <w:rPr>
          <w:rFonts w:eastAsia="Calibri"/>
          <w:szCs w:val="28"/>
        </w:rPr>
        <w:t xml:space="preserve">от 08 ноября 2005 г. № 192 </w:t>
        <w:br/>
      </w:r>
      <w:r>
        <w:rPr>
          <w:szCs w:val="28"/>
        </w:rPr>
        <w:t>«Об утверждении Положения о порядке выявления и демонтажа самовольно установленных и незаконно размещенных движимых объектов на территории города Перми»,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иными нормативными правовыми актами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Задачи и полномочия Рабочей группы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 Основными задачами Рабочей группы являются обеспечение проведения инвентаризации нестационарных торговых объектов на территории города Перми, размещенных на землях, находящихся в муниципальной собственности, </w:t>
        <w:br/>
        <w:t>а также государственная собственность на которые не разграничена, выработка предложений и рекомендаций по реализации мероприятий, направленных на выявление и демонтаж незаконно размещенных и самовольно установленных нестационарных торговых объектов, расположенных на данных земельных участка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Рабочая группа в целях выполнения возложенных задач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1. запрашивает и получает в установленном порядке от функциональных и территориальных органов администрации города Перми документы и иные </w:t>
        <w:br/>
        <w:t>материалы, необходимые для осуществления возложенных задач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2. осуществляет организацию и проведение координационных совещаний и рабочих встреч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3. подготавливает предложения и рекомендации по реализации мероприятий, направленных на выявление и демонтаж незаконно размещенных и самовольно установленных нестационарных торговых объектов на территории города Перми, размещенных на землях, находящихся в муниципальной собственности, а также государственная собственность на которые не разграниче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4. осуществляет иные полномочия в соответствии с возложенными задач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I. Порядок деятельности Рабочей группы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Рабочая группа формируется в составе председателя, заместителя председателя, секретаря, член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Общее руководство Рабочей группой и обеспечение выполнения возложенных функций осуществляет председатель Рабочей групп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дседатель Рабочей группы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уководит деятельностью Рабочей группы, определяет перечень, сроки </w:t>
        <w:br/>
        <w:t xml:space="preserve">и порядок рассмотрения вопросов на заседаниях Рабочей группы, материалы, </w:t>
        <w:br/>
        <w:t>необходимые для внесения на рассмотрение Рабочей групп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дписывает протоколы заседаний Рабочей группы, другие документы </w:t>
        <w:br/>
        <w:t>Рабочей групп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седатель Рабочей группы имеет заместителя, который в его отсутствие имеет право проводить заседания Рабочей группы, в том числе подписывать протоколы заседаний Рабочей группы и другие документы Рабочей групп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формирует проект повестки заседания Рабочей группы и представляет </w:t>
        <w:br/>
        <w:t>на утверждение председателю Рабочей групп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существляет подготовку запросов, проектов решений, других материалов </w:t>
        <w:br/>
        <w:t>и документов, касающихся выполнения основной задачи Рабочей групп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уществляет рассылку необходимых материалов членам Рабочей группы не менее чем за 3 рабочих дня до проведения засед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уведомляет членов Рабочей группы не менее чем за 3 рабочих дня </w:t>
        <w:br/>
        <w:t>о месте, дате, времени проведения заседания Рабочей групп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едет, оформляет и подписывает протоколы заседаний Рабочей групп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4. Основной формой деятельности Рабочей группы являются заседания, проводимые по мере необходимости, а также по инициативе членов Рабочей группы, но не реже одного раза в месяц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5. Рабочая группа правомочна решать вопросы, если на заседании присутствует не менее половины членов Рабочей групп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 Члены Рабочей группы участвуют в заседаниях лично без права замены. В случае отсутствия члена Рабочей группы на заседании он имеет право представить свое мнение по вопросам, определенным к рассмотрению на заседании Рабочей группы, в том числе проголосовать, в письменной форм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7. Решения Рабочей группы принимаются простым большинством голосов членов Рабочей группы, присутствующих на заседании. В случае равенства голосов голос председателя Рабочей группы является решающи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8. Решения Рабочей группы оформляются протоколом, который ведется секретарем Рабочей группы, подписывается председателем Рабочей группы или по его поручению заместителем, председательствующим на заседании, а также секретарем Рабочей групп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9. Особое мнение членов Рабочей группы по принятому решению может быть оформлено в письменной форме и приложено к протоколу заседания Рабочей группы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/>
      </w:pPr>
      <w:r>
        <w:rPr>
          <w:szCs w:val="28"/>
        </w:rPr>
        <w:t>3.10. Протокол заседания Рабочей группы направляется секретарем членам Рабочей группы не позднее 10 дней с даты проведения заседания Рабочей группы.</w:t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6 № 754</w:t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1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проведению инвентаризац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на территории города Пер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:</w:t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ев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 Геннадьевич</w:t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меститель главы администрации города Перми-начальник департамента экономик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омышленной политики администрации города Пер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ке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со Юрьевна</w:t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начальника департамента-начальник управления по развитию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требительского рынка департамент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и и промышленной политик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ахмет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территори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я объектов потребитель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ка управления по развит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ого рынка департамен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промышленной поли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</w:t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а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 Асадович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отребительского рынка администрации Свердловского района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Семенович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Орджоникидзевского района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йн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ида Викторо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отребительского рынка администрации Ленинского района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Георгие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отребительского рынка администрации Мотовилихинского района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ш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ячеславо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требительского рынка администрации Индустри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начальни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градостроительст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тектуры администрации города Перми-главный архитектор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ч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ения по исполн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го законода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МВД России по городу Перми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- начальник управления по распоряжению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имуществом департамента имущественных отношений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иль Рашитович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договоров департамента земельных отношений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ьни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адимо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требительского рын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ировского района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ти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отребительского рынка администрации Дзержинского района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по вопросам развития потребительского рынка отде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и потребительского рынка администрации поселка Новые Ляды города Перми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8672B7A052B3D695D128F0AC3DAB115A1A431A1777A2EDE951168C8AHAD4H" TargetMode="External"/><Relationship Id="rId4" Type="http://schemas.openxmlformats.org/officeDocument/2006/relationships/hyperlink" Target="consultantplus://offline/ref=EF8672B7A052B3D695D136FDBA51F61A531819171C79AABBB50E4DD1DDADE951BAC8EFB1C8A19E34B4A367HFD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D0484E21B51F2E4C45735D5A60574AD71C4A2CF2F43051C2F911EB0h1K" TargetMode="External"/><Relationship Id="rId8" Type="http://schemas.openxmlformats.org/officeDocument/2006/relationships/hyperlink" Target="consultantplus://offline/ref=EF8672B7A052B3D695D128F0AC3DAB115A1A431A1777A2EDE951168C8AHAD4H" TargetMode="External"/><Relationship Id="rId9" Type="http://schemas.openxmlformats.org/officeDocument/2006/relationships/hyperlink" Target="consultantplus://offline/ref=EF8672B7A052B3D695D136FDBA51F61A531819171C79AABBB50E4DD1DDADE951BAC8EFB1C8A19E34B4A367HFDFH" TargetMode="External"/><Relationship Id="rId10" Type="http://schemas.openxmlformats.org/officeDocument/2006/relationships/hyperlink" Target="consultantplus://offline/ref=EF8672B7A052B3D695D136FDBA51F61A531819171379A9BDB10E4DD1DDADE951HBDA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3:00Z</dcterms:created>
  <dc:creator>EMarkin</dc:creator>
  <dc:description/>
  <cp:keywords/>
  <dc:language>en-US</dc:language>
  <cp:lastModifiedBy>Самохвалова Елена Владимировна</cp:lastModifiedBy>
  <cp:lastPrinted>2016-09-23T09:52:00Z</cp:lastPrinted>
  <dcterms:modified xsi:type="dcterms:W3CDTF">2016-09-30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проведению инвентаризации нестационарных торговых объектов на территории города Перми</vt:lpwstr>
  </property>
  <property fmtid="{D5CDD505-2E9C-101B-9397-08002B2CF9AE}" pid="3" name="r_object_id">
    <vt:lpwstr>090000019711802f</vt:lpwstr>
  </property>
  <property fmtid="{D5CDD505-2E9C-101B-9397-08002B2CF9AE}" pid="4" name="r_version_label">
    <vt:lpwstr>1.18</vt:lpwstr>
  </property>
  <property fmtid="{D5CDD505-2E9C-101B-9397-08002B2CF9AE}" pid="5" name="reg_date">
    <vt:lpwstr>30.09.2016</vt:lpwstr>
  </property>
  <property fmtid="{D5CDD505-2E9C-101B-9397-08002B2CF9AE}" pid="6" name="reg_number">
    <vt:lpwstr>754</vt:lpwstr>
  </property>
  <property fmtid="{D5CDD505-2E9C-101B-9397-08002B2CF9AE}" pid="7" name="sign_flag">
    <vt:lpwstr>Подписан ЭЦП</vt:lpwstr>
  </property>
</Properties>
</file>