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3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</w:t>
        <w:br/>
        <w:t xml:space="preserve">Федерации», от 29 декабря 2012 г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разовании в Российской </w:t>
        <w:br/>
        <w:t xml:space="preserve">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постановлениями администрации города Перми от 30 ноября 2007 г.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0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рядке формирования, размещения, </w:t>
        <w:br/>
        <w:t xml:space="preserve">финансового обеспечения и контроля выполнения муниципального задания </w:t>
        <w:br/>
        <w:t xml:space="preserve">на оказание муниципальных услуг (выполнение работ)», от 08 августа 2016 г. </w:t>
        <w:br/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Методики расчета нормативных затрат на оказание </w:t>
        <w:br/>
        <w:t xml:space="preserve">муниципальной услуги по содержанию детей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змер нормативных затрат на оказание муниципальной услуги </w:t>
        <w:br/>
        <w:t>по содержанию детей на 2017 год и плановый период 2018 и 2019 го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я натуральных норм, необходимых для определения базовых нормативов затрат на оказание муниципальной услуги по содержанию детей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 xml:space="preserve">Глава администрации города Перми                                                      </w:t>
      </w:r>
      <w:r>
        <w:rPr>
          <w:szCs w:val="28"/>
        </w:rPr>
        <w:t>Д.И. Самойлов</w:t>
      </w:r>
    </w:p>
    <w:p>
      <w:pPr>
        <w:pStyle w:val="Normal"/>
        <w:spacing w:lineRule="exact" w:line="240"/>
        <w:ind w:left="4962" w:firstLine="708"/>
        <w:rPr/>
      </w:pPr>
      <w:r>
        <w:rPr/>
        <w:t>УТВЕРЖДЕН</w:t>
      </w:r>
    </w:p>
    <w:p>
      <w:pPr>
        <w:pStyle w:val="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5670" w:hanging="0"/>
        <w:rPr/>
      </w:pPr>
      <w:r>
        <w:rPr/>
        <w:t>от 03.10.2016 № 757</w:t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МЕР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нормативных затрат на оказание муниципальной услуги </w:t>
        <w:br/>
        <w:t>по содержанию детей на 2017 год и плановый период 2018 и 2019 годов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985"/>
      </w:tblGrid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bookmarkStart w:id="0" w:name="Par56"/>
            <w:bookmarkEnd w:id="0"/>
            <w:r>
              <w:rPr/>
              <w:t>2017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  <w:br/>
              <w:t xml:space="preserve">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  <w:br/>
              <w:t>муниципальной услуги с учетом срока полезного использования 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2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 на оказание муниципальной услуги,</w:t>
              <w:br/>
              <w:t>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>базовый норматив затрат, непосредственно связанных с оказанием муниципальной услуги, в т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  <w:tr>
        <w:trPr/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/>
              <w:t xml:space="preserve">затраты на приобретение материальных запасов и особо ценного движимого имущества, используемого в процессе оказания </w:t>
              <w:br/>
              <w:t xml:space="preserve">муниципальной услуги с учетом срока полезного использования </w:t>
              <w:br/>
              <w:t>(в том числе затраты на арендные платеж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77,4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  <w:bookmarkStart w:id="1" w:name="Par126"/>
      <w:bookmarkStart w:id="2" w:name="Par91"/>
      <w:bookmarkStart w:id="3" w:name="Par87"/>
      <w:bookmarkStart w:id="4" w:name="Par126"/>
      <w:bookmarkStart w:id="5" w:name="Par91"/>
      <w:bookmarkStart w:id="6" w:name="Par87"/>
      <w:bookmarkEnd w:id="4"/>
      <w:bookmarkEnd w:id="5"/>
      <w:bookmarkEnd w:id="6"/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br/>
        <w:t>города Перми</w:t>
      </w:r>
    </w:p>
    <w:p>
      <w:pPr>
        <w:pStyle w:val="ConsPlusNormal"/>
        <w:spacing w:lineRule="exact" w:line="240"/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№ 757</w:t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туральных норм, необходимых для определения базовых нормативов затрат на оказание </w:t>
        <w:br/>
        <w:t>муниципальной услуги по содержанию детей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: «Содержание детей»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кальный номер реестровой запис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Г41001000100000000101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а измерения показателя объема оказания муниципальной услуги: число обучающихс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32"/>
        <w:gridCol w:w="1944"/>
        <w:gridCol w:w="5562"/>
      </w:tblGrid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натуральной норм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 натуральной норм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</w:t>
              <w:br/>
              <w:t xml:space="preserve">натуральной </w:t>
              <w:br/>
              <w:t>нормы / срок полезного использован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 определения </w:t>
              <w:br/>
              <w:t>значения натуральной норм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1532"/>
        <w:gridCol w:w="1944"/>
        <w:gridCol w:w="5562"/>
      </w:tblGrid>
      <w:tr>
        <w:trPr>
          <w:tblHeader w:val="true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туральные нормы, используемые при определении базового норматива затрат, непосредственно связанные с оказанием муниципальной услуги</w:t>
            </w:r>
          </w:p>
        </w:tc>
      </w:tr>
      <w:tr>
        <w:trPr>
          <w:trHeight w:val="495" w:hRule="atLeast"/>
        </w:trPr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Натуральные нормы, используемые при определении затрат на приобретение материальных запасов и особо ценного движимого имущества, используемого в процессе оказания муниципальной услуги с учетом срока полезного использования (в том числе затраты на арендные платежи)</w:t>
            </w:r>
          </w:p>
        </w:tc>
      </w:tr>
      <w:tr>
        <w:trPr>
          <w:trHeight w:val="19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еб ржаной (ржано-пшеничный)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ка пшенич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ы бобо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5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сливоч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5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 растит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 (массовая доля жира 2,5 %, 3,2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омолочные продукты (массовая доля жира 2,5 %, 3,2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г (массовая доля жира не более 9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(массовая доля жира не более 15 %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1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/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о жилованое (мясо на кости) 1 кат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6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7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ята 1 категории потрошеные (куры </w:t>
              <w:br/>
              <w:t>1 кат. п/п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4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е рыб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9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8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басные издел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2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 диетическ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8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6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2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свежие, зел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и плодовоовощные, напитки витаминизированные, в том числе инстант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веж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5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99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(плоды) сухие, в том числе шипов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338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256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6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, кофейный напито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5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  <w:tr>
        <w:trPr>
          <w:trHeight w:val="12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жжи хлебопек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00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наиболее эффективного учреждения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ConsPlusNormal"/>
        <w:spacing w:lineRule="exact" w:line="240"/>
        <w:ind w:left="9639" w:hanging="0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96C434AA0EA7F78B98B483069E644D846A560A2EL7I" TargetMode="External"/><Relationship Id="rId5" Type="http://schemas.openxmlformats.org/officeDocument/2006/relationships/hyperlink" Target="consultantplus://offline/ref=C8BA953C41A5EEDEA37888C922C653ACFE87C5BF8F0B913A15DB310B5DEEFB4C26L2I" TargetMode="External"/><Relationship Id="rId6" Type="http://schemas.openxmlformats.org/officeDocument/2006/relationships/hyperlink" Target="consultantplus://offline/ref=C8BA953C41A5EEDEA37888C922C653ACFE87C5BF800B943311DB310B5DEEFB4C26L2I" TargetMode="External"/><Relationship Id="rId7" Type="http://schemas.openxmlformats.org/officeDocument/2006/relationships/hyperlink" Target="consultantplus://offline/ref=C8BA953C41A5EEDEA37888C922C653ACFE87C5BF8F0E933012DB310B5DEEFB4C629398ACFD66AD3DDC4B2F26L8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32:00Z</dcterms:created>
  <dc:creator>EMarkin</dc:creator>
  <dc:description/>
  <cp:keywords/>
  <dc:language>en-US</dc:language>
  <cp:lastModifiedBy>Самохвалова Елена Владимировна</cp:lastModifiedBy>
  <cp:lastPrinted>2016-10-03T10:33:00Z</cp:lastPrinted>
  <dcterms:modified xsi:type="dcterms:W3CDTF">2016-10-03T05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
по содержанию детей на 2017 год 
и плановый период 2018 и 2019 
годов и значений натуральных норм, необходимых 
для определения базовых 
нормативов затрат на оказание 
муниципальн</vt:lpwstr>
  </property>
  <property fmtid="{D5CDD505-2E9C-101B-9397-08002B2CF9AE}" pid="3" name="r_object_id">
    <vt:lpwstr>0900000196b35410</vt:lpwstr>
  </property>
  <property fmtid="{D5CDD505-2E9C-101B-9397-08002B2CF9AE}" pid="4" name="r_version_label">
    <vt:lpwstr>1.32</vt:lpwstr>
  </property>
  <property fmtid="{D5CDD505-2E9C-101B-9397-08002B2CF9AE}" pid="5" name="reg_date">
    <vt:lpwstr>03.10.2016</vt:lpwstr>
  </property>
  <property fmtid="{D5CDD505-2E9C-101B-9397-08002B2CF9AE}" pid="6" name="reg_number">
    <vt:lpwstr>757</vt:lpwstr>
  </property>
  <property fmtid="{D5CDD505-2E9C-101B-9397-08002B2CF9AE}" pid="7" name="sign_flag">
    <vt:lpwstr>Подписан ЭЦП</vt:lpwstr>
  </property>
</Properties>
</file>