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526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4638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в части реализации мероприятий по содействию формированию гармоничной межнациональной ситуации в городе Перми на 2017 год и плановый период </w:t>
        <w:br/>
        <w:t xml:space="preserve">2018 и 2019 год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реализации мероприятий по содействию формированию гармоничной межнациональной ситуации в городе Перми предоставляются ежекварталь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Расходы на реализацию мероприятий определяются в соответствии со сметами расходов на 2017 год и плановый период 2018 и 2019 годов на проведение указанных мероприятий, утвержденными исполнителем муниципальной программы «Укрепление межнационального и межконфессионального согласия в городе Перм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Перми от 15 октября 2015 г. № 782 «Об утверждении расчетных показателей субсидий на иные цели в части реализации мероприятий по содействию формированию гармоничной межнациональной ситуации в городе Перми на 2016 год и плановый период 2017 и 2018 годов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7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</w:t>
      </w:r>
      <w:r>
        <w:rPr>
          <w:rFonts w:cs="Times New Roman" w:ascii="Times New Roman" w:hAnsi="Times New Roman"/>
          <w:iCs/>
          <w:sz w:val="28"/>
          <w:szCs w:val="28"/>
        </w:rPr>
        <w:t>департамента образования администрации города Перми Гаджиеву Л.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3.10.2016 № 759</w:t>
      </w:r>
    </w:p>
    <w:p>
      <w:pPr>
        <w:pStyle w:val="Normal"/>
        <w:spacing w:lineRule="exact" w:line="240"/>
        <w:ind w:left="776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76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76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8"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68" w:hanging="0"/>
        <w:jc w:val="center"/>
        <w:rPr/>
      </w:pPr>
      <w:r>
        <w:rPr>
          <w:b/>
          <w:szCs w:val="28"/>
        </w:rPr>
        <w:t xml:space="preserve">субсидий на иные цели в части реализации мероприятий по содейств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68" w:hanging="0"/>
        <w:jc w:val="center"/>
        <w:rPr/>
      </w:pPr>
      <w:r>
        <w:rPr>
          <w:b/>
          <w:szCs w:val="28"/>
        </w:rPr>
        <w:t xml:space="preserve">формированию гармоничной межнациональной ситуации в городе Перм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568"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2529"/>
        <w:gridCol w:w="1129"/>
        <w:gridCol w:w="1129"/>
        <w:gridCol w:w="14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й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четные показатели, тыс.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городских культурно-массовых (научно-практических и культурно-просветительских) мероприятий по поддержке инициатив национально-культурных общественных организаций и объединений, направленных на укрепление единства Российской н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8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8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приобретение учебной и методической литературы, учебников по изучению русского языка, истории и культуры Росс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3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24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24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243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3:00Z</dcterms:created>
  <dc:creator>EMarkin</dc:creator>
  <dc:description/>
  <cp:keywords/>
  <dc:language>en-US</dc:language>
  <cp:lastModifiedBy>Самохвалова Елена Владимировна</cp:lastModifiedBy>
  <cp:lastPrinted>2016-10-03T11:25:00Z</cp:lastPrinted>
  <dcterms:modified xsi:type="dcterms:W3CDTF">2016-10-0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субсидий на иные цели в части реализации мероприятий по содействию формирования гармоничной межнациональной ситуации в городе Перми на 2017 год и плановый период 2018 и 2019 годов</vt:lpwstr>
  </property>
  <property fmtid="{D5CDD505-2E9C-101B-9397-08002B2CF9AE}" pid="3" name="r_object_id">
    <vt:lpwstr>0900000196e33169</vt:lpwstr>
  </property>
  <property fmtid="{D5CDD505-2E9C-101B-9397-08002B2CF9AE}" pid="4" name="r_version_label">
    <vt:lpwstr>1.15</vt:lpwstr>
  </property>
  <property fmtid="{D5CDD505-2E9C-101B-9397-08002B2CF9AE}" pid="5" name="reg_date">
    <vt:lpwstr>03.10.2016</vt:lpwstr>
  </property>
  <property fmtid="{D5CDD505-2E9C-101B-9397-08002B2CF9AE}" pid="6" name="reg_number">
    <vt:lpwstr>759</vt:lpwstr>
  </property>
  <property fmtid="{D5CDD505-2E9C-101B-9397-08002B2CF9AE}" pid="7" name="sign_flag">
    <vt:lpwstr>Подписан ЭЦП</vt:lpwstr>
  </property>
</Properties>
</file>