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9">
            <wp:simplePos x="0" y="0"/>
            <wp:positionH relativeFrom="page">
              <wp:posOffset>17272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60</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60</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60</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9"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3.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10"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60</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1. Утвердить прилагаемую Методику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Style19"/>
        <w:ind w:firstLine="709"/>
        <w:jc w:val="both"/>
        <w:rPr/>
      </w:pPr>
      <w:r>
        <w:rPr/>
        <w:t xml:space="preserve">2. Утверждать размеры нормативных затрат на оказание муниципальной услуги «Показ (организация показа) спектаклей (театральных постановок)» </w:t>
        <w:br/>
        <w:t xml:space="preserve">(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с учетом всех форм) </w:t>
        <w:br/>
        <w:t>и нормативных затрат на содержание муниципального имущества, уплату налогов ежегодно постановлением администрации города Перми до 20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города Перми на 2017 год и плановый период 2018-2019 годов.</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3.10.2016 № 760</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 xml:space="preserve">«Показ (организация показа) спектаклей (театральных постановок)» </w:t>
        <w:br/>
        <w:t>(с учетом всех форм)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далее – Методика) разработана в соответствии </w:t>
        <w:br/>
        <w:t xml:space="preserve">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06 октября 2003 г. № 131-ФЗ «Об общих принципах организации местного </w:t>
        <w:br/>
        <w:t xml:space="preserve">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w:t>
        <w:br/>
        <w:t xml:space="preserve">(с учетом всех форм) (далее – муниципальная услуга) и нормативных затрат </w:t>
        <w:br/>
        <w:t>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w:t>
        <w:br/>
        <w:t>с минимальными затратами, – муниципальное автономное учреждение культуры города Перми «Пермский театр юного зрителя».</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с учетом всех форм, стацион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формы) оказания муниципальной услуги – с учетом всех форм.</w:t>
      </w:r>
    </w:p>
    <w:p>
      <w:pPr>
        <w:pStyle w:val="ConsPlusNormal"/>
        <w:ind w:firstLine="709"/>
        <w:jc w:val="both"/>
        <w:rPr/>
      </w:pPr>
      <w:r>
        <w:rPr>
          <w:rFonts w:cs="Times New Roman" w:ascii="Times New Roman" w:hAnsi="Times New Roman"/>
          <w:sz w:val="28"/>
          <w:szCs w:val="28"/>
        </w:rPr>
        <w:t>Объем муниципальной услуги – количество публичных выступлен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rPr>
        <w:t xml:space="preserve">При определении объема финансового обеспечения выполнения муниципального задания на оказание муниципальной услуги нормативные затраты </w:t>
        <w:br/>
        <w:t xml:space="preserve">на оказание муниципальной услуги подлежат уменьшению на объем доходов </w:t>
        <w:br/>
        <w:t>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убличных выступлений за отчетный финансовый год, используемое для осуществления расчетов, составляет 31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используемых в процесс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оказание муниципальной услуги используются цены (тарифы), действующие на 01 января 2016 г.,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 xml:space="preserve">Базовый норматив затрат, непосредственно связанных с оказанием </w:t>
        <w:br/>
        <w:t>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используемых в процессе оказания муниципальной услуг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траты на приобретение материальных запасов, используемых в процессе оказани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начение натуральной нормы материальных запасов, непосредственно используемых в процессе оказания муниципальной услуги, рассчитанное как отношение количества единиц обеспеченности материальными запасам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тоимость материальных запасов, непосредственно используемых в процессе оказания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материальных запасов, непосредственно используемых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материальных запасов, используемых в процессе оказания муниципальной услуги, учитываются расходы на приобретение материальных запасов для изготовления декораций и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атизация;</w:t>
      </w:r>
    </w:p>
    <w:p>
      <w:pPr>
        <w:pStyle w:val="ConsPlusNormal"/>
        <w:ind w:firstLine="709"/>
        <w:jc w:val="both"/>
        <w:rPr/>
      </w:pPr>
      <w:r>
        <w:rPr>
          <w:rFonts w:cs="Times New Roman" w:ascii="Times New Roman" w:hAnsi="Times New Roman"/>
          <w:sz w:val="28"/>
          <w:szCs w:val="28"/>
        </w:rPr>
        <w:t>уборка помещений и территории, в том числе механизированная, вывоз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чистке кровли здания от снега и наледи;</w:t>
      </w:r>
    </w:p>
    <w:p>
      <w:pPr>
        <w:pStyle w:val="ConsPlusNormal"/>
        <w:ind w:firstLine="709"/>
        <w:jc w:val="both"/>
        <w:rPr/>
      </w:pPr>
      <w:r>
        <w:rPr>
          <w:rFonts w:cs="Times New Roman" w:ascii="Times New Roman" w:hAnsi="Times New Roman"/>
          <w:sz w:val="28"/>
          <w:szCs w:val="28"/>
        </w:rPr>
        <w:t>техническое обслуживание узла учета тепловой энергии и тревож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рение сопротивления изоляции.</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оказа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ы пожарной сигнализации, видеонаблюдения и установки автоматического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видео и звук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транспортных средств.</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и материальных запасов, необходимых для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pPr>
      <w:r>
        <w:rPr>
          <w:rFonts w:cs="Times New Roman" w:ascii="Times New Roman" w:hAnsi="Times New Roman"/>
          <w:sz w:val="28"/>
          <w:szCs w:val="28"/>
        </w:rPr>
        <w:t>услуги по охране объекта с помощью пульта централизованного наблюдения;</w:t>
      </w:r>
    </w:p>
    <w:p>
      <w:pPr>
        <w:pStyle w:val="ConsPlusNormal"/>
        <w:ind w:firstLine="709"/>
        <w:jc w:val="both"/>
        <w:rPr/>
      </w:pPr>
      <w:r>
        <w:rPr>
          <w:rFonts w:cs="Times New Roman" w:ascii="Times New Roman" w:hAnsi="Times New Roman"/>
          <w:sz w:val="28"/>
          <w:szCs w:val="28"/>
        </w:rPr>
        <w:t>услуги по обеспечению порядка в местах проведения массовых мероприятий;</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ние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информирова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видео- (фото-) съемке спектак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реализации театральных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рское возна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оведению предрейсового осмотра водителей;</w:t>
      </w:r>
    </w:p>
    <w:p>
      <w:pPr>
        <w:pStyle w:val="ConsPlusNormal"/>
        <w:ind w:firstLine="709"/>
        <w:jc w:val="both"/>
        <w:rPr/>
      </w:pPr>
      <w:r>
        <w:rPr>
          <w:rFonts w:cs="Times New Roman" w:ascii="Times New Roman" w:hAnsi="Times New Roman"/>
          <w:sz w:val="28"/>
          <w:szCs w:val="28"/>
        </w:rPr>
        <w:t xml:space="preserve">информационно-технологическое обслуживание автоматизированной </w:t>
        <w:br/>
        <w:t>системы продажи театральных билетов.</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 затраты на приобретение горюче-смазочных материалов; </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горюче-смазочных материалов (</w:t>
      </w:r>
      <w:r>
        <w:rPr>
          <w:rFonts w:cs="Times New Roman" w:ascii="Times New Roman" w:hAnsi="Times New Roman"/>
          <w:sz w:val="28"/>
          <w:szCs w:val="28"/>
          <w:lang w:val="en-US"/>
        </w:rPr>
        <w:t>N</w:t>
      </w:r>
      <w:r>
        <w:rPr>
          <w:rFonts w:cs="Times New Roman" w:ascii="Times New Roman" w:hAnsi="Times New Roman"/>
          <w:sz w:val="28"/>
          <w:szCs w:val="28"/>
          <w:vertAlign w:val="subscript"/>
        </w:rPr>
        <w:t>гсм</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начение натуральной нормы по затратам на приобретение горюче- смазочных материал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горюче-смазочных материало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стоимость приобретаемого вида горюче-смазочных материалов, руб.</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убличных вы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затраты на уплату налога на имущество, земельного и транспортного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0:00Z</dcterms:created>
  <dc:creator>EMarkin</dc:creator>
  <dc:description/>
  <cp:keywords/>
  <dc:language>en-US</dc:language>
  <cp:lastModifiedBy>Самохвалова Елена Владимировна</cp:lastModifiedBy>
  <cp:lastPrinted>2016-10-03T11:51:00Z</cp:lastPrinted>
  <dcterms:modified xsi:type="dcterms:W3CDTF">2016-10-0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ТЮЗ</vt:lpwstr>
  </property>
  <property fmtid="{D5CDD505-2E9C-101B-9397-08002B2CF9AE}" pid="3" name="r_object_id">
    <vt:lpwstr>09000001970a17d4</vt:lpwstr>
  </property>
  <property fmtid="{D5CDD505-2E9C-101B-9397-08002B2CF9AE}" pid="4" name="r_version_label">
    <vt:lpwstr>1.10</vt:lpwstr>
  </property>
  <property fmtid="{D5CDD505-2E9C-101B-9397-08002B2CF9AE}" pid="5" name="reg_date">
    <vt:lpwstr>03.10.2016</vt:lpwstr>
  </property>
  <property fmtid="{D5CDD505-2E9C-101B-9397-08002B2CF9AE}" pid="6" name="reg_number">
    <vt:lpwstr>760</vt:lpwstr>
  </property>
  <property fmtid="{D5CDD505-2E9C-101B-9397-08002B2CF9AE}" pid="7" name="sign_flag">
    <vt:lpwstr>Подписан ЭЦП</vt:lpwstr>
  </property>
</Properties>
</file>