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1 марта 2016 г., заключения о результатах публичных слушаний от 17 марта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 по ул.Борцов Революции в Лен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от 03.10.2016 № 763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МЕЖЕВАНИЯ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ул.Борцов Революции в Ленинском районе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азработка документации по планировке территории по ул.Борцов Революции в Ленинском районе города Перми выполняется в соответствии с техническим заданием на разработку документации по планировке территории, выданным департаментом градостроительства и архитектуры администрации города Перми, постановлением администрации города Перми от 08 декабря 2014 г. </w:t>
        <w:br/>
        <w:t>№ 938 «О подготовке документации по планировке территории по ул.Борцов Революции в Ленинском районе города Перми».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Цель выполнения проекта межевания территории – </w:t>
      </w:r>
      <w:r>
        <w:rPr>
          <w:szCs w:val="28"/>
        </w:rPr>
        <w:t>установление границ земельных участков, на которых расположены объекты капитального строительства.</w:t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 июня 2007 г. № 143, проектируемая территория располагается в границах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асные линии территории утверждены в составе документации по планировке территории, утвержденной постановлением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проектных решений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Границы земельных участков № 5, 6, 7, 8, 10, 11, 12, прошедших государственный кадастровый учет, проектом межевания территории не изменены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Проектом межевания территории предлагается уточнить границы земельных участков № 2, 4 под существующими индивидуальными жилыми домами. Также проектом межевания территории предложено образовать земельные участки № 1, 3, 9, 15 путем перераспределения ранее предоставленных земельных участков с городскими землями для устранения чересполосицы, вкрапливания и вклинивания с учетом ранее утвержденных красных линий, фактического расположения объектов недвижимости, сооружений. За счет городских земель образованы 3 земельных участка – для организации внутриквартального проезда № 14, 16, под существующим индивидуальным жилым домом № 13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330565" cy="589216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ЭКСПЛИК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688"/>
        <w:gridCol w:w="1490"/>
        <w:gridCol w:w="2032"/>
        <w:gridCol w:w="1027"/>
        <w:gridCol w:w="709"/>
        <w:gridCol w:w="3402"/>
      </w:tblGrid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RANGE!A3"/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час-тка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емлеполь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зовател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688"/>
        <w:gridCol w:w="1490"/>
        <w:gridCol w:w="2032"/>
        <w:gridCol w:w="1027"/>
        <w:gridCol w:w="709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Сборн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ранее предоставленного земельного участка 59:01:2010777:16 и городских земель с целью устранения чересполосицы и изломанности г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93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ы границы земельного участка в пределах погреш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ранее предоставленного земельного участка 59:01:2010777:7 и городских земель с целью устранения чересполосицы и изломанности г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яше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ы границы земельного участка с минимальных размеров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 Алексей Иосиф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ян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к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укина Еле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е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Сборн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ьянков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ранее предоставленного земельного участка 59:01:2010777:3 и городских земель с целью устранения чересполосицы и изломанности границ при условии оформления исходного земельного участка в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Сборн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 +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010777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Ленинский район, ул.Сборн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ез </w:t>
            </w:r>
            <w:r>
              <w:rPr>
                <w:sz w:val="20"/>
                <w:szCs w:val="20"/>
              </w:rPr>
              <w:t>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ции,81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е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формирован за счет городских земель по фактическому 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Борцов Револю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за счет городски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Сбо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мен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формирован из ранее предоставленного земельного участка 59:01:2010777:12 и городских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Сбо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за счет городски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8:00Z</dcterms:created>
  <dc:creator>EMarkin</dc:creator>
  <dc:description/>
  <cp:keywords/>
  <dc:language>en-US</dc:language>
  <cp:lastModifiedBy>Самохвалова Елена Владимировна</cp:lastModifiedBy>
  <cp:lastPrinted>2016-10-03T15:20:00Z</cp:lastPrinted>
  <dcterms:modified xsi:type="dcterms:W3CDTF">2016-10-0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Борцов Революции в Ленинском районе города Перми</vt:lpwstr>
  </property>
  <property fmtid="{D5CDD505-2E9C-101B-9397-08002B2CF9AE}" pid="3" name="r_object_id">
    <vt:lpwstr>09000001970ce883</vt:lpwstr>
  </property>
  <property fmtid="{D5CDD505-2E9C-101B-9397-08002B2CF9AE}" pid="4" name="r_version_label">
    <vt:lpwstr>1.9</vt:lpwstr>
  </property>
  <property fmtid="{D5CDD505-2E9C-101B-9397-08002B2CF9AE}" pid="5" name="reg_date">
    <vt:lpwstr>03.10.2016</vt:lpwstr>
  </property>
  <property fmtid="{D5CDD505-2E9C-101B-9397-08002B2CF9AE}" pid="6" name="reg_number">
    <vt:lpwstr>763</vt:lpwstr>
  </property>
  <property fmtid="{D5CDD505-2E9C-101B-9397-08002B2CF9AE}" pid="7" name="sign_flag">
    <vt:lpwstr>Подписан ЭЦП</vt:lpwstr>
  </property>
</Properties>
</file>