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04 июля 2016 г., заключения о результатах публичных слушаний от 07 июл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й проект межевания территории, ограниченной ул.Пермской, ул.Попова, ул.Екатерининской, ул.Борчанинова в Ленин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постановление администрации города Перми от 15 ноября 2010 г. </w:t>
        <w:br/>
        <w:t>№ 785 «Об утверждении проекта планировки (в части установления красных линий) и проекта межевания территории, ограниченной ул.Орджоникидзе, ул.Борчанинова, ул.Советской, ул.Куйбышева, ул.Осинской, Комсомольским проспектом, ул.Петропавловской, ул.Ленина, ул.Большевистской, ул.Луначарского, ул.Пушкина, ул.Кирова, ул.Попова в жилом районе Центр Ленинского района города Перми» в части проекта планировки территории (в части установления красных линий) и проекта межевания территории, ограниченной ул.Пермской, ул.Попова, ул.Екатерининской, ул.Борчанинова в Ленинском районе города Перми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постановление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й спуск в Дзержинском, Ленинском и Свердловском районах города Перми, территории общего пользования в пределах границ ул.Попова, ул.Петропавловской, ул.Ленина в Ленинском районе города Перми» в части проекта межевания территории, ограниченной ул.Пермской, ул.Попова, ул.Екатерининской, ул.Борчанинова в Ленин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03.10.2016 № 764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320" w:leader="none"/>
          <w:tab w:val="left" w:pos="7740" w:leader="none"/>
          <w:tab w:val="left" w:pos="882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567" w:leader="none"/>
          <w:tab w:val="left" w:pos="6450" w:leader="none"/>
        </w:tabs>
        <w:spacing w:lineRule="exact" w:line="240"/>
        <w:ind w:hanging="142"/>
        <w:jc w:val="center"/>
        <w:rPr/>
      </w:pPr>
      <w:r>
        <w:rPr>
          <w:b/>
          <w:szCs w:val="28"/>
        </w:rPr>
        <w:t>территории, ограниченной ул.Пермской, ул.Попова, ул.Екатерининской, ул.Борчанинова в Ленинском районе города Перми</w:t>
      </w:r>
    </w:p>
    <w:p>
      <w:pPr>
        <w:pStyle w:val="Normal"/>
        <w:tabs>
          <w:tab w:val="clear" w:pos="708"/>
          <w:tab w:val="left" w:pos="567" w:leader="none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оектных решений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12"/>
        <w:rPr/>
      </w:pPr>
      <w:r>
        <w:rPr>
          <w:szCs w:val="28"/>
        </w:rPr>
        <w:t>Проектом межевания территории предлагается:</w:t>
      </w:r>
    </w:p>
    <w:p>
      <w:pPr>
        <w:pStyle w:val="Normal"/>
        <w:ind w:firstLine="612"/>
        <w:rPr>
          <w:b/>
          <w:b/>
          <w:szCs w:val="28"/>
          <w:u w:val="single"/>
        </w:rPr>
      </w:pPr>
      <w:r>
        <w:rPr>
          <w:szCs w:val="28"/>
        </w:rPr>
        <w:t>1. Оставить без изменения границы земельных участков, прошедших государственный кадастровый уч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2 под 1-этажное кирпичное здание газорегуляторного пункта (лит.Д) по ул.Борчанинова,8а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3 под существующее здание управления и пункт автоматической системы управления дорожным движением по ул.Пермской,164;</w:t>
      </w:r>
    </w:p>
    <w:p>
      <w:pPr>
        <w:pStyle w:val="Normal"/>
        <w:autoSpaceDE w:val="false"/>
        <w:rPr/>
      </w:pPr>
      <w:r>
        <w:rPr>
          <w:szCs w:val="28"/>
        </w:rPr>
        <w:t>земельный участок № 5 для гаражей по ул.Пермской,162;</w:t>
      </w:r>
    </w:p>
    <w:p>
      <w:pPr>
        <w:pStyle w:val="Normal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8</w:t>
      </w:r>
      <w:r>
        <w:rPr>
          <w:b/>
          <w:szCs w:val="28"/>
        </w:rPr>
        <w:t xml:space="preserve"> </w:t>
      </w:r>
      <w:r>
        <w:rPr>
          <w:szCs w:val="28"/>
        </w:rPr>
        <w:t>под многоквартирный дом по ул.Екатерининской, 166 (площадь обременения для обеспечения доступа к земельному участку № 9 – 142 кв.м);</w:t>
      </w:r>
    </w:p>
    <w:p>
      <w:pPr>
        <w:pStyle w:val="Normal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9 для эксплуатации трансформаторной подстанции по ул.Екатерининской,166б;</w:t>
      </w:r>
    </w:p>
    <w:p>
      <w:pPr>
        <w:pStyle w:val="Normal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1</w:t>
      </w:r>
      <w:r>
        <w:rPr>
          <w:b/>
          <w:szCs w:val="28"/>
        </w:rPr>
        <w:t xml:space="preserve"> </w:t>
      </w:r>
      <w:r>
        <w:rPr>
          <w:szCs w:val="28"/>
        </w:rPr>
        <w:t>под</w:t>
      </w:r>
      <w:r>
        <w:rPr>
          <w:b/>
          <w:szCs w:val="28"/>
        </w:rPr>
        <w:t xml:space="preserve"> </w:t>
      </w:r>
      <w:r>
        <w:rPr>
          <w:szCs w:val="28"/>
        </w:rPr>
        <w:t>жилой дом</w:t>
      </w:r>
      <w:r>
        <w:rPr>
          <w:b/>
          <w:szCs w:val="28"/>
        </w:rPr>
        <w:t xml:space="preserve"> </w:t>
      </w:r>
      <w:r>
        <w:rPr>
          <w:szCs w:val="28"/>
        </w:rPr>
        <w:t>по ул.Екатерининской,166а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2 для архива новейшей истории по ул.Екатерининской,162;</w:t>
      </w:r>
    </w:p>
    <w:p>
      <w:pPr>
        <w:pStyle w:val="Normal"/>
        <w:autoSpaceDE w:val="false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>№ 16 под административное здание (пристройку лит.Б) по ул.Попова,23;</w:t>
      </w:r>
    </w:p>
    <w:p>
      <w:pPr>
        <w:pStyle w:val="Normal"/>
        <w:autoSpaceDE w:val="false"/>
        <w:rPr/>
      </w:pPr>
      <w:r>
        <w:rPr>
          <w:szCs w:val="28"/>
        </w:rPr>
        <w:t>земельный участок</w:t>
      </w:r>
      <w:r>
        <w:rPr>
          <w:b/>
          <w:szCs w:val="28"/>
        </w:rPr>
        <w:t xml:space="preserve"> </w:t>
      </w:r>
      <w:r>
        <w:rPr>
          <w:szCs w:val="28"/>
        </w:rPr>
        <w:t xml:space="preserve">№ 19 для капитального ремонта автомобильной </w:t>
        <w:br/>
        <w:t>дороги – ул.Попова на участке от ул.Пермской до ул.Екатерининской.</w:t>
      </w:r>
    </w:p>
    <w:p>
      <w:pPr>
        <w:pStyle w:val="Normal"/>
        <w:rPr/>
      </w:pPr>
      <w:r>
        <w:rPr>
          <w:szCs w:val="28"/>
        </w:rPr>
        <w:t xml:space="preserve">2. Для земельного участка № 1 под многоквартирным домом по ул.Борчанинова,8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ложено изменить границы и площадь путем перераспределения земельного участка с кадастровым </w:t>
        <w:br/>
        <w:t>номером 59:01:4410103:17</w:t>
      </w:r>
      <w:bookmarkStart w:id="0" w:name="OLE_LINK1"/>
      <w:r>
        <w:rPr>
          <w:szCs w:val="28"/>
        </w:rPr>
        <w:t xml:space="preserve"> и земель, находящихся в государственной или муниципальной собственности</w:t>
      </w:r>
      <w:bookmarkEnd w:id="0"/>
      <w:r>
        <w:rPr>
          <w:szCs w:val="28"/>
        </w:rPr>
        <w:t>, с учетом красной линии и устранения пересечения объекта капитального строительства. Площадь обременения для обеспечения доступа к земельному участку № 2 – 218 кв.м.</w:t>
      </w:r>
    </w:p>
    <w:p>
      <w:pPr>
        <w:pStyle w:val="Normal"/>
        <w:autoSpaceDE w:val="false"/>
        <w:rPr/>
      </w:pPr>
      <w:r>
        <w:rPr>
          <w:szCs w:val="28"/>
        </w:rPr>
        <w:t xml:space="preserve">3. Для земельного участка № 4 под центральный тепловой пункт по ул.Пермской,164/1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ложено изменить границы и площадь путем перераспределения земельного участка с кадастровым </w:t>
        <w:br/>
        <w:t>№ 59:01:4410103:29 и земель, находящихся в государственной или муниципальной собственности, с целью устранения пересечения объекта капитального строительства.</w:t>
      </w:r>
    </w:p>
    <w:p>
      <w:pPr>
        <w:pStyle w:val="ConsPlusNormal"/>
        <w:ind w:firstLine="708"/>
        <w:jc w:val="both"/>
        <w:rPr/>
      </w:pPr>
      <w:r>
        <w:rPr/>
        <w:t>4. Для земельного участка № 7 под стоянки и гаражи многоэтажные встроенные, пристроенные, отдельно стоящие надземные, подземные по ул.Пермской,164а проектом межевания территории предложено изменить границу с учетом границ смежных земельных участков с целью устранения чересполосицы. Земельный участок образован при условии получения разрешения на условно-разрешенный вид использования земельного участка в соответствии со статьей 35 Правил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rPr/>
      </w:pPr>
      <w:r>
        <w:rPr>
          <w:szCs w:val="28"/>
        </w:rPr>
        <w:t xml:space="preserve">5. Для земельного участка № 10 под многоквартирный жилой дом по ул.Пермской,160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ложено изменить границы и площадь путем перераспределения земельного участка с кадастровым </w:t>
        <w:br/>
        <w:t>№ 59:01:4410103:26 и земель, находящихся в государственной или муниципальной собственности, с целью увеличения площади земельного участка.</w:t>
      </w:r>
    </w:p>
    <w:p>
      <w:pPr>
        <w:pStyle w:val="Normal"/>
        <w:rPr/>
      </w:pPr>
      <w:r>
        <w:rPr>
          <w:szCs w:val="28"/>
        </w:rPr>
        <w:t xml:space="preserve">6. Для земельного участка № 13 под МАДОУ «Детский сад № 99» </w:t>
        <w:br/>
        <w:t xml:space="preserve">по ул.Екатерининской,142 </w:t>
      </w:r>
      <w:r>
        <w:rPr>
          <w:color w:val="000000"/>
          <w:szCs w:val="28"/>
        </w:rPr>
        <w:t>п</w:t>
      </w:r>
      <w:r>
        <w:rPr>
          <w:szCs w:val="28"/>
        </w:rPr>
        <w:t>роектом межевания территории предложено изменить границы и площадь путем перераспределения земельного участка с кадастровым № 59:01:4410103:5 и земель, находящихся в государственной или муниципальной собственности, с учетом красной линии.</w:t>
      </w:r>
    </w:p>
    <w:p>
      <w:pPr>
        <w:pStyle w:val="ConsPlusNormal"/>
        <w:ind w:firstLine="540"/>
        <w:jc w:val="both"/>
        <w:rPr/>
      </w:pPr>
      <w:r>
        <w:rPr/>
        <w:t>Образование земельных участков по проекту межевания территории под многоквартирные жилые дома осуществляется с целью дальнейшей постановки земельных участков под каждым многоквартирным жилым домом на государственный кадастровый учет и, соответственно, определения права общей долевой собственности собственников помещений на данный земельный участок.</w:t>
      </w:r>
    </w:p>
    <w:p>
      <w:pPr>
        <w:pStyle w:val="ConsPlusNormal"/>
        <w:ind w:firstLine="540"/>
        <w:jc w:val="both"/>
        <w:rPr/>
      </w:pPr>
      <w:r>
        <w:rPr/>
        <w:t xml:space="preserve">Земельный участок с кадастровым номером 59:01:4410103:11 по ул.Попова,21, 23 с разрешенным видом использования </w:t>
        <w:softHyphen/>
        <w:t xml:space="preserve"> под жилые дома со встроенными помещениями стоит на государственном кадастровом учете с декларированной площадью 6522 кв.м. Согласно кадастровой выписке о земельном участке от 06 августа 2015 г. № 99/2015/157559 и свидетельству о государственной регистрации права от 29 апреля 2004 г. 59 АК № 603751 право общей долевой собственности у собственников жилых и нежилых помещений определено. В связи </w:t>
        <w:br/>
        <w:t>с этим разделение земельного участка с кадастровым номером 59:01:4410103:11 на два земельных участка нецелесообразно.</w:t>
      </w:r>
    </w:p>
    <w:p>
      <w:pPr>
        <w:pStyle w:val="ConsPlusNormal"/>
        <w:ind w:firstLine="540"/>
        <w:jc w:val="both"/>
        <w:rPr/>
      </w:pPr>
      <w:r>
        <w:rPr/>
        <w:t>Также следует отметить, что раздел земельного участка возможен, только если у исходного участка границы уточнены.</w:t>
      </w:r>
    </w:p>
    <w:p>
      <w:pPr>
        <w:pStyle w:val="Normal"/>
        <w:ind w:firstLine="708"/>
        <w:rPr/>
      </w:pPr>
      <w:r>
        <w:rPr>
          <w:szCs w:val="28"/>
        </w:rPr>
        <w:t xml:space="preserve">Для земельного участка № 14 под жилые дома со встроенными помещениями по ул.Попова, 21, 23 </w:t>
      </w:r>
      <w:r>
        <w:rPr>
          <w:color w:val="000000"/>
          <w:szCs w:val="28"/>
        </w:rPr>
        <w:t>п</w:t>
      </w:r>
      <w:r>
        <w:rPr>
          <w:szCs w:val="28"/>
        </w:rPr>
        <w:t xml:space="preserve">роектом межевания территории предложено уточнить границы и площадь земельного участка с кадастровым № 59:01:4410103:11 </w:t>
        <w:br/>
        <w:t xml:space="preserve">с целью увеличения площади земельного участка, а также с учетом красной </w:t>
        <w:br/>
        <w:t>линии.</w:t>
      </w:r>
    </w:p>
    <w:p>
      <w:pPr>
        <w:pStyle w:val="Normal"/>
        <w:ind w:firstLine="708"/>
        <w:rPr/>
      </w:pPr>
      <w:r>
        <w:rPr>
          <w:szCs w:val="28"/>
        </w:rPr>
        <w:t>Нормативная площадь земельного участка под многоквартирный жилой дом составля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lang w:val="en-US"/>
        </w:rPr>
        <w:t>S</w:t>
      </w:r>
      <w:r>
        <w:rPr>
          <w:vertAlign w:val="subscript"/>
        </w:rPr>
        <w:t>норм.жил.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х У</w:t>
      </w:r>
      <w:r>
        <w:rPr>
          <w:vertAlign w:val="subscript"/>
        </w:rPr>
        <w:t>з.д.</w:t>
      </w:r>
      <w:r>
        <w:rPr/>
        <w:t>, где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S </w:t>
      </w:r>
      <w:r>
        <w:rPr>
          <w:szCs w:val="28"/>
          <w:vertAlign w:val="subscript"/>
        </w:rPr>
        <w:t>норм.жил.</w:t>
      </w:r>
      <w:r>
        <w:rPr>
          <w:szCs w:val="28"/>
        </w:rPr>
        <w:t xml:space="preserve"> – нормативная площадь земельного участка под жилым домом, кв.м; </w:t>
      </w:r>
    </w:p>
    <w:p>
      <w:pPr>
        <w:pStyle w:val="Normal"/>
        <w:ind w:firstLine="708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жил.</w:t>
      </w:r>
      <w:r>
        <w:rPr>
          <w:szCs w:val="28"/>
        </w:rPr>
        <w:t xml:space="preserve"> – общая полезная площадь жилых помещений в доме, кв.м;</w:t>
      </w:r>
    </w:p>
    <w:p>
      <w:pPr>
        <w:pStyle w:val="Normal"/>
        <w:ind w:firstLine="708"/>
        <w:rPr/>
      </w:pPr>
      <w:r>
        <w:rPr>
          <w:szCs w:val="28"/>
        </w:rPr>
        <w:t>У</w:t>
      </w:r>
      <w:r>
        <w:rPr>
          <w:szCs w:val="28"/>
          <w:vertAlign w:val="subscript"/>
        </w:rPr>
        <w:t>з.д.</w:t>
      </w:r>
      <w:r>
        <w:rPr>
          <w:szCs w:val="28"/>
        </w:rPr>
        <w:t xml:space="preserve"> – удельный показатель земельной доли для зданий разной этажности. </w:t>
      </w:r>
    </w:p>
    <w:p>
      <w:pPr>
        <w:pStyle w:val="Normal"/>
        <w:rPr/>
      </w:pPr>
      <w:r>
        <w:rPr>
          <w:szCs w:val="28"/>
        </w:rPr>
        <w:t>Таким образом, нормативная площадь земельного участка под многоквартирными жилыми домами по ул.Попова,21, 23 составляет 12776 кв.м. Площадь земельного участка с кадастровым номером 59:01:4410103:11 по сведениям государственного кадастра недвижимости – 6522 кв.м. Проектом межевания территории предложено увеличить площадь до 6817 кв.м. Площадь обременения для обеспечения доступа к земельному участку № 15 – 208 кв.м.</w:t>
      </w:r>
    </w:p>
    <w:p>
      <w:pPr>
        <w:pStyle w:val="Normal"/>
        <w:rPr>
          <w:szCs w:val="28"/>
        </w:rPr>
      </w:pPr>
      <w:r>
        <w:rPr>
          <w:szCs w:val="28"/>
        </w:rPr>
        <w:t>8. Кроме того, проектом межевания территории предложено сформировать следующие земельные участки за счет городской земли:</w:t>
      </w:r>
    </w:p>
    <w:p>
      <w:pPr>
        <w:pStyle w:val="Normal"/>
        <w:rPr/>
      </w:pPr>
      <w:r>
        <w:rPr>
          <w:szCs w:val="28"/>
        </w:rPr>
        <w:t>земельный участок № 6 под проезд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й участок № 15 под трансформаторную подстанцию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й участок № 17 под кредитно-финансовые организации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емельный участок № 18 под проез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45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121140" cy="6190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70" t="13477" r="13847" b="10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1140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6"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1"/>
        <w:gridCol w:w="1698"/>
        <w:gridCol w:w="1503"/>
        <w:gridCol w:w="2551"/>
        <w:gridCol w:w="2694"/>
        <w:gridCol w:w="1477"/>
        <w:gridCol w:w="1174"/>
        <w:gridCol w:w="609"/>
        <w:gridCol w:w="3119"/>
      </w:tblGrid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 по документам, кв.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Площадь по        плану отвода, кв.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6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1"/>
        <w:gridCol w:w="1698"/>
        <w:gridCol w:w="1503"/>
        <w:gridCol w:w="2551"/>
        <w:gridCol w:w="2694"/>
        <w:gridCol w:w="1477"/>
        <w:gridCol w:w="1174"/>
        <w:gridCol w:w="609"/>
        <w:gridCol w:w="3119"/>
      </w:tblGrid>
      <w:tr>
        <w:trPr>
          <w:tblHeader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рчанинова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 (статья 16 Федерального закона от 29 декабря 2004 г. № 189-ФЗ «О введении в действие Жилищного кодекса Российской Федераци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квартир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 +/-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№ 59:01:4410103:17 и земель, находящихся в государственной или муниципальной собственности; площадь обременения для обеспечения доступа к земельному участку № 2 – 218 кв.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59:01:4410103:10 соответствует результатам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Борчанинова,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Газпром газораспределение Перм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1-этажное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ое здание газорегуляторного пункта (лит.Д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+/-1,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9:01:4410103: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мская,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 Перм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существующее здание управления и пункт автоматической системы управления дорожным движением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+/-1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ное краевое учреждение «Специализированное монтажно-эксплуатационное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мского кра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мская,164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ермская сетевая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0 +/-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№ 59:01:4410103:29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03: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 ул.Пермская,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о-строительный кооператив №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гараж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7 +/-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оез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 за счет городской земли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ул.Пермская,16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ГСК №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бщая долевая собственность (постановление администрации города Перми от 19 июля 2005 г. № 1667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стоянки и гаражи многоэтажные встроенные, пристроенные, отдельно стоящие надземные, подземные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267,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образован при условии получения разрешения на условно-разрешенный вид использования земельного участка в соответствии со статьей 35 Правил землепользования и застройки города Перми, границы земельного участка установлены с учетом границ смежных земельных участков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03:1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ул.Екатерининская,</w:t>
              <w:br/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 (статья 16 Федерального закона от 29 декабря 2004 г. № 189-ФЗ «О введении в действие Жилищного кодекса Российской Федерации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многоквартир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 +/-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раницы земельного участка оставлены без изменения, площадь обременения для обеспечения доступа к земельному участку № 9 – 142 кв.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03:13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ул.Екатерининская,</w:t>
              <w:br/>
              <w:t>16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трансформаторной подстан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+/-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ермская,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 (статья 16 Федерального закона от 29 декабря 2004 г. № 189-ФЗ «О введении в действие Жилищного кодекса Российской Федерации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ы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18 +/-20.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разован из земельного участка с кадастровым № 59:01:4410103:26 и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03:2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ул.Екатерининская,</w:t>
              <w:br/>
              <w:t>16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 (статья 16 Федерального закона от 29 декабря 2004 г. № 189-ФЗ «О введении в действие Жилищного кодекса Российской Федерации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03: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ответствует результатам меже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ул.Екатерининская,</w:t>
              <w:br/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 Пермский кр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архив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ейше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+/-4.75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государственное краевое бюджетное учреждение «Пермский государственный архив новейшей истор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нинский район, ул.Екатерининская,</w:t>
              <w:br/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 образование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детск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 № 99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1+/-1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образован из земельного участка с кадастровым № 59:01:4410103:5 и земель, находящихся в государственной или муниципальной собственности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учетом красной линии</w:t>
            </w:r>
          </w:p>
        </w:tc>
      </w:tr>
      <w:tr>
        <w:trPr/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униципальное автономное дошкольное образовательное учреждение «Детский сад № 36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4410103:11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уточнение границ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пова,21, 23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 (статья 16 Федерального закона от 29 декабря 2004 г. № 189-ФЗ «О введении в действие Жилищного кодекса Российской Федерации»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жилые дома со встроенными помещения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точнение границ земельного участка, площадь обременения для обеспечения доступа к земельному участку № 15 – 208 кв.м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 за счет городской земли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4410103:24 соответствует результатам меже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 ул.Попова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под административное здание (пристройку лит.Б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кредитно-финансовые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 за счет городской земли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оез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 за счет городской земли</w:t>
            </w:r>
          </w:p>
        </w:tc>
      </w:tr>
      <w:tr>
        <w:trPr/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9:01:0000000:1002 соответствует результатам меже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 район, ул.Попова на участке от ул.Пермской до ул.Екатерини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муниципальное казенное учреждение «Пермблагоустройств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для капитального ремонта автомобильной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 +/-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ы земельного участка оставлены без измен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30:00Z</dcterms:created>
  <dc:creator>EMarkin</dc:creator>
  <dc:description/>
  <cp:keywords/>
  <dc:language>en-US</dc:language>
  <cp:lastModifiedBy>Самохвалова Елена Владимировна</cp:lastModifiedBy>
  <cp:lastPrinted>2016-10-03T15:30:00Z</cp:lastPrinted>
  <dcterms:modified xsi:type="dcterms:W3CDTF">2016-10-03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Пермской, ул.Попова, ул.Екатерининской, ул.Борчанинова в Ленинском районе города Перми</vt:lpwstr>
  </property>
  <property fmtid="{D5CDD505-2E9C-101B-9397-08002B2CF9AE}" pid="3" name="r_object_id">
    <vt:lpwstr>09000001970ceda6</vt:lpwstr>
  </property>
  <property fmtid="{D5CDD505-2E9C-101B-9397-08002B2CF9AE}" pid="4" name="r_version_label">
    <vt:lpwstr>3.4</vt:lpwstr>
  </property>
  <property fmtid="{D5CDD505-2E9C-101B-9397-08002B2CF9AE}" pid="5" name="reg_date">
    <vt:lpwstr>03.10.2016</vt:lpwstr>
  </property>
  <property fmtid="{D5CDD505-2E9C-101B-9397-08002B2CF9AE}" pid="6" name="reg_number">
    <vt:lpwstr>764</vt:lpwstr>
  </property>
  <property fmtid="{D5CDD505-2E9C-101B-9397-08002B2CF9AE}" pid="7" name="sign_flag">
    <vt:lpwstr>Подписан ЭЦП</vt:lpwstr>
  </property>
</Properties>
</file>