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целях реализации Указа Президента Российской Федерации от 07 мая 2012 г. № 597 «О мероприятиях по реализации государственной социальной </w:t>
        <w:br/>
        <w:t xml:space="preserve">политики», Программы поэтапного совершенствования системы оплаты труда </w:t>
        <w:br/>
        <w:t xml:space="preserve">в государственных (муниципальных) учреждениях на 2012-2018 годы, утвержденной распоряжением Правительства Российской Федерации от 26 ноября </w:t>
        <w:br/>
        <w:t xml:space="preserve">2012 г. № 2190-р, Плана мероприятий («дорожная карта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</w:t>
        <w:br/>
        <w:t xml:space="preserve">от 28 декабря 2012 г. № 2606-р, Плана мероприятий («дорожная карта») «Изменения в отраслях социальной сферы, направленные на повышение эффективности образования и науки», утвержденного распоряжением Правительства Российской Федерации от 30 декабря 2012 г. № 2620-р, распоряжения Правительства Пермского края от 01 марта 2013 г. № 58-рп «Об утверждении плана мероприятий </w:t>
        <w:br/>
        <w:t xml:space="preserve">(«дорожная карта») «Изменения в отраслях социальной сферы, направленные </w:t>
        <w:br/>
        <w:t>на повышение эффективности сферы культуры в Пермском крае»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(«дорожную карту») повышения эффективности сферы культуры в муниципальном образовании город Пермь (далее – План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 Департаменту культуры и молодежной политики администрации города Перми ежегодно до 15 января и 10 июля представлять в Министерство культуры Пермского края информацию о ходе реализации План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3 января 2016 г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6 № 765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дорожная карта») повышения эффективности сферы культуры в муниципальном образовании город Пермь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Цели разработ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Целями плана мероприятий («дорожной карты») повышения эффективности сферы культуры в муниципальном образовании город Пермь (далее – дорожная карта) являются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повышение качества жизни населения в муниципальном образовании город Пермь путем предоставления возможности саморазвития через регулярные занятия творчеством по свободно выбранному направлению, воспитание (формирование) подрастающего поколения в соответствии с культурными традициями России и Пермского края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обеспечение достойной оплаты труда работников учреждений культуры муниципального образования город Пермь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развитие и сохранение кадрового потенциала сферы культуры;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сохранение и изучение культурного и исторического наследия, обеспечение доступа граждан к культурным ценностям и участию в культурной жизни;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В рамках структурных реформ в сфере культуры предусматриваются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 xml:space="preserve">обеспечение доступности к культурному продукту путем информатизации отрасли (создание электронных баз данных библиотек, виртуальных театров, концертных залов), размещение в информационно-телекоммуникационной сети Интернет (далее − сеть Интернет) медиа-проектов;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создание условий для творческой самореализации жителей муниципального образования город Пермь;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участие сферы культуры в формировании комфортной среды жизнедеятельности муниципального образования город Пермь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сохранение и популяризация культурных ценностей и объектов культурного наследия.</w:t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</w:rPr>
      </w:pPr>
      <w:r>
        <w:rPr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suppressAutoHyphens w:val="true"/>
        <w:autoSpaceDE w:val="false"/>
        <w:ind w:left="1740"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1877"/>
        <w:gridCol w:w="931"/>
        <w:gridCol w:w="931"/>
        <w:gridCol w:w="932"/>
        <w:gridCol w:w="931"/>
        <w:gridCol w:w="932"/>
        <w:gridCol w:w="931"/>
        <w:gridCol w:w="9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левой </w:t>
              <w:br/>
              <w:t>показат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иница изме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4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количества посещений театрально-концертных мероприятий (по сравнени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предыдущим периодом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доли представленных </w:t>
              <w:br/>
              <w:t xml:space="preserve">(во всех формах) зрителю музей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едметов в общем количестве музейных предметов основного фон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посещаемости музей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чрежден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посещений на одного жител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численности участник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но- досуговы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 сравнению с предыдущим годом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,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доли объектов культурного наследия, находящихся в удовлетворительном состоянии (не требуется провед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питального ремонта), от общего количества объектов культурного наслед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ходящихся на территор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а Пер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личение доли публичных библиотек, подключенных к сети Интернет, в общем количестве библиот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Увеличение доли музеев, имеющих сайт в сети Интернет, в общем количестве музее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величение количества выставочных проектов, осуществляемых муниципальными музеями в муниципальном образова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отношению к 2012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количества вирту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экспозиц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величение доли посещений музеев Пермского края в вечернее и ночное врем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%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общего количества посещ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доли детей, привлека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 участию в творческих мероприятиях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в общем количестве д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тношение средней заработной платы работников учреждений культуры к средней заработной плате по регион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4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8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личество обменных межмузейных выстав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Увеличение посещаемости учрежд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льтуры на 30 % к 2018 году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 отношению к 2012 году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true"/>
        <w:autoSpaceDE w:val="false"/>
        <w:ind w:hanging="0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3.2. Мерами, обеспечивающими достижение целевых показателей (индикаторов) развития сферы культуры </w:t>
        <w:br/>
        <w:t>в муниципальном образовании город Пермь, являются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е в соответствии с </w:t>
      </w:r>
      <w:hyperlink r:id="rId7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7 мая 2012 г. № 597 «О мероприятиях </w:t>
        <w:br/>
        <w:t>по реализации государственной социальной политики»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3.2.3. переобучение, повышение квалификации на основе обновления квалификационных требований к работникам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3.2.4. реализация комплекса мероприятий, направленных на повышение эффективности и качества предоставляемых услуг в сфере культур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V. Целевые показатели (индикаторы) по совершенствованию оплаты труда работников учреждений куль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>Разработка и проведение мероприятий по совершенствованию оплаты труда работников учреждений культуры осуществляется с учетом Программы поэтапного совершенствования системы оплаты труда в муниципальных учреждениях на 2012-2018 годы, утвержденной распоряжением Правительства Российской Федерации от 26 ноября 2012 г. №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,</w:t>
      </w:r>
      <w:r>
        <w:rPr/>
        <w:t xml:space="preserve"> </w:t>
      </w:r>
      <w:r>
        <w:rPr>
          <w:szCs w:val="28"/>
        </w:rPr>
        <w:t xml:space="preserve">Программы социально-экономического развития Пермского края на 2012-2016 годы, утвержденной Законом Пермского края от 20 декабря 2012 г. № 140-ПК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center"/>
        <w:outlineLvl w:val="1"/>
        <w:rPr/>
      </w:pPr>
      <w:r>
        <w:rPr>
          <w:b/>
          <w:szCs w:val="28"/>
        </w:rPr>
        <w:t xml:space="preserve">V. Основные мероприятия, направленные на повышение эффективности </w:t>
        <w:br/>
        <w:t xml:space="preserve">и качества предоставляемых услуг в сфере культуры, связанные </w:t>
        <w:br/>
        <w:t>с переходом на эффективный контра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1"/>
        <w:gridCol w:w="5103"/>
        <w:gridCol w:w="2693"/>
        <w:gridCol w:w="1559"/>
      </w:tblGrid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62"/>
        <w:gridCol w:w="5103"/>
        <w:gridCol w:w="14"/>
        <w:gridCol w:w="2679"/>
        <w:gridCol w:w="1559"/>
        <w:gridCol w:w="1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(изменение) показателей эффективности деятельности учреждений культуры, подведомственных департаменту культуры и молодежной политики администрации города Перми (далее – ДКМП), и их руков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эффективности утверждены приказом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показателей эффективности деятельности учреждений культуры, подведомственных ДК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эффективности утверждены приказом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казание услуг согласно ведомственному перечню муниципальных услуг (работ), оказываемых (выполняемых) учреждениями культуры, подведомственными ДК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дрение принципов финансирования учреждений культуры, подведомственных ДКМП, на основании установленного муниципального задания (предоставление субсидий на исполнение муниципального задания на основании утвержденного муниципального зада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анализа уровня и динамики заработной платы работников учреждений культуры, подведомственных ДКМП, повышение заработной платы которых предусмотрено </w:t>
            </w:r>
            <w:hyperlink r:id="rId8">
              <w:r>
                <w:rPr>
                  <w:rStyle w:val="InternetLink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от 07 м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2 г. № 597 «О мероприятиях по реализации государственной социальной политики» в соответствии с распоряжением Правительства Пермского кр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т 01 марта 2013 г. № 58-рп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мском кра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нализ уровня и динамики заработной платы работников учреждений культуры,</w:t>
            </w:r>
            <w:r>
              <w:rPr/>
              <w:t xml:space="preserve"> </w:t>
            </w:r>
            <w:r>
              <w:rPr>
                <w:szCs w:val="28"/>
              </w:rPr>
              <w:t xml:space="preserve">подведомственных ДКМП, по выполнению показателей, установл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ряжением Правитель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мского края от 01 марта 2013 г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8-рп «Об утверждении плана мероприятий («дорожная карта») «Изменения в отраслях социальной сферы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ные на повыш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ффективности сфер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уры в Пермском кра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чет потребности на повышение заработной платы работников учреждений культуры, подведомственных ДКМП, при формировании проекта бюджета муниципального образования город Перм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расчета потребности средств на повышение заработной платы работников учреждений культуры, подведомственных ДКМП, при формировании проекта бюджета муниципального образования город Перм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здание прозрачного механизма оплаты труда руководителей учреждений</w:t>
            </w:r>
            <w:r>
              <w:rPr/>
              <w:t xml:space="preserve"> культуры, </w:t>
            </w:r>
            <w:r>
              <w:rPr>
                <w:szCs w:val="28"/>
              </w:rPr>
              <w:t>подведомственных ДК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эффективного контракта с руководителем учреждения культуры, подведомственного ДКМП, на основе типовой </w:t>
            </w:r>
            <w:hyperlink r:id="rId9">
              <w:r>
                <w:rPr>
                  <w:rStyle w:val="InternetLink"/>
                  <w:szCs w:val="28"/>
                </w:rPr>
                <w:t>формы</w:t>
              </w:r>
            </w:hyperlink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эффективные контракты заключены – 100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мероприятий по представлению руководителями учреждений культуры, подведомственных ДКМП,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, и размещение их на официальном сайт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ород Пермь в информационно-телекоммуникационной сети Инте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едставлены сведения о доходах руководителей и размещены на официальном сайт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 Пермь в информационно-телекоммуникационной сети Интернет – 100 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, начина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ход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создания прозрачного механизма оплаты труда руководителей учреждений культуры, подведомственных ДКМП (установление соотношения средней заработной платы руководителей учреждений и средней заработной платы работников муниципальных учреждений культуры, непосредственно осуществляющих основную деятельность, в кратности до 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установлен предельный уровень соотношения средней заработной платы руководителей учреждений и средней заработной платы работников учреждений культуры, подведомственных ДКМП, непосредственно осуществляющих основную деятельность, в кратности до 4 согласно постановлению администрации города Перми от 24 июня 2015 г. № 402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«Об установлении предельного уровня соотношения средней заработной платы руководителей и средней заработной платы у работников муниципальных учреждений города Перми, непосредственно осуществляющих основную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Развитие кадрового потенциала работников учреждений культуры, подведомственных ДК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соответствия работников учреждений культуры, подведомственных ДКМП, обновленным квалификационным требованиям, необходимым для оказания муниципальных услуг, в том числе на основе повышения квалификации и переподготовки рабо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обеспечению соответствия работников учреждений культуры, подведомственных ДКМП, обновленным квалификационным требованиям, необходимым для оказания муниципальных услуг, в том числе на основе повышения квалификации и переподготовки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подведомственных ДКМ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дифференциации посредством исполнения соотношения, установленного постановлением администрации города Перми от 20 октября 2009 г. № 698 «Об утверждении Положения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, подведомственные ДКМП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Независимая система оценки качества работы учреждений культуры,</w:t>
            </w:r>
            <w:r>
              <w:rPr/>
              <w:t xml:space="preserve"> </w:t>
            </w:r>
            <w:r>
              <w:rPr>
                <w:szCs w:val="28"/>
              </w:rPr>
              <w:t>подведомственных ДКМ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и обеспечение функционирования независимой системы оценки качества работы учреждений культуры,</w:t>
            </w:r>
            <w:r>
              <w:rPr/>
              <w:t xml:space="preserve"> </w:t>
            </w:r>
            <w:r>
              <w:rPr>
                <w:szCs w:val="28"/>
              </w:rPr>
              <w:t xml:space="preserve">подведомственных ДКМП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ответствии с </w:t>
            </w:r>
            <w:hyperlink r:id="rId10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 и методическими </w:t>
            </w:r>
            <w:hyperlink r:id="rId11">
              <w:r>
                <w:rPr>
                  <w:rStyle w:val="InternetLink"/>
                  <w:szCs w:val="28"/>
                </w:rPr>
                <w:t>рекомендациями</w:t>
              </w:r>
            </w:hyperlink>
            <w:r>
              <w:rPr>
                <w:szCs w:val="28"/>
              </w:rPr>
              <w:t xml:space="preserve"> по формированию независимой системы оценки качества работы государственных (муниципальных) учреждений, оказывающих услуг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фере культуры, утвержденными приказом Министерства культуры Российской Федерации от 30 сентября 2013 г. № 1505 «О методических рекомендациях по формированию независимой системы оценки качества работы государственных (муниципальных) учреждений, оказывающих услуги в сфере культуры»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нят нормативный правовой ак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полномоченном органе по проведению независимой оценки кач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боты учреждений культур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х ДКМ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льтуры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координации работы по реализации независимой системы оценки качества работы организаций культуры 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формление протоколов заседаний общественного совета по проведению независимой оценки качества оказания услуг организациями культуры о результатах проведенной независимой оценки качества оказания услуг учреждениями культуры</w:t>
            </w:r>
            <w:r>
              <w:rPr/>
              <w:t xml:space="preserve">, </w:t>
            </w:r>
            <w:r>
              <w:rPr>
                <w:szCs w:val="28"/>
              </w:rPr>
              <w:t>подведомственными ДКМ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КМП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льтуры, подведомственные ДК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организационно-технического сопровождения деятельности общественного совета по проведению независимой оценки качества работы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здание приказа ДКМП о деятельности общественного совета по проведению независимой оценки качества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ткрытости и доступности</w:t>
            </w:r>
            <w:r>
              <w:rPr/>
              <w:t xml:space="preserve"> </w:t>
            </w:r>
            <w:r>
              <w:rPr>
                <w:szCs w:val="28"/>
              </w:rPr>
              <w:t>информации о деятельности всех организаций культуры, активизация участия социально ориентированных некоммерческих организаций в проведении независимой оценки информации о деятельности всех организаций культуры,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информации о деятельности учреждений в информационно-телекоммуникационной сети Интернет, создание официальных сайтов учреждений культуры, подведомственных ДКМП, размещение информации о деятельности учреждений на официальном сайте www.bus.gov.r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, руководители учреждений культуры, подведомственных ДК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возникнов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ниторинг работы учреждений культуры, подведомственных ДКМП, формирование независимой оценки качества работы учрежден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убликование рейтинга деятельности, разработаны и утверждены план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ы учреждений культуры,</w:t>
            </w:r>
            <w:r>
              <w:rPr/>
              <w:t xml:space="preserve"> </w:t>
            </w:r>
            <w:r>
              <w:rPr>
                <w:szCs w:val="28"/>
              </w:rPr>
              <w:t>подведомственных ДКМ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КМП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я культуры, подведомственные ДК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формационная кампания в средствах массовой информации, в том числе с использованием информационно-телекоммуникационной сети Интернет, о функционировании независимой оценки и качестве организаций культуры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ирование потребителей услуг и общественности о проведении независимой оценки и качестве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ониторинг функционирования независимой системы оценки качества работы учреждений, оказывающих услуги культуры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реализации независимой системы оценки качества работы муниципальных библиотек, ведется мониторинг муниципальных культурно-досугов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1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провождение дорожной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работка и утверждение администрацией города Перми «дорожной карты», содержащей целевые индикаторы развития отрасли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II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муниципальных услуг (выполнения работ) на основе целев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ей деятельности учреждения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кальные ак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й культуры, подведомственных ДКМП, планы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 повышению эффективности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ультур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ведомственные ДК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повышение эффективности бюджетных расходов и качества услуг в сфере культуры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налитическая справка о проведении мероприятий, направленных на повышение эффективности бюджетных расходов и качества услуг в сфере куль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V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Основные мероприятия, направленные на достижение целевых показателе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suppressAutoHyphens w:val="true"/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(индикаторов развития сферы культур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05"/>
        <w:gridCol w:w="3827"/>
        <w:gridCol w:w="3685"/>
        <w:gridCol w:w="162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эффективности и качества услуг в библиотечной сфере путем расширения информационных технолог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ставление информ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имеющихся в фонда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ых библиотек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да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здание электрон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алога всех видов и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МБУ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«Объедин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иблиоте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8 год</w:t>
            </w:r>
          </w:p>
        </w:tc>
      </w:tr>
      <w:tr>
        <w:trPr/>
        <w:tc>
          <w:tcPr>
            <w:tcW w:w="1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Повышение эффективности деятельности культурно-досуговых учреждений города Перми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Calibri"/>
                <w:szCs w:val="28"/>
              </w:rPr>
              <w:t>Повышение имиджа культурно-досуговых учрежд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создание фирменного стиля, программ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руководители культурно-досуговых учре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6-2018 годы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I. Показатели нормативов плана мероприятий («дорожной карты») «Изменения в отраслях социальной сферы, направленные на повышение эффективности сферы культуры в Пермском крае»</w:t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убъект Российской Федерации: город Пермь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атегория работников: работники учреждений куль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18"/>
        <w:gridCol w:w="1174"/>
        <w:gridCol w:w="1175"/>
        <w:gridCol w:w="1175"/>
        <w:gridCol w:w="1175"/>
        <w:gridCol w:w="1174"/>
        <w:gridCol w:w="1175"/>
        <w:gridCol w:w="1175"/>
        <w:gridCol w:w="1410"/>
        <w:gridCol w:w="1224"/>
      </w:tblGrid>
      <w:tr>
        <w:trPr>
          <w:trHeight w:val="6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е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2 год, фак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 год, фак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, фак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 год, оценк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 год, проект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 201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3- 20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д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18"/>
        <w:gridCol w:w="1174"/>
        <w:gridCol w:w="1175"/>
        <w:gridCol w:w="1175"/>
        <w:gridCol w:w="1175"/>
        <w:gridCol w:w="1174"/>
        <w:gridCol w:w="1175"/>
        <w:gridCol w:w="1175"/>
        <w:gridCol w:w="1410"/>
        <w:gridCol w:w="1224"/>
      </w:tblGrid>
      <w:tr>
        <w:trPr>
          <w:tblHeader w:val="true"/>
          <w:trHeight w:val="4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лучателей услуг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38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64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4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8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6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1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Численность населения субъекта Российской Федерации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6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38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64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64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18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62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510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отношение средней заработной платы работников учреждений культуры и средней заработной платы в субъекте Российской Федерации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ермскому краю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9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9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0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21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6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мп роста к предыдущему году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месячная заработная плата работников учреждений культуры,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4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5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9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38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3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3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26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Темп роста к предыдущему году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начислений на фонд оплаты труда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оплаты труда с начислениями, млн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9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1,1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рирост фонда оплаты труда с начислениями к 2013 году, млн.руб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,3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за счет средств консолидированного бюджета субъекта Российской Федерации, включая дотацию из федерального бюджета, млн.руб. (данные субъекта Российской Федераци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ключая средства, полученные за счет проведения мероприятий по оптимизации, (млн.руб.), из них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реструктуризации сети, млн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оптимизации численности персонала, в том числ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о-управленческого, млн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сокращения и оптимизации расходов на содержание учреждений, млн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счет средств от приносящей доход деятельности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млн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того, объем средств, предусмотренный на повышение оплаты труда, млн.руб.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стр. 18+23+2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3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отношение объема средств от оптимизации к сумме объема средств, предусмотренного на повышение оплаты труда, % (стр. 19/стр. 5*100 %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95" w:leader="none"/>
        </w:tabs>
        <w:ind w:hanging="0"/>
        <w:rPr>
          <w:sz w:val="24"/>
        </w:rPr>
      </w:pPr>
      <w:r>
        <w:rPr>
          <w:sz w:val="24"/>
        </w:rPr>
        <w:t>-------------------------------</w:t>
      </w:r>
    </w:p>
    <w:p>
      <w:pPr>
        <w:pStyle w:val="Normal"/>
        <w:tabs>
          <w:tab w:val="clear" w:pos="708"/>
          <w:tab w:val="left" w:pos="3795" w:leader="none"/>
        </w:tabs>
        <w:ind w:hanging="0"/>
        <w:rPr>
          <w:sz w:val="24"/>
        </w:rPr>
      </w:pPr>
      <w:r>
        <w:rPr>
          <w:sz w:val="24"/>
        </w:rPr>
        <w:t>* Прирост фонда оплаты труда с начислениями к 2012 году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9C2074B9CC0747D781F8B0F3B9A4F4FFF765E9925E2200D9BCC13DECEk3D8I" TargetMode="External"/><Relationship Id="rId8" Type="http://schemas.openxmlformats.org/officeDocument/2006/relationships/hyperlink" Target="consultantplus://offline/ref=D57E675821D502076C70026314B69D6B098A4B1BD50208D0FD54D3E244N3v1L" TargetMode="External"/><Relationship Id="rId9" Type="http://schemas.openxmlformats.org/officeDocument/2006/relationships/hyperlink" Target="consultantplus://offline/ref=D57E675821D502076C70026314B69D6B098C4718D60F08D0FD54D3E24431237BF13F995885741319NCv9L" TargetMode="External"/><Relationship Id="rId10" Type="http://schemas.openxmlformats.org/officeDocument/2006/relationships/hyperlink" Target="consultantplus://offline/ref=D57E675821D502076C70026314B69D6B098C461BD20008D0FD54D3E244N3v1L" TargetMode="External"/><Relationship Id="rId11" Type="http://schemas.openxmlformats.org/officeDocument/2006/relationships/hyperlink" Target="consultantplus://offline/ref=D57E675821D502076C70026314B69D6B098D411CD50408D0FD54D3E24431237BF13F995885741318NCv0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44:00Z</dcterms:created>
  <dc:creator>EMarkin</dc:creator>
  <dc:description/>
  <cp:keywords/>
  <dc:language>en-US</dc:language>
  <cp:lastModifiedBy>Самохвалова Елена Владимировна</cp:lastModifiedBy>
  <cp:lastPrinted>2016-10-03T12:49:00Z</cp:lastPrinted>
  <dcterms:modified xsi:type="dcterms:W3CDTF">2016-10-03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
мероприятий («дорожной карты») повышения эффективности сферы
культуры в муниципальном
образовании город Пермь</vt:lpwstr>
  </property>
  <property fmtid="{D5CDD505-2E9C-101B-9397-08002B2CF9AE}" pid="3" name="r_object_id">
    <vt:lpwstr>0900000196f26477</vt:lpwstr>
  </property>
  <property fmtid="{D5CDD505-2E9C-101B-9397-08002B2CF9AE}" pid="4" name="r_version_label">
    <vt:lpwstr>1.24</vt:lpwstr>
  </property>
  <property fmtid="{D5CDD505-2E9C-101B-9397-08002B2CF9AE}" pid="5" name="reg_date">
    <vt:lpwstr>03.10.2016</vt:lpwstr>
  </property>
  <property fmtid="{D5CDD505-2E9C-101B-9397-08002B2CF9AE}" pid="6" name="reg_number">
    <vt:lpwstr>765</vt:lpwstr>
  </property>
  <property fmtid="{D5CDD505-2E9C-101B-9397-08002B2CF9AE}" pid="7" name="sign_flag">
    <vt:lpwstr>Подписан ЭЦП</vt:lpwstr>
  </property>
</Properties>
</file>