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21 сентября </w:t>
        <w:br/>
        <w:t xml:space="preserve">2016 г., на основании заявления общества с ограниченной ответственностью </w:t>
        <w:br/>
        <w:t xml:space="preserve">«Ива – Девелопмент» от 25 июля 2016 г. № СЭД-22-01-21-211, с учетом рекомендации комиссии по землепользованию и застройке города Перми, изложенной </w:t>
        <w:br/>
        <w:t xml:space="preserve">в протоколе заседания комиссии по землепользованию и застройке города Перми </w:t>
        <w:br/>
        <w:t>от 21 сентября 2016 г. № 29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9248:280 – «дошкольные учреждения» – в территориальной зоне обслуживания и деловой активности местного значения (Ц-2) в жилом районе Висим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59:01:4219248:280 – «дошкольные учреждения» –                                                        </vt:lpwstr>
  </property>
  <property fmtid="{D5CDD505-2E9C-101B-9397-08002B2CF9AE}" pid="3" name="r_object_id">
    <vt:lpwstr>09000001972c8c53</vt:lpwstr>
  </property>
  <property fmtid="{D5CDD505-2E9C-101B-9397-08002B2CF9AE}" pid="4" name="r_version_label">
    <vt:lpwstr>1.4</vt:lpwstr>
  </property>
  <property fmtid="{D5CDD505-2E9C-101B-9397-08002B2CF9AE}" pid="5" name="reg_date">
    <vt:lpwstr>03.10.2016</vt:lpwstr>
  </property>
  <property fmtid="{D5CDD505-2E9C-101B-9397-08002B2CF9AE}" pid="6" name="reg_number">
    <vt:lpwstr>770</vt:lpwstr>
  </property>
  <property fmtid="{D5CDD505-2E9C-101B-9397-08002B2CF9AE}" pid="7" name="sign_flag">
    <vt:lpwstr>Подписан ЭЦП</vt:lpwstr>
  </property>
</Properties>
</file>