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На основании статьи 17 Федерального закона от 06 октября 2003 г. </w:t>
        <w:br/>
        <w:t>№ 131-ФЗ «Об общих принципах организации местного самоуправления в Российской Федерации», Федерального закона от 02 марта 2007 г. № 25-ФЗ «О муниципальной службе в Российской Федерации», Устава города Перми, постановления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Утвердить прилагаемую муниципальную программу «Развитие муниципальной службы в администрации города Перми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от 13 октября 2015 г. № 750 «Об утверждении ведомственной целевой программы «Развитие муниципальной службы в администрации города Перми»; 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от 29 июля 2016 г. № 539 «О внесении изменений в ведомственную целевую программу «Развитие муниципальной службы в администрации города Перми», утвержденную постановлением администрации города Перми от 13.10.2015 </w:t>
        <w:br/>
        <w:t>№ 750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Глава администрации города Перми </w:t>
        <w:tab/>
        <w:t xml:space="preserve">                                             Д.И. Самойлов</w:t>
      </w:r>
    </w:p>
    <w:p>
      <w:pPr>
        <w:pStyle w:val="Normal"/>
        <w:spacing w:lineRule="exact" w:line="240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spacing w:lineRule="exact" w:line="240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3.10.2016 № 772</w:t>
      </w:r>
    </w:p>
    <w:p>
      <w:pPr>
        <w:pStyle w:val="Normal"/>
        <w:spacing w:lineRule="exact" w:line="240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муниципальной службы в администрации города Перми»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558"/>
        <w:gridCol w:w="496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558"/>
        <w:gridCol w:w="1701"/>
        <w:gridCol w:w="1701"/>
        <w:gridCol w:w="1559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«Развитие муниципальной службы в администрации города Перми» (далее – программа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 аппарата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сполнитель программы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по вопросам муниципальной службы и кадров администрации города Перми (далее – УВМСК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МСК;</w:t>
            </w:r>
          </w:p>
          <w:p>
            <w:pPr>
              <w:pStyle w:val="Normal"/>
              <w:jc w:val="left"/>
              <w:rPr/>
            </w:pPr>
            <w:r>
              <w:rPr/>
              <w:t>информационно-аналитическое управление администрации города Перми (далее – ИАУ);</w:t>
            </w:r>
          </w:p>
          <w:p>
            <w:pPr>
              <w:pStyle w:val="Normal"/>
              <w:jc w:val="left"/>
              <w:rPr/>
            </w:pPr>
            <w:r>
              <w:rPr/>
              <w:t>контрольно-аналитический департамент администрации города Перми (далее – КАД)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управление муниципального заказа </w:t>
            </w:r>
          </w:p>
          <w:p>
            <w:pPr>
              <w:pStyle w:val="Normal"/>
              <w:jc w:val="left"/>
              <w:rPr/>
            </w:pPr>
            <w:r>
              <w:rPr/>
              <w:t>администрации города Перми (далее – УМЗ);</w:t>
            </w:r>
          </w:p>
          <w:p>
            <w:pPr>
              <w:pStyle w:val="Normal"/>
              <w:jc w:val="left"/>
              <w:rPr/>
            </w:pPr>
            <w:r>
              <w:rPr/>
              <w:t>функциональные органы администрации города Перми (далее – ФО);</w:t>
            </w:r>
          </w:p>
          <w:p>
            <w:pPr>
              <w:pStyle w:val="Normal"/>
              <w:jc w:val="left"/>
              <w:rPr/>
            </w:pPr>
            <w:r>
              <w:rPr/>
              <w:t>территориальные органы администрации города Перми (далее – ТО);</w:t>
            </w:r>
          </w:p>
          <w:p>
            <w:pPr>
              <w:pStyle w:val="Normal"/>
              <w:jc w:val="left"/>
              <w:rPr>
                <w:strike/>
              </w:rPr>
            </w:pPr>
            <w:r>
              <w:rPr/>
              <w:t>функциональные подразделения администрации города Перми (далее – ФП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арактеристика текущего состояния сферы реализации программы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программа разработана в соответствии со Стратегией социально-экономического развития муниципального образования город Пермь до 2030 года на период 2016-2020 годов, утвержденной решением Пермской городской Думы от 26 апреля 2016 г. № 67 (далее – Стратегия). Задачи программы направлены на реализацию Стратегии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В настоящее время повышение профессионализма и компетентности муниципальных служащих достигается путем совершенствования квалификации муниципальных служащих. Функции, связанные с организацией обучения муниципальных служащих, централизованы в УВМСК. Обучение муниципальных служащих в администрации города Перми осуществляется в течение всего периода прохождения ими муниципальной службы. Повышение квалификации проводится не реже одного раза в 3 года. Благодаря использованию системного подхода к совершенствованию знаний муниципальных служащих достигнуты следующие результаты: в 2013 году обучены 396 муниципальных служащих, что составило 23 % от общего количества муниципальных служащих администрации города Перми, в 2014 году обучены 672 муниципальных служащих, что составило 41,9 %, в 2015 году обучены 527 муниципальных служащих, что составило 33 %. При изменении действующего законодательства требуется постоянная актуализация содержания программ обучения и перечня программ обучения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В связи с принятием правовых актов Пермского края, регулирующих порядок формирования и подготовки управленческого кадрового резерва, возникла необходимость актуализации нормативной правовой базы города Перми в указанной области.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противодействия коррупции в администрации города Перми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создан Совет по противодействию коррупции при главе администрации города Перми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организована работа по приему сведений о доходах, об имуществе и обязательствах имущественного характера муниципальных служащих, должности которых включены в соответствующие перечни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а работа по представлению муниципальными служащими сведений о расходах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а работа с обращениями граждан, содержащими информацию о коррупционных правонарушениях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работает Комиссия по соблюдению требований к служебному поведению муниципальных служащих администрации города Перми и урегулированию конфликта интересов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проводится антикоррупционная экспертиза всех проектов нормативных правовых актов администрации города Перми;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обеспечена возможность проведения независимой антикоррупционной экспертизы посредством размещения на официальном сайте муниципального образования город Пермь в информационно-телекоммуникационной сети Интернет проектов нормативных правовых актов;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6 году распоряжением администрации города Перми от 12 мая 2016 г. № 53 утвержден План противодействия коррупции в администрации города Перми на 2016-2017 годы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вышение эффективности муниципальной службы в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ечень подпрограмм и зада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left"/>
              <w:rPr/>
            </w:pPr>
            <w:r>
              <w:rPr/>
              <w:t>Совершенствование механизмов кадровой работы в администрации города Перми.</w:t>
            </w:r>
          </w:p>
          <w:p>
            <w:pPr>
              <w:pStyle w:val="Normal"/>
              <w:numPr>
                <w:ilvl w:val="2"/>
                <w:numId w:val="1"/>
              </w:numPr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Формирование высокопрофессионального кадрового состава муниципальных служащих при обеспечении оптимального баланса его стабильности, сменяемости и развития.</w:t>
            </w:r>
          </w:p>
          <w:p>
            <w:pPr>
              <w:pStyle w:val="Normal"/>
              <w:numPr>
                <w:ilvl w:val="2"/>
                <w:numId w:val="1"/>
              </w:numPr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рганизация и регламентация профессиональной служебной деятельности, включая вопросы финансирования муниципальной службы, обеспечивающие эффективное использование кадрового состава муниципальной службы в администрации города Перми.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left"/>
              <w:rPr/>
            </w:pPr>
            <w:r>
              <w:rPr/>
              <w:t>Противодействие коррупции в администрации города Перми.</w:t>
            </w:r>
          </w:p>
          <w:p>
            <w:pPr>
              <w:pStyle w:val="Normal"/>
              <w:numPr>
                <w:ilvl w:val="2"/>
                <w:numId w:val="1"/>
              </w:numPr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Профилактика коррупционных и иных правонарушений на муниципальной службе в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0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48,7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91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0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48,7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91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0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48,7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919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0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48,7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д</w:t>
            </w:r>
          </w:p>
        </w:tc>
      </w:tr>
      <w:tr>
        <w:trPr>
          <w:trHeight w:val="57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реднее значение индекса нестабильности кадрового состава администрации города Перм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8</w:t>
            </w:r>
          </w:p>
        </w:tc>
      </w:tr>
      <w:tr>
        <w:trPr>
          <w:trHeight w:val="57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Среднее значение коэффициента «текучести кадров» (выбытия персонала) по администрации города Перм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НАНСИРОВАНИЕ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«Развитие муниципальной службы в администрации города Перми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4687"/>
        <w:gridCol w:w="4536"/>
        <w:gridCol w:w="1559"/>
        <w:gridCol w:w="1559"/>
        <w:gridCol w:w="141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цели программы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ы, задач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445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4687"/>
        <w:gridCol w:w="4536"/>
        <w:gridCol w:w="1559"/>
        <w:gridCol w:w="1559"/>
        <w:gridCol w:w="1418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. Повышение эффективности муниципальной службы в администрации города Перм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Подпрограмма. Совершенствование механизмов кадровой работы в администрации 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91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0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48,7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Задача. Формирование высокопрофессионального кадрового состава муниципальных служащих при обеспечении оптимального баланса его стабильности, сменяемости и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89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48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27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Задача. Организация и регламентация профессиональной служебной деятельности, включая вопросы финансирования муниципальной службы, обеспечивающие эффективное использование кадрового состава муниципальной службы в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. Противодействие коррупции в администрации 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Задача. Профилактика коррупционных и иных правонарушений на муниципальной службе в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Итого по цели 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91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0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48,700</w:t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91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0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48,700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НАНСИРОВАНИЕ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подпрограммы 1.1 «Совершенствование механизмов кадровой работы в администрации города Перми»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«Развитие муниципальной службы в администрации города Перми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01"/>
        <w:gridCol w:w="1261"/>
        <w:gridCol w:w="1741"/>
        <w:gridCol w:w="851"/>
        <w:gridCol w:w="821"/>
        <w:gridCol w:w="820"/>
        <w:gridCol w:w="821"/>
        <w:gridCol w:w="1223"/>
        <w:gridCol w:w="1276"/>
        <w:gridCol w:w="1323"/>
        <w:gridCol w:w="137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задачи, основного мероприятия, мероприят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и непосредствен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зульта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01"/>
        <w:gridCol w:w="6"/>
        <w:gridCol w:w="11"/>
        <w:gridCol w:w="10"/>
        <w:gridCol w:w="1234"/>
        <w:gridCol w:w="1741"/>
        <w:gridCol w:w="851"/>
        <w:gridCol w:w="821"/>
        <w:gridCol w:w="820"/>
        <w:gridCol w:w="821"/>
        <w:gridCol w:w="1223"/>
        <w:gridCol w:w="1276"/>
        <w:gridCol w:w="1323"/>
        <w:gridCol w:w="1370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Задача. Формирование высокопрофессионального кадрового состава муниципальных служащих при обеспечении оптимального баланса его стабильности, сменяемости и разви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адрового состава администрации города Перм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Разработка нормативных правовых актов администрации города Перми по формированию управленческого кадрового резерва и кадрового резерва для замещения вакантных должностей муниципальной службы в администрации города Перми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нормативного правового акта по формированию управленческого кадрового резерва в администрац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нормативного правового акта по формированию кадрового резерва для замещения вакантных должностей муниципальной службы в администрац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оценки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личностно-деловых, профессиональных качеств, управленческих компетенций претендентов на включение в управленческий кадровый резер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тендентов на включение в управленческий кадровый резерв администрации города Перми, в отношении которых проведена оценка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,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,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,70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,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,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,7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Совершенствование механизмов подбора, оценки кандидатов на муниципальную службу, адаптации и непрерывного развития муниципальных служащих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правового акта об утверждении (актуализации) управленческого кадрового резерва администрац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, ФО, Т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утвержденного (актуализированного) кадрового резерва для замещения вакантных должностей муниципальной службы в администрации города Перми, состоящего из кадровых резервов ФО, ТО, 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руководителей и муниципальных служащих, принятых на муниципальную службу из кадровых резервов администрации города Перми (без учета ФО, ТО, ФП, в которых были произведены организационно-штатные изменения в виде сокращения штата или численности работ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нормативного правового ак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и города Перми по внедрению института настав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Анализ назначений из кадровых резервов (управленческого кадрового резерва и кадрового резерва для замещения вакантных должностей муниципальной службы в администрации города Перми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отчетов о составе и результатах работы с кадровым резервом администрации города Перми, представляемых ФО, 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,7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,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,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Обучение муниципальных служащих, в том числе участников кадровых резервов администрации города Перм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обучения муниципальных служащих ФО, ТО и ФП администрации города Перми по программам дополнительного профессионального образовани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обученных муниципальных служащих ФО, ТО и ФП администрации города Перми за счет средств бюджета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431,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5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60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обученных муниципальных служащих ФО, ТО и ФП администрации города Перми за счет средств бюджета Перм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431,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5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60,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.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туализация программ обучения с учетом потребности ФО, ТО и ФП администрации города Перми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вновь разработанных и (или) актуализированных программ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ероприятию 1.1.1.2.2, в том числе по источникам финансирова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того по основному мероприятию 1.1.1.2, в том числе по источникам финансирова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431,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15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60,70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897,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481,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27,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Задача. Организация и регламентация профессиональной служебной деятельности, включая вопросы финансирования муниципальной службы, обеспечивающие эффективное использование кадрового состава муниципальной службы в администрации города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работы с кадровым составом на муниципальной службе в администрации города Перми</w:t>
            </w:r>
          </w:p>
        </w:tc>
      </w:tr>
      <w:tr>
        <w:trPr>
          <w:trHeight w:val="1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Анализ «текучести кадров» (выбытия персонала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аналитических отчетов о сменяемости кад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Анализ продолжительности периода подбора кандидатов на замещение вакантных должностей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няя продолжительность периода подбора кандидатов на замещение вакантных должностей руко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6 мес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6 ме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6 ме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няя продолжительность периода подбора кандидатов на замещение вакантных должностей специалистов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3 мес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3 ме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3 мес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аналитических отчетов о продолжительности периода подбора кандидатов на замещение вакантных дол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Организация взаимодействия с образовательными организациями высшего образовани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, ФО, ТО и Ф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обучающихся образовательных организаций высшего образования, прошедших практику в администрац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не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е менее 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не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, ТО и Ф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выпускных квалификационных работ обучающихся образовательных организаций высшего образования, в отношении которых муниципальными служащими администрации города Перми проведено реценз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не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е менее 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не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обучающихся образовательных организаций высшего образования, включенных в кадровый резерв для замещения вакантных должностей муниципальной службы в администрации города Пер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Разработка нормативной правовой базы, необходимой для заключения договора целевого обучени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разработанного порядка проведения конкурса на заключение договора о целевом об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Разработка квалификационных требований к должностям муниципальной службы в соответствии с Методическими рекомендациями по установлению детализированных квалификационных требований к претендентам на замещение должностей муниципальной службы и муниципальным служащим, организации отбора и оценки на соответствие указанным требованиям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разработанных (актуализированных) квалификационных требований по группам должностей муниципальной служб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5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Анализ полномочий ФО, ТО и ФП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согласованных УВМСК проектов правовых актов о внесении изменений в положения ФО, ТО, ФП о закреплении, изменении, исключении, перераспределении полномочий и (или) об утверждении вновь разработанных положений ФО, ТО, Ф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6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7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Мониторинг уровня оплаты труда муниципальных служащих администрации города Перми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аналитических справочников заработной платы работников на рынке труда города Пер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, ФО, Т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людение услов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глашения «О минимальной заработной плате в Пермском крае между Правительством Пермского края, Объединением организаций профсоюзов Пермского края и Региональным объединением работодателей Пермского края» в отношении муниципальных служащих администрации города Пер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7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</w:tr>
      <w:tr>
        <w:trPr>
          <w:trHeight w:val="1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8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Развитие многофакторной системы материальной и моральной мотивации профессиональной деятельности муниципальных служащих 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разработанного портфеля положительных практик применения нематериальной мотивац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личество руководителей, для которых премирование определяется с учетом результатов их профессиональной деятельно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е менее 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е менее 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не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критериев оценки результатов профессиональной деятельности муниципальных служащих для осуществления прем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8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9</w:t>
            </w:r>
          </w:p>
        </w:tc>
        <w:tc>
          <w:tcPr>
            <w:tcW w:w="2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Информационно-методическое обеспечение кадровых служб ФО, ТО администрации города Перми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проведенных семинаров для специалистов кадровых служб ФО, Т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9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Мониторинг соблюдения трудового законодательства, законодательства о муниципальной службе и противодействии коррупции в ФО, ТО администрации города Перм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верок ФО, 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10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1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взаимодействия с органами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государственной власти Пермского края по вопросам повышения эффективности муниципальной службы и противодействия корруп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проведенных совместных мероприятий (семинары, участие в работе коллегиальных органов, обмен информацией и друг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11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2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Мониторинг престижности муниципальной служб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А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на официальном сайте муниципального образования город Пермь модуля 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2.1.12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того по основному мероприятию 1.1.2.1, в том числе по источникам финансирования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задаче 1.1.2, в том числе по источникам финансирования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300</w:t>
            </w:r>
          </w:p>
        </w:tc>
      </w:tr>
      <w:tr>
        <w:trPr/>
        <w:tc>
          <w:tcPr>
            <w:tcW w:w="9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919,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03,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48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НАНСИРОВАНИЕ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подпрограммы 1.2 «Противодействие коррупции в администрации города Перми»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«Развитие муниципальной службы в администрации города Перми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276"/>
        <w:gridCol w:w="1843"/>
        <w:gridCol w:w="709"/>
        <w:gridCol w:w="850"/>
        <w:gridCol w:w="709"/>
        <w:gridCol w:w="850"/>
        <w:gridCol w:w="1276"/>
        <w:gridCol w:w="1276"/>
        <w:gridCol w:w="1276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именование задачи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ник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и непосредствен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ыс.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276"/>
        <w:gridCol w:w="1843"/>
        <w:gridCol w:w="709"/>
        <w:gridCol w:w="850"/>
        <w:gridCol w:w="709"/>
        <w:gridCol w:w="850"/>
        <w:gridCol w:w="1276"/>
        <w:gridCol w:w="1276"/>
        <w:gridCol w:w="1276"/>
        <w:gridCol w:w="1417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Задача. Профилактика коррупционных и иных правонарушений на муниципальной службе в администрации города Пер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Обеспечение реализации мер профилактики коррупционных правонарушений в администрации города Перми, минимизация и ликвидация коррупционных рис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лана противодействия коррупции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, 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утвержденных Планов противодействия коррупции в муниципальных учреждениях и пред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ероприятию 1.2.1.1.1, в том числе по источникам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1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Развитие механизмов предупреждения коррупции, выявления коррупционных рисков, определения и разрешения конфликта интересов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проведенных заседаний Совета по противодействию коррупции при главе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, И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ктуализированного раздела «Противодействие коррупции» на официальном сайте муниципального образования город Пермь в информационно-телекоммуникационной сети Интернет www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gorodperm.ru и на стендах по мере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ВМСК, И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информации в информационно-телекоммуникационной сети Интернет, а также в средствах массовой информации по вопросам профилактик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ероприятию 1.2.1.1.2, в том числе по источникам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Внедрение антикоррупционных кадровых технологий на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разработанных практических заданий по противодействию коррупции при проведении оценочных кадровых процедур в соответствии с рекомендациями нормативных правовых актовПерм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работка и применение технологии проверки наличия конфликта интересов между участником закупки и муниципальным служащим при осуществлении проверок в сфере закупок товаров, работ,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работка и применение технологии проверки наличия конфликта интересов между участником закупки и муниципальным служащим при осуществлении заку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задаче 1.2.1, в том числе по источникам финансирования </w:t>
            </w:r>
          </w:p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АБЛИЦА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муниципальной службы в администрации города Перми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6237"/>
        <w:gridCol w:w="1701"/>
        <w:gridCol w:w="1842"/>
        <w:gridCol w:w="1701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.изм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конеч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зульта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6237"/>
        <w:gridCol w:w="1701"/>
        <w:gridCol w:w="1842"/>
        <w:gridCol w:w="1701"/>
        <w:gridCol w:w="184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. Повышение эффективности муниципальной службы в администрац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Среднее значение индекса нестабильности кадрового состава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Среднее значение коэффициента «текучести кадров» (выбытия персонала) по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. Совершенствование механизмов кадровой работы в администрац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Задача. Формирование высокопрофессионального кадрового состава муниципальных служащих при обеспечении оптимального баланса его стабильности, сменяемости и разви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оля муниципальных служащих, прошедших обучение по программам дополнительного профессионального образования, от количества запланированных, в том числе за счет средств бюджета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муниципальных служащих, прошедших обучение по программам повышения квалификации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в том числе за счет средств бюджета Пермского края, от обще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Доля муниципальных служащих, принятых на муниципальную службу из кадровых резервов администрации города Перми, от общего числа муниципальных служащих, принятых на муниципальную службу (без учета ФО, ТО, ФП, в которых были произведены организационно-штатные изменения в виде сокращения штата или численности рабо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Задача. Организация и регламентация профессиональной служебной деятельности, включая вопросы финансирования муниципальной службы, обеспечивающие эффективное использование кадрового состава муниципальной службы в администрац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Доля трудовых договоров (должностных инструкций) по высшей группе должностей и по руководителям ФО, ФП администрации города Перми, содержащих показатели эффективности и результа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Доля вакансий, размещенных на Федеральном портале государственной службы и управленческих кадров, от общего числа вакан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. Противодействие коррупции в администрац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Профилактика коррупционных и иных правонарушений на муниципальной службе в администрац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лана противодействия коррупции в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Доля исполненных мероприятий Программы противодействия коррупции к общему количеству мероприятий Программ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lang w:eastAsia="ar-SA"/>
              </w:rPr>
              <w:t>Доля проверок достоверности и полноты сведений о доходах, об имуществе и обязательствах имущественного характера, представляемых служащими, проведенных на основании информации подразделений по профилактике коррупционных и иных правонарушений, от общего числа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оля муниципальных служащих, в должностные обязанности которых входит участие в мероприятиях по противодействию коррупции, прошедших обучение по вопросам противодействия коррупции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 «Развитие муниципальной службы в администрации города Перми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709"/>
        <w:gridCol w:w="1559"/>
        <w:gridCol w:w="1276"/>
        <w:gridCol w:w="2268"/>
        <w:gridCol w:w="2126"/>
        <w:gridCol w:w="212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именование показателя конечного результа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. изм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ПА, определяющий методику расчета показателя конечного результат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 показател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нечного результата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ходные данные для расчета значени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казателя конечного результат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ула расч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квенно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знач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менно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формуле ра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ходных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анны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 сбор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ходных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ан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одичность сбора и срок представления исходных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анных 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709"/>
        <w:gridCol w:w="1559"/>
        <w:gridCol w:w="1276"/>
        <w:gridCol w:w="2268"/>
        <w:gridCol w:w="2126"/>
        <w:gridCol w:w="2127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Среднее значение индекса нестабильности кадрового состава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К = МС1 /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К – индекс нестабильности кадрового состава администрации город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м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С1 – количество муниципальных служащих ОМСУ, уволенных на первом году служб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 – среднесписочное количество муниципальных служащих администрации город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 текущ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(человек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татное расписание администрации города Перми, утвержденное распоряжением администрации города Перми, штатные расписания функциональных и территориальных органов администрации города Перми; мониторинг функциональных и территориальных органов и функциональных подразделений администрации города Перми «Информация по вакантным и временно свободным (не замещенным) ставкам, существующим на период временного отсутствия основного работника муниципальной службы функциональных и территориальных органов администрации города Пер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до 5-го числа месяца, следующего за отчетным кварт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Среднее значение коэффициента «текучести кадров» (выбытия персонала) по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 = Ку / С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*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т среднее – среднее значение коэффициента «текучести кадров» (выбытия персонала) по администрации города Перм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т – коэффициент текучести кадров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 – количество уволенных муниципальных служащих администрации города Перми в отчетном периоде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К – среднесписочное количество муниципальных служащ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татное расписание администрации города Перми, утвержденное распоряжением администрации города Перми, штатные расписания функциональных и территориальных органов администрации города Перми; мониторинг функциональных и территориальных органов и функциональных подразделений администрации города Перми «Информация по вакантным и временно свободным (не замещенным) ставкам, существующим на период временного отсутствия основного работника муниципальной службы функциональных и территориальных органов администрации города Пер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-но, до 5-го числа месяца, следующего за отчетным кварта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оля муниципальных служащих, прошедших обучение по программам дополнительного профессионального образования, от количества запланированных, в том числе за счет средств бюджета Перм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мс = Кмс / КЗ *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мс – доля муниципальных служащих, прошедших обучение по программам дополнительного профессионального образования, от количества запланированных, в том числе за счет средств бюджета Пермского края (человек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мс – количество муниципальных служащих администрации города Перми, прошедших обучение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программам дополнительного профессионального образования, в том числе за счет средств бюджета Пермского края (человек)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мс определяется по количеству полученных муниципальными служащими ФО, ТО, ФП документов, подтверждающих прохождение обучения в отчетном период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 – количество муниципальных служащих администрации города Перми, запланированное для прохождения обучения за текущий период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подтверждающие прохождение обучения муниципальных служащих ФО, ТО, Ф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с информации от ФО, 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годн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января года, следующего за отчет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Доля муниципальных служащих, прошедших обучение по программам повышения квалификации, в том числе за счет средств бюджета Пермского края, от общей числен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МС = КМСО / КМС x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МС – доля муниципальных служащих, прошедших обучение по программам повышения квалификации, от общей численности муниципальных служащих, в том числе за счет средств бюджета Пермского края (человек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МСО – количество муниципальных служащих, прошедших обучение по программам повышения квалификации, в том числе за счет средств бюджета Пермского края </w:t>
              <w:br/>
              <w:t>(человек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МС – количество муниципальных служащих, всего </w:t>
              <w:br/>
              <w:t>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подтверждающие прохождение обучения муниципальных служащих ФО, ТО, Ф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с информации от ФО, 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годн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января года, следующего за отчет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Доля муниципальных служащих, принятых на муниципальную службу из кадровых резервов администрации  города Перми, от общего числа муниципальных служащих, принятых на муниципальную службу (без учета ФО, ТО, ФП, в которых были произведены организационно-штатные изменения в виде сокращения штата или численности работн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мсКр = Кр / Ко *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мсКР – доля муниципальных служащих, принятых на муниципальную службу из кадровых резервов администрации города Перми, от общего числа муниципальных служащих, принятых на муниципальную служб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 – количество муниципальных служащих администрации города Перми, принятых на муниципальную службу из кадровых резервов администрации города Перми (без учета ФО, ТО, ФП, в которых были произведены организационно-штатные изменения в виде сокращения штата или численности работников) (человек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 – общее количество муниципальных служащих администрации города Перми, принятых на муниципальную службу за текущий период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татное расписание администрации города Перми, утвержденное распоряжением администрации города Перми, штатные расписания ФО, ТО; ежегодный отчет о составе и результатах работы с кадровым резервом в администрации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ериодическая отч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годн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января года, следующего за отчет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Доля трудовых договоров (должностных инструкций) по высшей группе должностей и по руководителям ФО, ФП администрации города Перми, содержащих показатели эффективности и результативности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Э =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Э / К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*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Э – доля трудовых договоров (должностных инструкций) по высшей группе должностей и по руководителям ФО, ФП администрации города Перми, содержащих показатели эффективности и результативности деятель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Э – количество трудовых договоров (должностных инструкций), содержащих показатели эффективности и результативност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Д – общее количество трудовых догово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 высшей группе должностей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 по руководителям ФО, ФП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рудовые договоры, заключенные с руководителями ФО, ФП администрации города Перми; распоряжение администрации города Перми от 27.02.2009 </w:t>
              <w:br/>
              <w:t>№ 33-р «Об утверждении примерной формы трудового договора с муниципальным служащим, замещающим должность муниципальной службы в администрации города Пер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диновременное обсл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января года, следую-щего за отчет-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вакансий, размещенных на Федеральном портале государственной службы и управленческих кадров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от общего числа вакан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Ф = ВФ / 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*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ДВФ – доля вакансий, размещенных на Федеральном портале государственной службы и управленческих кадров;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Ф – количество вакансий, размещенных на Федеральном портале государственной службы и управленческих кадров в отчетном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период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В – общее число вакансий в отчетн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ежемесячный мониторинг ФО, ТО «Информация по вакантным и временно свободным (не замещенным) ставкам, существующим на период временного отсутствия основного работника муниципальной службы функциональных и территориальных органов администрации города Пер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месячн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5-го числа месяца, следующего за отчет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Доля исполненных мероприятий Программы противодействия коррупции от общего количества мероприятий Програм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ИМ = КИМ / КМ x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ИМ – доля исполненных мероприятий Программы противодействия коррупции от общего количества мероприятий Программы противодействия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коррупции;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ИМ – количество исполненных мероприятий Программы (Плана) противодействия коррупции, ед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КМ – общее количество мероприятий Программы (Плана) противодействия коррупции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чет о выполнении (реализации) Плана противодействия коррупции в администрации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годн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Доля проверок достоверности и полноты сведений о доходах, об имуществе и обязательствах имущественного характера, представляемых служащими, проведенных на основании информации подразделений по профилактике коррупционных и иных правонарушений, от общего числа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ПИ = КПИ / КПК * 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ПИ – доля проверок достоверности и полноты сведений о доходах, об имуществе и обязательствах имущественного характера, представляемых служащими, проведенных на основании информации подразделений по профилактике коррупционных и иных правонаруш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ПИ – количество проверок достоверности и полноты сведений о доходах, об имуществе и обязательствах имущественного характера, представляемых служащими, проведенных на основании информации подразделений по профилактике коррупционных и иных правонарушений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ПК – общее число проверок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чет о выполнении (реализации) Плана противодействия коррупции в администрации города Пер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годн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Доля муниципальных служащих, в должностные обязанности которых входит участие в противодействии коррупции, прошедших обучение по вопросам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 = МОК / КС *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К – доля муниципальных служащих, в должностные обязанности которых входит участие в противодействии коррупции, прошедших обучение по вопросам противодействия корруп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К – количество муниципальных служащих, в должностные обязанности которых входит участие в противодействии коррупции, прошедших обучение по вопросам противодействия коррупци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С – общее количество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чет о выполнении (реализации) Плана противодействия коррупции в администрации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жегодн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 февраля года, следующего за отчетным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3:00Z</dcterms:created>
  <dc:creator>EMarkin</dc:creator>
  <dc:description/>
  <cp:keywords/>
  <dc:language>en-US</dc:language>
  <cp:lastModifiedBy>Самохвалова Елена Владимировна</cp:lastModifiedBy>
  <cp:lastPrinted>2016-10-03T13:35:00Z</cp:lastPrinted>
  <dcterms:modified xsi:type="dcterms:W3CDTF">2016-10-03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Развитие муниципальной службы в администрации города Перми"</vt:lpwstr>
  </property>
  <property fmtid="{D5CDD505-2E9C-101B-9397-08002B2CF9AE}" pid="3" name="r_object_id">
    <vt:lpwstr>0900000197069b7c</vt:lpwstr>
  </property>
  <property fmtid="{D5CDD505-2E9C-101B-9397-08002B2CF9AE}" pid="4" name="r_version_label">
    <vt:lpwstr>1.25</vt:lpwstr>
  </property>
  <property fmtid="{D5CDD505-2E9C-101B-9397-08002B2CF9AE}" pid="5" name="reg_date">
    <vt:lpwstr>03.10.2016</vt:lpwstr>
  </property>
  <property fmtid="{D5CDD505-2E9C-101B-9397-08002B2CF9AE}" pid="6" name="reg_number">
    <vt:lpwstr>772</vt:lpwstr>
  </property>
  <property fmtid="{D5CDD505-2E9C-101B-9397-08002B2CF9AE}" pid="7" name="sign_flag">
    <vt:lpwstr>Подписан ЭЦП</vt:lpwstr>
  </property>
</Properties>
</file>