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от 01 марта 2011 г.          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нормативных правовых актов администрации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1. Внести в Методику оценки конкурсных условий при проведении конкурсов по продаже права на заключение договора на размещение нестационарного торгового объекта, утвержденную постановлением администрации города Перми от 01 июля 2015 г. № 431,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конкурсные условия – критерии, используемые для определения лучших условий Договора (далее – критерии), к которым относя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финансовые услов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 размер платы за право на заключение Договора (далее – критерий К1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2. условия оплаты по Договору (далее – критерий К2), включающие количество авансовых платежей, размер авансовых платежей и сроки его (их) внесения в бюджет города Перм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ефинансовые услов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1. внешний вид и оснащение нестационарного торгового объекта (далее – критерий К3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2. обустройство территории, прилегающей к нестационарному торговому объекту (далее – прилегающая территория), и сроки выполнения работ по обустройству прилегающей территории (далее – критерий К4);»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ле пункта 3.1 дополнить пунктом 3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оотношение значений коэффициентов значимости между финансовыми и нефинансовыми условиями является равным.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Критерий К1 имеет следующие параметры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сведения представляются в рублях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минимальное значение определяется в соответствии с абзацем третьим пункта 4.2 Положения и подлежит увеличению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максимальное значение не устанавливается, определяется участником конкурс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значение коэффициента значимости – 25 баллов.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.2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абзаце четвертом цифры «4.1.2» заменить цифрами «4.1.4»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абзацах пятом-седьмом слово «(рубли)» исключить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ы 4.3-4.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4.3. Критерий К2 состоит из следующих показателей (далее – показатели критерия К2)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3.1. количество авансовых платежей (далее – показатель П2.1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3.2. размер авансовых платежей по Договору (далее – показатель П2.2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3.3. срок внесения авансовых платежей в бюджет города Перми (далее – показатель П2.3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4. Показатель П2.1 включает количество авансовых платежей и продолжительность каждого авансируемого периода и имеют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4.1. сведения предста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 авансовым платежам – в количестве авансовых платеж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о продолжительности авансируемых периодов – в года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4.2. начальное значени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авансовых платежей – пять. Данное количество подлежит уменьшению </w:t>
        <w:br/>
        <w:t>в пределах максималь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одолжительность каждого авансируемого периода – год. Данное значение подлежит увеличению в пределах максималь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4.3. максимальное знач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авансовых платежей – один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одолжительность авансируемых периодов – не более срока действия Догов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4.4. значение коэффициента значимости – 15 бал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5. Показатель П2.2 имеет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5.1. сведения представляются в рубл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5.2. минимальное значение определяется в размере платы за размещение нестационарного торгового объекта, определенной в соответствии с Положением (далее – Плата), за год и подлежит увеличению в пределах максималь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5.3. максимальное значение определяется в размере Платы за срок действия Догов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5.4. значение коэффициента значимости – 5 бал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6. Показатель П2.3 имеет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6.1. сведения представляются в дн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6.2. максимальный срок составляет 90 дней, исчисляемы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ля первого авансового платежа – с даты заключения Догов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ля второго и последующих авансовых платежей – с даты окончания периода, оплаченного предыдущим авансовым платеж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Максимальный срок подлежит уменьшению в пределах минимального сро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6.3. минимальный срок составляет 1 день, исчисляемый с даты, определенной в соответствии с пунктом 4.6.2 настоящей Метод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6.4. значение коэффициента значимости – 5 баллов.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4.7 признать утратившим силу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4.8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8. Предложению по критерию К2 присваивается 0 баллов в следующих случаях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представлены сведения не по всем показателям критерия К2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представленные сведения не соответствуют параметрам показателей критерия К2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3. в представленных сведениях содержатся не согласованные между показателями критерия К2 данные.»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ы 4.10, 4.11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Значение показателя П2.1 рассчитывается по формуле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х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9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3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2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1 / СД), где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2.1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я по критерию К2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оэффициента значимости показателя П2.1, указанное </w:t>
        <w:br/>
        <w:t>в пункте 4.4.4 настоящей Методик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5 – продолжительность первого, второго, третьего, четвертого и пятого соответственно авансируемого периода, указанная </w:t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и по критерию К2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– срок действия Договора (в годах)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начение показателя П2.2 рассчитывается по формуле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>х 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>–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>) / 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>–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2.2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я по критерию К2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оэффициента значимости показателя П2.2, указанное </w:t>
        <w:br/>
        <w:t>в пункте 4.5.4 настоящей Методик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– размер авансовых платежей, указа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и по критерию К2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– наименьший размер авансовых платежей из всех Предложений </w:t>
        <w:br/>
        <w:t>по критерию К2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– наибольший размер авансовых платежей из всех Предложений </w:t>
        <w:br/>
        <w:t>по критерию К2.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4.12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в абзаце четвертом цифры «4.7» заменить цифрами «4.6.4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2. в абзацах пятом-седьмом слова «(рабочие дни)» исключить; 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ункты 4.13-4.31 изложить в следующей редакции: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3. По внешнему виду нестационарного торгового объекта может быть представлено самостоятельно разработанное Предложение, отражающее визуальное восприятие нестационарного торгового объекта с учетом пунктов 4.16-4.21 настоящей Методики (далее – самостоятельное предложение по критерию К3), либо Предложение, соответствующее примерному решению по оформлению внешнего вида нестационарного торгового объекта, разработанному в порядке, установленном администрацией города Перми (далее – Примерное решение). 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Предложению, соответствующему Примерному решению, по критерию К3 присваивается 10 баллов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едложению, указанному в пункте 4.14 настоящей Методики, присваивается 0 баллов в случае, если представленные материалы не соответствуют Примерному решению (в том числе содержат сведения, отличные от Примерного решения, включая сведения об оснащении нестационарного торгового объекта)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Для оценки самостоятельного предложения по критерию К3 используются следующие показатели (далее – показатели критерия К3)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1. внешний вид нестационарного торгового объекта (далее – показатель П3.1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2. оснащение нестационарного торгового объекта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2.1. наименование и количество средств и объектов, устанавливаемых на фасаде нестационарного торгового объекта (далее – показатель П3.2), за исключением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 (или) объектов, установка, размещение, эксплуатация и (или) использование которых предусмотрено законодательством Российской Федерации, Пермского края, муниципальными правовыми актами города Перми (в пределах обязательного их количества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 (или) объектов, устанавливаемых за пределами фасада нестационарного торгового объекта (включая средства и (или) объекты, устанавливаемые на прилегающей территории), а также средств и (или) объектов, необходимых для эксплуатации нестационарного торгового объекта и (или) осуществления в нем деятельност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2.2. характеристики оснащения (далее – показатель П3.3), в том числе по улучшению условий обслуживания населения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оказатели критерия К3 имеют следующие параметры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1. значение коэффициента значимости показателя П3.1 – 10 баллов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 показатель П3.2 имеет следующие параметры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1. сведения представляются в штуках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2. минимальное значение не устанавливается, определяется участником конкурса и подлежит увеличению в пределах максимального значения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3. максимальное значение определяется в конкурсной документац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4. значение коэффициента значимости – 10 баллов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3. значение коэффициента значимости показателя П3.3 – 10 баллов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Самостоятельному предложению по критерию К3 в целом присваивается 0 баллов в следующих случаях: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1. при наличии в нем сведений, не соответствующих схеме размещения нестационарных торговых объектов на территории города Перми (в том числе ее графической части) (далее – Схема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2. если оно содержит сведения об оснащении нестационарного торгового объекта исключительно средствами и (или) объектами, указанными </w:t>
        <w:br/>
        <w:t>в абзацах втором (в пределах их обязательного количества) и (или) третьем пункта 4.16.2.1 настоящей Методик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3. представлены сведения не по всем показателям критерия К3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4. представленные сведения не соответствуют параметрам показателей критерия К3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5. если оно содержит исключительно сведения, относящиеся к иным критериям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6. в представленных сведениях содержатся не согласованные между показателями критерия К3 данные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Средства и объекты, указанные в абзацах втором (в пределах их обязательного количества), третьем пункта 4.16.2.1 настоящей Методики, исключаются из расчета значения соответствующего Предложения по критерию К3 в части показателя П3.2, при оценке Предложения по критерию К3 в части показателя П3.3 не учитываютс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начение самостоятельного предложения по критерию К3 рассчитывается по формуле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самостоятельного предложения по критерию К3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3.1, рассчитанное в соответствии с пунктом 4.21 настоящей Методик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3.2, рассчитанное в соответствии с пунктом 4.22 настоящей Методик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3.3, рассчитанное в соответствии с пунктом 4.21 настоящей Методик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Значение самостоятельного предложения по критерию К3 в части показателя П3.1, показателя П3.3 рассчитывается следующим образом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1.1. данному Предложению присваиваются баллы от 0 до 10 </w:t>
        <w:br/>
        <w:t>в зависимости от следующих факторов (далее – факторы влияния)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фасадов нестационарного торгового объекта (наименование, характеристики и соотношение материалов, используемых для оформления фасадов нестационарного торгового объекта, цветовое оформление)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и оформления входных групп в нестационарный торговый объект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 средств и (или) объектов, устанавливаемых на фасаде нестационарного торгового объекта, в том числе по улучшению обслуживания населения. 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в настоящем пункте перечень факторов влияния детализируется в конкурсной документации. Присвоение баллов по каждому фактору влияния определяется в конкурсной документации, в том числе путем установления формул(ы) расчета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2. значение показателя П3.1, показателя П3.3 рассчитывается по формул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х (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-10 </w:t>
      </w:r>
      <w:r>
        <w:rPr>
          <w:rFonts w:cs="Times New Roman" w:ascii="Times New Roman" w:hAnsi="Times New Roman"/>
          <w:sz w:val="28"/>
          <w:szCs w:val="28"/>
        </w:rPr>
        <w:t>/ 10), гд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3.1, показателя П3.3 соответственно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самостоятельного предложения по критерию К3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оэффициента значимости показателя П3.1, указанное в пункте 4.17.1 настоящей Методики, показателя П3.3, указанное </w:t>
        <w:br/>
        <w:t xml:space="preserve">в пункте 4.17.3 настоящей Методики, соответственно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0-10</w:t>
      </w:r>
      <w:r>
        <w:rPr>
          <w:rFonts w:cs="Times New Roman" w:ascii="Times New Roman" w:hAnsi="Times New Roman"/>
          <w:sz w:val="28"/>
          <w:szCs w:val="28"/>
        </w:rPr>
        <w:t xml:space="preserve"> – балл, присвоенный в соответствии с пунктом 4.21.1 настоящей Методик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Значение показателя П3.2 рассчитывается по формул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х (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– П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>) / (П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– П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3.2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самостоятельного предложения </w:t>
        <w:br/>
        <w:t>по критерию К3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оэффициента значимости показателя П3.2, указанное </w:t>
        <w:br/>
        <w:t xml:space="preserve">в пункте 4.17.2.4 настоящей Методики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снащения, указанное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самостоятельном предложении по критерию К3 (с учетом пункта 4.19 настоящей Методики)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– наименьшее количество оснащения, указанное из всех самостоятельных предложений по критерию К3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– наибольшее количество оснащения, указанное из всех самостоятельных предложений по критерию К3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Критерий К4 состоит из следующих показателей (далее – показатели критерия К4)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1. наименование и перечень работ по обустройству прилегающей территории (в том числе ее оборудованию малыми архитектурными формами и (или) прочими подобными элементами (далее – элементы обустройства прилегающей территории) и их содержанию (далее – работы по обустройству, показатель П4.1 соответственно), за исключением работ по обустройству и (или) элементов обустройства прилегающей территории, являющихся обязательными в соответствии с законодательством Российской Федерации, Пермского края, муниципальными правовыми актами города Перми (в пределах обязательного их объема)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2. содержание работ по обустройству (далее – показатель П4.2), </w:t>
        <w:br/>
        <w:t>в том числе характеристики элементов обустройства прилегающей территори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3. сроки выполнения работ по обустройству (далее – сроки обустройства, показатель П4.3 соответственно).     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Показатели критерия К4 имеют следующие параметры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1. показатель П4.1 имеет следующие параметры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1.1. сведения представляются в штуках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1.2. минимальное значение не устанавливается, определяется участником конкурса и подлежит увеличению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1.3. максимальное значение не устанавливается, определяется участником конкурс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1.4. значение коэффициента значимости – 9 баллов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2. значение коэффициента значимости показателя П4.2 – 10 баллов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3. показатель П4.3 имеет следующие параметры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3.1. сведения представляются в днях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3.2. начальное значение не устанавливается, определяется участником конкурса и подлежит уменьшению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3.3. максимальное значение не устанавливается, определяется участником конкурс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4.3.4. значение коэффициента значимости – 1 балл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5. Предложению по критерию К4 в целом присваивается 0 баллов </w:t>
        <w:br/>
        <w:t xml:space="preserve">в следующих случаях: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1. представлены сведения не по всем показателям критерия К4 (в том числе если Предложение по критерию К4 не содержит сведения о сроках обустройства или представленные сведения не позволяют определить начало и (или) окончание исчисления данного срока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2. представленные сведения не соответствуют параметрам показателей критерия К4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3. в представленных сведениях содержатся не согласованные между показателями критерия К4 сведения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5.4. при присвоении Предложению по критерию К3 0 баллов </w:t>
        <w:br/>
        <w:t>в соответствии с пунктами 4.15, 4.18 настоящей Методик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5.5. если оно содержит сведения исключительно о работах по обустройству и (или) элементах обустройства прилегающей территории, являющихся обязательными в соответствии с законодательством Российской Федерации, Пермского края, муниципальными правовыми актами города Перми (в пределах обязательного их объема)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6. если оно содержит исключительно сведения, относящие к иным критериям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6. Работы по обустройству и (или) элементы обустройства прилегающей территории, предусмотренные законодательством Российской Федерации, Пермского края, муниципальными правовыми актами города Перми (в пределах обязательного их количества), исключаются из расчета значения соответствующего Предложения по критерию К4 в части показателя П4.1. Указанные работы и элементы не учитываются при оценке Предложения по критерию К4 в части показателя П4.2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Значение Предложения по критерию К4 рассчитывается по формуле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я по критерию К4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4.1, рассчитанное в соответствии с пунктом 4.28 настоящей Методик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4.2, рассчитанное в соответствии с пунктом 4.29 настоящей Методик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4.4, рассчитанное в соответствии с пунктом 4.30 настоящей Методик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Значение показателя П4.1 рассчитывается по формул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х 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1</w:t>
      </w:r>
      <w:r>
        <w:rPr>
          <w:rFonts w:cs="Times New Roman" w:ascii="Times New Roman" w:hAnsi="Times New Roman"/>
          <w:sz w:val="28"/>
          <w:szCs w:val="28"/>
        </w:rPr>
        <w:t>) / 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1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4.1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я по критерию К4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 xml:space="preserve">– значение коэффициента значимости показателя П4.1, указанное </w:t>
        <w:br/>
        <w:t xml:space="preserve">в пункте 4.24.1.4 настоящей Методики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бот по обустройству, указанное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Предложении </w:t>
        <w:br/>
        <w:t>по критерию К4 (с учетом пункта 4.26 настоящей Методики)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– наименьшее количество работ по обустройству, указанное из всех Предложений по критерию К4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– наибольшее количество работ по обустройству, указанное из всех Предложений по критерию К4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 Значение Предложения по критерию К4 в части показателя П4.2 рассчитывается следующим образом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9.1. данному Предложению присваиваются баллы от 0 до 10 </w:t>
        <w:br/>
        <w:t xml:space="preserve">в зависимости от следующих факторов влияния: 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9.1.1. наличия (отсутствия) в соответствующем Предложении материалов (в текстовой и (или) графической формах), отражающих следующие сведения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 площадь обустройства прилегающей территории (далее – границы прилегающей территории, площадь обслуживаемой территории)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элементов обустройства прилегающей территории, места их установки на прилегающей территории (в границах, указанных в соответствующем Предложении) в месте размещения нестационарного торгового объекта, определенном в соответствии со Схемой, в том числе их пространственную и (или) планировочную организац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используемые для выполнения работ по обустройству, и их характеристик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1.2. характеристик предлагаемых работ по обустройству и (или) элементов обустройства прилегающей территори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9.2. указанный в пункте 4.29.1 настоящей Методики перечень факторов влияния детализируется в конкурсной документации. Присвоение баллов по каждому фактору влияния определяется в конкурсной документации, в том числе путем установления формул(ы) расчета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3. значение показателя П4.2 рассчитывается по формул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>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>х (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-10 </w:t>
      </w:r>
      <w:r>
        <w:rPr>
          <w:rFonts w:cs="Times New Roman" w:ascii="Times New Roman" w:hAnsi="Times New Roman"/>
          <w:sz w:val="28"/>
          <w:szCs w:val="28"/>
        </w:rPr>
        <w:t>/ 10), гд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 xml:space="preserve">– значение показателя П4.2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самостоятельного предложения </w:t>
        <w:br/>
        <w:t xml:space="preserve">по критерию К4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 xml:space="preserve">– значение коэффициента значимости показателя П4.2, указанное </w:t>
        <w:br/>
        <w:t xml:space="preserve">в пункте 4.24.2 настоящей Методики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0-10</w:t>
      </w:r>
      <w:r>
        <w:rPr>
          <w:rFonts w:cs="Times New Roman" w:ascii="Times New Roman" w:hAnsi="Times New Roman"/>
          <w:sz w:val="28"/>
          <w:szCs w:val="28"/>
        </w:rPr>
        <w:t xml:space="preserve"> – балл, присвоенный в соответствии с пунктами 4.29.1, 4.29.2 настоящей Методик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Значение показателя П4.3 рассчитывается по формул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.3 </w:t>
      </w:r>
      <w:r>
        <w:rPr>
          <w:rFonts w:cs="Times New Roman" w:ascii="Times New Roman" w:hAnsi="Times New Roman"/>
          <w:sz w:val="28"/>
          <w:szCs w:val="28"/>
        </w:rPr>
        <w:t>х (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– 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3</w:t>
      </w:r>
      <w:r>
        <w:rPr>
          <w:rFonts w:cs="Times New Roman" w:ascii="Times New Roman" w:hAnsi="Times New Roman"/>
          <w:sz w:val="28"/>
          <w:szCs w:val="28"/>
        </w:rPr>
        <w:t>) / (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.3 </w:t>
      </w:r>
      <w:r>
        <w:rPr>
          <w:rFonts w:cs="Times New Roman" w:ascii="Times New Roman" w:hAnsi="Times New Roman"/>
          <w:sz w:val="28"/>
          <w:szCs w:val="28"/>
        </w:rPr>
        <w:t>–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3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4.3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Предложения по критерию К4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оэффициента значимости показателя П4.3, указанное </w:t>
        <w:br/>
        <w:t>в пункте 4.24.3.4 настоящей Методик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– наибольший срок выполнения работ по обустройству из всех Предложений по критерию К4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– срок выполнения работ по обустройству, указанный </w:t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Предложении по критерию К4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– наименьший срок выполнения работ по обустройству из всех Предложений по критерию К4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1. При наличии единственного Предложения по критерию К2 в части показателей П2.2, П2.3, критерию К3 в части показателя П3.2, критерию К4 </w:t>
        <w:br/>
        <w:t xml:space="preserve">в части показателей П4.1, П4.3 (в том числе при присвоении в соответствии </w:t>
        <w:br/>
        <w:t xml:space="preserve">с настоящей Методикой Предложениям остальных участников по указанным критериям или показателям 0 баллов) либо при представлении всеми участниками одинаковых Предложений по данным критериями или показателям соответствующим Предложениям (в части указанных показателей) присваивается значение, соответствующее значению коэффициента значимости соответствующего показателя.». 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ункты 4.32-4.42 признать утратившими силу.  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б организации и проведении конкурсов по продаже права на заключение договора 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1 октября </w:t>
        <w:br/>
        <w:t xml:space="preserve">2014 г. № 761 (в ред. от 29.01.2016 № 63, от 29.06.2016 № 451, от 04.07.2016 </w:t>
        <w:br/>
        <w:t>№ 462),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1.2 дополнить словами «а также предложения по содержанию конкурсной документации в части, предусмотренной пунктом 3.1.2 настоящего Положения (для разработки ДИО конкурсной документации в соответствующей части)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3.1.2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. начальную цену лота и перечень иных конкурсных условий, в том числе входящих в их состав показателей, определенных в Методике (далее – показатели), максимальные значения конкурсных условий в случаях, предусмотренных Методикой, детализацию перечня факторов, влияющих на оценку конкурсных предложений (далее – факторы влияния) в части показателей, предусмотренных пунктами 4.21, 4.29 Методики, баллы, присваиваемые по каждому фактору влияния, в том числе формула(ы) расчета;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ункт 5.8 дополнить словами «и конкурсной документаци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3.1.2 настоящего Положения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бзац третий пункта 5.9 дополнить словами «за исключением графического отображения места размещения нестационарного торгового объекта в Схеме с указанием координат поворотных точек». 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301D0C797D101CE9D3B2E92157AA673FB3891C3420288E710BBCC83C02FCDD9550F9560D2F7648125CFz9T2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2:00Z</dcterms:created>
  <dc:creator>EMarkin</dc:creator>
  <dc:description/>
  <dc:language>en-US</dc:language>
  <cp:lastModifiedBy>Самохвалова Елена Владимировна</cp:lastModifiedBy>
  <cp:lastPrinted>2016-09-20T09:39:00Z</cp:lastPrinted>
  <dcterms:modified xsi:type="dcterms:W3CDTF">2016-10-04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6eb307e</vt:lpwstr>
  </property>
  <property fmtid="{D5CDD505-2E9C-101B-9397-08002B2CF9AE}" pid="4" name="r_version_label">
    <vt:lpwstr>1.22</vt:lpwstr>
  </property>
  <property fmtid="{D5CDD505-2E9C-101B-9397-08002B2CF9AE}" pid="5" name="reg_date">
    <vt:lpwstr>03.10.2016</vt:lpwstr>
  </property>
  <property fmtid="{D5CDD505-2E9C-101B-9397-08002B2CF9AE}" pid="6" name="reg_number">
    <vt:lpwstr>775</vt:lpwstr>
  </property>
  <property fmtid="{D5CDD505-2E9C-101B-9397-08002B2CF9AE}" pid="7" name="sign_flag">
    <vt:lpwstr>Подписан ЭЦП</vt:lpwstr>
  </property>
</Properties>
</file>