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3.10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3.10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7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7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  <w:t>На основании протокола Бюджетной комиссии города Перми от 21 сентября 2016 г. № 42-БК, в целях актуализации нормативной правовой базы</w:t>
      </w:r>
    </w:p>
    <w:p>
      <w:pPr>
        <w:pStyle w:val="Normal"/>
        <w:autoSpaceDE w:val="false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autoSpaceDE w:val="false"/>
        <w:ind w:firstLine="709"/>
        <w:rPr/>
      </w:pPr>
      <w:r>
        <w:rPr/>
        <w:t xml:space="preserve">1. Признать утратившими силу постановления администрации города </w:t>
        <w:br/>
        <w:t>Перми:</w:t>
      </w:r>
    </w:p>
    <w:p>
      <w:pPr>
        <w:pStyle w:val="Normal"/>
        <w:autoSpaceDE w:val="false"/>
        <w:ind w:firstLine="709"/>
        <w:rPr/>
      </w:pPr>
      <w:r>
        <w:rPr/>
        <w:t xml:space="preserve">от 24 сентября 2015 г. № 674 «Об утверждении ведомственной целевой </w:t>
        <w:br/>
        <w:t>программы «Развитие архивного дела в городе Перми»;</w:t>
      </w:r>
    </w:p>
    <w:p>
      <w:pPr>
        <w:pStyle w:val="Normal"/>
        <w:autoSpaceDE w:val="false"/>
        <w:ind w:firstLine="709"/>
        <w:rPr/>
      </w:pPr>
      <w:r>
        <w:rPr/>
        <w:t xml:space="preserve">от 02 октября 2015 г. № 710 «Об утверждении ведомственной целевой </w:t>
        <w:br/>
        <w:t>программы «Повышение эффективности управления имущественным комплексом административных зданий (помещений) города Перми»;</w:t>
      </w:r>
    </w:p>
    <w:p>
      <w:pPr>
        <w:pStyle w:val="Normal"/>
        <w:autoSpaceDE w:val="false"/>
        <w:ind w:firstLine="709"/>
        <w:rPr/>
      </w:pPr>
      <w:r>
        <w:rPr/>
        <w:t>от 08 октября 2015 г. № 727 «Об утверждении ведомственной целевой программы «Создание условий для повышения эффективности деятельности администрации города Перми за счет применения информационных технологий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от 20 октября 2015 г. № 821 «О внесении изменений в ведомственную целевую программу «Повышение эффективности управления имущественным комплексом административных зданий (помещений) города Перми», утвержденную постановлением администрации города Перми от 02 октября 2015 г. № 710»;</w:t>
      </w:r>
    </w:p>
    <w:p>
      <w:pPr>
        <w:pStyle w:val="Normal"/>
        <w:autoSpaceDE w:val="false"/>
        <w:ind w:firstLine="709"/>
        <w:rPr/>
      </w:pPr>
      <w:r>
        <w:rPr/>
        <w:t xml:space="preserve">от 16 ноября 2015 г. № 950 «О внесении изменений в ведомственную </w:t>
        <w:br/>
        <w:t>целевую программу «Развитие архивного дела в городе Перми», утвержденную постановлением администрации города Перми от 24 сентября 2015 г. № 674»;</w:t>
      </w:r>
    </w:p>
    <w:p>
      <w:pPr>
        <w:pStyle w:val="Normal"/>
        <w:autoSpaceDE w:val="false"/>
        <w:ind w:firstLine="709"/>
        <w:rPr/>
      </w:pPr>
      <w:r>
        <w:rPr/>
        <w:t xml:space="preserve">от 02 декабря 2015 г. № 1006 «О внесении изменений в ведомственную </w:t>
        <w:br/>
        <w:t xml:space="preserve">целевую программу «Создание условий для повышения эффективности деятельности администрации города Перми за счет применения информационных технологий», утвержденную постановлением администрации города Перми </w:t>
        <w:br/>
        <w:t>от 08 октября 2015 г. № 727»;</w:t>
      </w:r>
    </w:p>
    <w:p>
      <w:pPr>
        <w:pStyle w:val="Normal"/>
        <w:autoSpaceDE w:val="false"/>
        <w:ind w:firstLine="709"/>
        <w:rPr/>
      </w:pPr>
      <w:r>
        <w:rPr/>
        <w:t xml:space="preserve">от 29 декабря 2015 г. № 1133 «О внесении изменений в ведомственную </w:t>
        <w:br/>
        <w:t>целевую программу «Развитие архивного дела в городе Перми», утвержденную постановлением администрации города Перми от 24 сентября 2015 г. № 674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от 16 марта 2016 г. № 173 «О внесении изменений в ведомственную целевую программу «Повышение эффективности управления имущественным комплексом административных зданий (помещений) города Перми», утвержденную постановлением администрации города Перми от 02 октября 2015 г. № 710»;</w:t>
      </w:r>
    </w:p>
    <w:p>
      <w:pPr>
        <w:pStyle w:val="Normal"/>
        <w:autoSpaceDE w:val="false"/>
        <w:ind w:firstLine="709"/>
        <w:rPr/>
      </w:pPr>
      <w:r>
        <w:rPr/>
        <w:t xml:space="preserve">от 06 мая 2016 г. № 311 «О внесении изменений в ведомственную целевую программу «Создание условий для повышения эффективности деятельности </w:t>
        <w:br/>
        <w:t xml:space="preserve">администрации города Перми за счет применения информационных технологий», утвержденную постановлением администрации города Перми от 08 октября </w:t>
        <w:br/>
        <w:t>2015 г. № 727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от 19 мая 2016 г. № 339 «О внесении изменений в ведомственную целевую программу «Повышение эффективности управления имущественным комплексом административных зданий (помещений) города Перми», утвержденную постановлением администрации города Перми от 02 октября 2015 г. № 710»;</w:t>
      </w:r>
    </w:p>
    <w:p>
      <w:pPr>
        <w:pStyle w:val="Normal"/>
        <w:autoSpaceDE w:val="false"/>
        <w:ind w:firstLine="709"/>
        <w:rPr/>
      </w:pPr>
      <w:r>
        <w:rPr/>
        <w:t>от 15 августа 2016 г. № 588 «О внесении изменений в ведомственную целевую программу «Повышение эффективности управления имущественным комплексом административных зданий (помещений) города Перми», утвержденную постановлением администрации города Перми от 02 октября 2015 г. № 710»;</w:t>
      </w:r>
    </w:p>
    <w:p>
      <w:pPr>
        <w:pStyle w:val="Normal"/>
        <w:autoSpaceDE w:val="false"/>
        <w:ind w:firstLine="709"/>
        <w:rPr/>
      </w:pPr>
      <w:r>
        <w:rPr/>
        <w:t xml:space="preserve">от 13 сентября 2016 г. № 680 «О внесении изменений в ведомственную </w:t>
        <w:br/>
        <w:t xml:space="preserve">целевую программу «Создание условий для повышения эффективности деятельности администрации города Перми за счет применения информационных технологий», утвержденную постановлением администрации города Перми </w:t>
        <w:br/>
        <w:t>от 08 октября 2015 г. № 727».</w:t>
      </w:r>
    </w:p>
    <w:p>
      <w:pPr>
        <w:pStyle w:val="Normal"/>
        <w:autoSpaceDE w:val="false"/>
        <w:ind w:firstLine="709"/>
        <w:rPr/>
      </w:pPr>
      <w:r>
        <w:rPr/>
        <w:t>2. Настоящее постановление вступает в силу с 01 января 2017 г.</w:t>
      </w:r>
    </w:p>
    <w:p>
      <w:pPr>
        <w:pStyle w:val="Normal"/>
        <w:autoSpaceDE w:val="false"/>
        <w:ind w:firstLine="709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/>
      </w:pPr>
      <w:r>
        <w:rPr/>
        <w:t xml:space="preserve">4. Контроль за исполнением постановления возложить на руководителя </w:t>
        <w:br/>
        <w:t>аппарата администрации города Перми Анисимову Е.Л.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>Глава администрации города Перми</w:t>
        <w:tab/>
        <w:t xml:space="preserve">                                             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5:00Z</dcterms:created>
  <dc:creator>EMarkin</dc:creator>
  <dc:description/>
  <dc:language>en-US</dc:language>
  <cp:lastModifiedBy>Самохвалова Елена Владимировна</cp:lastModifiedBy>
  <cp:lastPrinted>2016-09-26T14:52:00Z</cp:lastPrinted>
  <dcterms:modified xsi:type="dcterms:W3CDTF">2016-10-04T05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изнании утратившими силу постановлений администрации города Перми</vt:lpwstr>
  </property>
  <property fmtid="{D5CDD505-2E9C-101B-9397-08002B2CF9AE}" pid="3" name="r_object_id">
    <vt:lpwstr>09000001972de139</vt:lpwstr>
  </property>
  <property fmtid="{D5CDD505-2E9C-101B-9397-08002B2CF9AE}" pid="4" name="r_version_label">
    <vt:lpwstr>3.4</vt:lpwstr>
  </property>
  <property fmtid="{D5CDD505-2E9C-101B-9397-08002B2CF9AE}" pid="5" name="reg_date">
    <vt:lpwstr>03.10.2016</vt:lpwstr>
  </property>
  <property fmtid="{D5CDD505-2E9C-101B-9397-08002B2CF9AE}" pid="6" name="reg_number">
    <vt:lpwstr>776</vt:lpwstr>
  </property>
  <property fmtid="{D5CDD505-2E9C-101B-9397-08002B2CF9AE}" pid="7" name="sign_flag">
    <vt:lpwstr>Подписан ЭЦП</vt:lpwstr>
  </property>
</Properties>
</file>