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810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размера</w:t>
                              <w:br/>
                              <w:t>нормативных затрат на оказание</w:t>
                              <w:br/>
                              <w:t>муниципальной услуги</w:t>
                              <w:br/>
                              <w:t>по предоставлению</w:t>
                              <w:br/>
                              <w:t>консультационной</w:t>
                              <w:br/>
                              <w:t>и информационной поддержки</w:t>
                              <w:br/>
                              <w:t>субъектам малого и среднего</w:t>
                              <w:br/>
                              <w:t>предпринимательства</w:t>
                              <w:br/>
                              <w:t>и нормативных затрат</w:t>
                              <w:br/>
                              <w:t>на содержание муниципального</w:t>
                              <w:br/>
                              <w:t>имущества, уплату налогов</w:t>
                              <w:br/>
                              <w:t>на 2017 год и плановый период</w:t>
                              <w:br/>
                              <w:t>2018-2019 годов и значений</w:t>
                              <w:br/>
                              <w:t>натуральных норм, необходимых</w:t>
                              <w:br/>
                              <w:t>для определения базового</w:t>
                              <w:br/>
                              <w:t>норматива затрат на оказание</w:t>
                              <w:br/>
                              <w:t>муниципальной услуги</w:t>
                              <w:br/>
                              <w:t>по предоставлению</w:t>
                              <w:br/>
                              <w:t>консультационной</w:t>
                              <w:br/>
                              <w:t>и информационной поддержки</w:t>
                              <w:br/>
                              <w:t>субъектам малого и среднего</w:t>
                              <w:br/>
                              <w:t>предпринимательства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00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размера</w:t>
                        <w:br/>
                        <w:t>нормативных затрат на оказание</w:t>
                        <w:br/>
                        <w:t>муниципальной услуги</w:t>
                        <w:br/>
                        <w:t>по предоставлению</w:t>
                        <w:br/>
                        <w:t>консультационной</w:t>
                        <w:br/>
                        <w:t>и информационной поддержки</w:t>
                        <w:br/>
                        <w:t>субъектам малого и среднего</w:t>
                        <w:br/>
                        <w:t>предпринимательства</w:t>
                        <w:br/>
                        <w:t>и нормативных затрат</w:t>
                        <w:br/>
                        <w:t>на содержание муниципального</w:t>
                        <w:br/>
                        <w:t>имущества, уплату налогов</w:t>
                        <w:br/>
                        <w:t>на 2017 год и плановый период</w:t>
                        <w:br/>
                        <w:t>2018-2019 годов и значений</w:t>
                        <w:br/>
                        <w:t>натуральных норм, необходимых</w:t>
                        <w:br/>
                        <w:t>для определения базового</w:t>
                        <w:br/>
                        <w:t>норматива затрат на оказание</w:t>
                        <w:br/>
                        <w:t>муниципальной услуги</w:t>
                        <w:br/>
                        <w:t>по предоставлению</w:t>
                        <w:br/>
                        <w:t>консультационной</w:t>
                        <w:br/>
                        <w:t>и информационной поддержки</w:t>
                        <w:br/>
                        <w:t>субъектам малого и среднего</w:t>
                        <w:br/>
                        <w:t>предпринимательства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3-11-01-1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3-11-01-1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</w:t>
        <w:br/>
        <w:t xml:space="preserve">от 28 августа 2007 г. № 185 «Об утверждении Положения о бюджете </w:t>
        <w:br/>
        <w:t xml:space="preserve">и бюджетном процессе в городе Перми», постановлениями администрации города Перми от 30 ноября 2007 г. </w:t>
      </w:r>
      <w:hyperlink r:id="rId6">
        <w:r>
          <w:rPr>
            <w:rStyle w:val="InternetLink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исполнения муниципального задания </w:t>
        <w:br/>
        <w:t xml:space="preserve">на оказание муниципальных услуг (выполнение работ)», от 22 августа 2016 г. </w:t>
        <w:br/>
        <w:t>№ 613 «Об утверждении Методики расчета нормативных затрат на оказание муниципальной услуги по организации мероприятий (в сфере предпринимательства),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3-11-01-1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3-11-01-1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размер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 и нормативных затрат на содержание муниципального имущества, уплату налогов на 2017 год и плановый период 2018-2019 год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2. значения натуральных норм, необходимых для определения базового норматива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 Признать утратившим силу постановление администрации города Перми </w:t>
      </w:r>
      <w:r>
        <w:rPr/>
        <w:t>от 13 января 2012 г. № 3-П «Об утверждении размера нормативных затрат на оказание муниципальных услуг по организации мероприятий и предоставлению консультационной и информационной поддержки субъектам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 января 2017 г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/>
        <w:t xml:space="preserve">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" w:hanging="17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left="10490" w:hanging="0"/>
        <w:rPr/>
      </w:pPr>
      <w:r>
        <w:rPr/>
        <w:t>УТВЕРЖДЕН</w:t>
      </w:r>
    </w:p>
    <w:p>
      <w:pPr>
        <w:pStyle w:val="Normal"/>
        <w:spacing w:lineRule="exact" w:line="240"/>
        <w:ind w:left="1049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49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3" w:hanging="17"/>
        <w:rPr/>
      </w:pPr>
      <w:r>
        <w:rPr/>
      </w:r>
    </w:p>
    <w:p>
      <w:pPr>
        <w:pStyle w:val="Normal"/>
        <w:spacing w:lineRule="exact" w:line="240"/>
        <w:ind w:left="3" w:hanging="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" w:hanging="17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left="3" w:hanging="17"/>
        <w:jc w:val="center"/>
        <w:rPr/>
      </w:pPr>
      <w:r>
        <w:rPr>
          <w:b/>
        </w:rPr>
        <w:t xml:space="preserve">нормативных затрат на оказание муниципальной услуги по предоставлению консультационной </w:t>
        <w:br/>
        <w:t xml:space="preserve">и информационной поддержки субъектам малого и среднего предпринимательства и нормативных затрат </w:t>
      </w:r>
    </w:p>
    <w:p>
      <w:pPr>
        <w:pStyle w:val="Normal"/>
        <w:spacing w:lineRule="exact" w:line="240"/>
        <w:ind w:left="3" w:hanging="17"/>
        <w:jc w:val="center"/>
        <w:rPr>
          <w:b/>
          <w:b/>
        </w:rPr>
      </w:pPr>
      <w:r>
        <w:rPr>
          <w:b/>
        </w:rPr>
        <w:t>на содержание муниципального имущества, уплату налогов на 2017 год и плановый период 2018-2019 годов</w:t>
      </w:r>
    </w:p>
    <w:p>
      <w:pPr>
        <w:pStyle w:val="Normal"/>
        <w:ind w:left="3" w:hanging="1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  <w:gridCol w:w="1984"/>
        <w:gridCol w:w="1985"/>
        <w:gridCol w:w="1701"/>
      </w:tblGrid>
      <w:tr>
        <w:trPr>
          <w:trHeight w:val="600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униципальной услуг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Базовый норматив на оказание муниципальной услуги, состоит из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031,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031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031,42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ind w:left="0" w:hanging="14"/>
              <w:jc w:val="both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й с оказанием услуги, в том числ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735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735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735,90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rPr/>
            </w:pPr>
            <w:r>
              <w:rPr>
                <w:szCs w:val="28"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15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15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15,20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33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3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339,10</w:t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rPr/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81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8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81,60</w:t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ind w:left="0" w:hanging="14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95,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95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95,52</w:t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5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56,20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5,02</w:t>
            </w:r>
          </w:p>
        </w:tc>
      </w:tr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6,80</w:t>
            </w:r>
          </w:p>
        </w:tc>
      </w:tr>
      <w:tr>
        <w:trPr>
          <w:trHeight w:val="4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rPr>
                <w:szCs w:val="28"/>
              </w:rPr>
            </w:pPr>
            <w:r>
              <w:rPr>
                <w:szCs w:val="28"/>
              </w:rPr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</w:tr>
      <w:tr>
        <w:trPr>
          <w:trHeight w:val="3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</w:tr>
      <w:tr>
        <w:trPr>
          <w:trHeight w:val="3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132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13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13239,00</w:t>
            </w:r>
          </w:p>
        </w:tc>
      </w:tr>
      <w:tr>
        <w:trPr>
          <w:trHeight w:val="3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3933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3933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39332,1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" w:firstLine="5664"/>
        <w:rPr/>
      </w:pPr>
      <w:r>
        <w:rPr/>
        <w:t>УТВЕРЖДЕНЫ</w:t>
      </w:r>
    </w:p>
    <w:p>
      <w:pPr>
        <w:pStyle w:val="Normal"/>
        <w:spacing w:lineRule="exact" w:line="240"/>
        <w:ind w:left="6" w:firstLine="5664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6" w:firstLine="5664"/>
        <w:rPr/>
      </w:pPr>
      <w:r>
        <w:rPr/>
        <w:t>города Перми</w:t>
      </w:r>
    </w:p>
    <w:p>
      <w:pPr>
        <w:pStyle w:val="Normal"/>
        <w:spacing w:lineRule="exact" w:line="240"/>
        <w:ind w:left="6" w:firstLine="5664"/>
        <w:rPr/>
      </w:pPr>
      <w:r>
        <w:rPr/>
      </w:r>
    </w:p>
    <w:p>
      <w:pPr>
        <w:pStyle w:val="Normal"/>
        <w:spacing w:lineRule="exact" w:line="240"/>
        <w:ind w:left="6" w:firstLine="5664"/>
        <w:rPr/>
      </w:pPr>
      <w:r>
        <w:rPr/>
      </w:r>
    </w:p>
    <w:p>
      <w:pPr>
        <w:pStyle w:val="Normal"/>
        <w:spacing w:lineRule="exact" w:line="240"/>
        <w:ind w:left="6" w:firstLine="5664"/>
        <w:rPr/>
      </w:pPr>
      <w:r>
        <w:rPr/>
      </w:r>
    </w:p>
    <w:p>
      <w:pPr>
        <w:pStyle w:val="Normal"/>
        <w:ind w:left="3" w:hanging="17"/>
        <w:rPr/>
      </w:pPr>
      <w:r>
        <w:rPr/>
      </w:r>
    </w:p>
    <w:p>
      <w:pPr>
        <w:pStyle w:val="Normal"/>
        <w:spacing w:lineRule="exact" w:line="240"/>
        <w:ind w:left="6" w:hanging="17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ind w:left="6" w:hanging="17"/>
        <w:jc w:val="center"/>
        <w:rPr>
          <w:b/>
          <w:b/>
        </w:rPr>
      </w:pPr>
      <w:r>
        <w:rPr>
          <w:b/>
        </w:rPr>
        <w:t xml:space="preserve">натуральных норм, необходимых для определения базовых нормативов </w:t>
      </w:r>
    </w:p>
    <w:p>
      <w:pPr>
        <w:pStyle w:val="Normal"/>
        <w:spacing w:lineRule="exact" w:line="240"/>
        <w:ind w:left="6" w:hanging="17"/>
        <w:jc w:val="center"/>
        <w:rPr>
          <w:b/>
          <w:b/>
        </w:rPr>
      </w:pPr>
      <w:r>
        <w:rPr>
          <w:b/>
        </w:rPr>
        <w:t xml:space="preserve">затрат на оказание муниципальной услуги по предоставлению </w:t>
      </w:r>
    </w:p>
    <w:p>
      <w:pPr>
        <w:pStyle w:val="Normal"/>
        <w:spacing w:lineRule="exact" w:line="240"/>
        <w:ind w:left="6" w:hanging="17"/>
        <w:jc w:val="center"/>
        <w:rPr>
          <w:b/>
          <w:b/>
        </w:rPr>
      </w:pPr>
      <w:r>
        <w:rPr>
          <w:b/>
        </w:rPr>
        <w:t xml:space="preserve">консультационной и информационной поддержки субъектам малого </w:t>
      </w:r>
    </w:p>
    <w:p>
      <w:pPr>
        <w:pStyle w:val="Normal"/>
        <w:spacing w:lineRule="exact" w:line="240"/>
        <w:ind w:left="6" w:hanging="17"/>
        <w:jc w:val="center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spacing w:lineRule="exact" w:line="240"/>
        <w:ind w:left="6" w:hanging="17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033"/>
        <w:gridCol w:w="1559"/>
        <w:gridCol w:w="1653"/>
        <w:gridCol w:w="1984"/>
      </w:tblGrid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Уникальный номер реестровой запис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Примечание</w:t>
            </w:r>
          </w:p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rPr/>
            </w:pPr>
            <w:r>
              <w:rPr>
                <w:szCs w:val="28"/>
              </w:rPr>
              <w:t>Предоставле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8003000100000000008100</w:t>
            </w:r>
          </w:p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финан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.2. Затраты на приобретение материальных запасов и особо ценного движимого имущества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блок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3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визи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зажимы для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скотч у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скотч шир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маркер 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маркер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пка </w:t>
            </w:r>
          </w:p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на коль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папка с зажи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папка с застеж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фай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под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бумажные полот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портфель пласт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руч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скобы для степ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водонагреватель накоп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ндиционер 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RVI Цифровой 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сенсор для игровой при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шкаф металлический хозяй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ы Ap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3. Иные затраты, непосредственно связанные </w:t>
            </w:r>
          </w:p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с оказанием муниципальной услуги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 «Консультант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видеосъе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электронных клю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обуче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Вт/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9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1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6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 установок АПТ АПС и 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ы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4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звреживание ртутьсодержащи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монт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2.4. Приобретение услуг связи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н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64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ч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2.5. Приобретение транспортных услуг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иаби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тари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Адресат"/>
    <w:basedOn w:val="Normal"/>
    <w:qFormat/>
    <w:pPr>
      <w:spacing w:lineRule="exact" w:line="240"/>
    </w:pPr>
    <w:rPr>
      <w:sz w:val="28"/>
      <w:szCs w:val="28"/>
    </w:rPr>
  </w:style>
  <w:style w:type="paragraph" w:styleId="Style23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CFCEEECCD5328654FC140E6B2AA44ED936047B73BE8739EA95CF1EBwDIBE" TargetMode="External"/><Relationship Id="rId4" Type="http://schemas.openxmlformats.org/officeDocument/2006/relationships/hyperlink" Target="consultantplus://offline/ref=2C4CFCEEECCD5328654FDF4DF0DEF74FE49C3849B232E625C2F607ACBCD22530w1IAE" TargetMode="External"/><Relationship Id="rId5" Type="http://schemas.openxmlformats.org/officeDocument/2006/relationships/hyperlink" Target="consultantplus://offline/ref=2C4CFCEEECCD5328654FDF4DF0DEF74FE49C3849B137EB2DC1F607ACBCD22530w1IAE" TargetMode="External"/><Relationship Id="rId6" Type="http://schemas.openxmlformats.org/officeDocument/2006/relationships/hyperlink" Target="consultantplus://offline/ref=2C4CFCEEECCD5328654FDF4DF0DEF74FE49C3849B135E227C4F607ACBCD22530w1IA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5:00Z</dcterms:created>
  <dc:creator>EMarkin</dc:creator>
  <dc:description/>
  <dc:language>en-US</dc:language>
  <cp:lastModifiedBy>Пользователь</cp:lastModifiedBy>
  <cp:lastPrinted>2016-10-10T10:21:00Z</cp:lastPrinted>
  <dcterms:modified xsi:type="dcterms:W3CDTF">2016-10-1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97581f2e</vt:lpwstr>
  </property>
  <property fmtid="{D5CDD505-2E9C-101B-9397-08002B2CF9AE}" pid="4" name="r_version_label">
    <vt:lpwstr>1.5</vt:lpwstr>
  </property>
  <property fmtid="{D5CDD505-2E9C-101B-9397-08002B2CF9AE}" pid="5" name="reg_date">
    <vt:lpwstr>07.10.2016</vt:lpwstr>
  </property>
  <property fmtid="{D5CDD505-2E9C-101B-9397-08002B2CF9AE}" pid="6" name="reg_number">
    <vt:lpwstr>СЭД-13-11-01-127</vt:lpwstr>
  </property>
  <property fmtid="{D5CDD505-2E9C-101B-9397-08002B2CF9AE}" pid="7" name="sign_flag">
    <vt:lpwstr>Подписан ЭЦП</vt:lpwstr>
  </property>
</Properties>
</file>