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2"/>
          <w:szCs w:val="20"/>
        </w:rPr>
      </w:pPr>
      <w:r>
        <w:rPr>
          <w:sz w:val="24"/>
          <w:szCs w:val="20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6.01.2016 № 7 «Об установлении расходного обязательства </w:t>
        <w:br/>
        <w:t>по предоставлению мер социальной поддержки по подключению к системе газоснабжения жилых домов на территории города Перми»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Cs w:val="28"/>
        </w:rPr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решение Пермской городской Думы от 26.01.2016 № 7 </w:t>
        <w:br/>
        <w:t xml:space="preserve">«Об установлении расходного обязательства по предоставлению мер социальной поддержки по подключению к системе газоснабжения жилых домов </w:t>
        <w:br/>
        <w:t>на территории города Перми» изменение, заменив в пункте 2 цифры «2016-2018» цифрами «2016-2019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муниципальной собственности и земельным отношениям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9-21T13:13:00Z</cp:lastPrinted>
  <dcterms:modified xsi:type="dcterms:W3CDTF">2016-09-23T04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ГД</vt:lpwstr>
  </property>
  <property fmtid="{D5CDD505-2E9C-101B-9397-08002B2CF9AE}" pid="3" name="r_object_id">
    <vt:lpwstr>090000019722cbb2</vt:lpwstr>
  </property>
  <property fmtid="{D5CDD505-2E9C-101B-9397-08002B2CF9AE}" pid="4" name="r_version_label">
    <vt:lpwstr>1.8</vt:lpwstr>
  </property>
  <property fmtid="{D5CDD505-2E9C-101B-9397-08002B2CF9AE}" pid="5" name="reg_date">
    <vt:lpwstr>22.09.2016</vt:lpwstr>
  </property>
  <property fmtid="{D5CDD505-2E9C-101B-9397-08002B2CF9AE}" pid="6" name="reg_number">
    <vt:lpwstr>СЭД-01-79-144</vt:lpwstr>
  </property>
  <property fmtid="{D5CDD505-2E9C-101B-9397-08002B2CF9AE}" pid="7" name="sign_flag">
    <vt:lpwstr>Подписан ЭЦП</vt:lpwstr>
  </property>
</Properties>
</file>