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napToGrid w:val="false"/>
        <w:spacing w:lineRule="auto" w:line="240" w:before="0" w:after="720"/>
        <w:ind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16 год и плановый период 2017 и 2018 годов, утвержденный решением Пермской городской Думы от 22.12.2015 № 267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приватизации муниципального имущества города Перми на 2016 год и плановый период 2017 и 2018 годов, утвержденный решением Пермской городской Думы от 22.12.2015 № 267 (в редакции решений Пермской городской Думы от 26.04.201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6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7</w:t>
        </w:r>
      </w:hyperlink>
      <w:r>
        <w:rPr>
          <w:rFonts w:cs="Times New Roman" w:ascii="Times New Roman" w:hAnsi="Times New Roman"/>
          <w:sz w:val="28"/>
          <w:szCs w:val="28"/>
        </w:rPr>
        <w:t>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6 год и плановый период 2017 и 2018 годов, составляет </w:t>
        <w:br/>
        <w:t>70311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без учета НД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подраздел 6 дополнить строкам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у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проводов – 6258,84 п.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pacing w:lineRule="exact" w:line="240"/>
        <w:ind w:left="11482" w:hanging="0"/>
        <w:jc w:val="lef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exact" w:line="240"/>
        <w:ind w:left="11482" w:hanging="0"/>
        <w:jc w:val="lef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spacing w:lineRule="exact" w:line="240"/>
        <w:ind w:left="11482" w:hanging="0"/>
        <w:jc w:val="left"/>
        <w:rPr>
          <w:color w:val="000000"/>
        </w:rPr>
      </w:pPr>
      <w:r>
        <w:rPr>
          <w:color w:val="000000"/>
        </w:rPr>
        <w:t>Пермской городской Думы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Cs/>
          <w:szCs w:val="28"/>
        </w:rPr>
        <w:t xml:space="preserve">Строки, дополняющие подраздел 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огнозного плана приватизации муниципального имущества города Перми на 2016 год и плановый период 2017 и 2018 годов, утвержденного решением Пермской городской Думы </w:t>
        <w:br/>
        <w:t>от 22.12.2014 № 267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8930"/>
        <w:gridCol w:w="241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 Иное муниципальн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микрорайон Нагорный, ул.Гиринская 1-я (Индустриальны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опровод для снабжения жилых домов </w:t>
            </w:r>
            <w:r>
              <w:rPr>
                <w:szCs w:val="28"/>
              </w:rPr>
              <w:t>протяженностью 1038</w:t>
            </w:r>
            <w:r>
              <w:rPr>
                <w:color w:val="000000"/>
                <w:szCs w:val="28"/>
              </w:rPr>
              <w:t>,0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ул.Котельническая (Киров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провод протяженностью 170,01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ул.Магистральная, ул.Шишкина (Киров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провод протяженностью 5</w:t>
            </w:r>
            <w:r>
              <w:rPr>
                <w:color w:val="000000"/>
                <w:szCs w:val="28"/>
                <w:lang w:val="en-US"/>
              </w:rPr>
              <w:t>58</w:t>
            </w:r>
            <w:r>
              <w:rPr>
                <w:color w:val="000000"/>
                <w:szCs w:val="28"/>
              </w:rPr>
              <w:t>,0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жилой район Вышка-1, ул.Огородникова, ул.Мостовая (Мотовилихин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опровод  </w:t>
            </w:r>
            <w:r>
              <w:rPr>
                <w:szCs w:val="28"/>
              </w:rPr>
              <w:t xml:space="preserve">протяженностью </w:t>
            </w:r>
            <w:r>
              <w:rPr>
                <w:color w:val="000000"/>
                <w:szCs w:val="28"/>
              </w:rPr>
              <w:t>1896,1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микрорайон Запруд, ул.Завьялова (Мотовилихин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провод  протяженностью 232,51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Город Пермь, поселок Вышка-2, ул.Новгородская </w:t>
              <w:br/>
              <w:t>1-я, 2-я, 3-я, ул.Целинная, ул.Пороховая (Мотовилихин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провод низкого и среднего давления протяженностью 1787,25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микрорайон Центральный (Мотовилихин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опровод </w:t>
            </w:r>
            <w:r>
              <w:rPr>
                <w:szCs w:val="28"/>
              </w:rPr>
              <w:t xml:space="preserve">протяженностью </w:t>
            </w:r>
            <w:r>
              <w:rPr>
                <w:color w:val="000000"/>
                <w:szCs w:val="28"/>
              </w:rPr>
              <w:t>5140,3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микрорайон Ново-Бродовский (Свердлов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азопровод высокого давления (лит.</w:t>
            </w:r>
            <w:r>
              <w:rPr>
                <w:color w:val="000000"/>
                <w:szCs w:val="28"/>
                <w:lang w:val="en-US"/>
              </w:rPr>
              <w:t>Cr</w:t>
            </w:r>
            <w:r>
              <w:rPr>
                <w:color w:val="000000"/>
                <w:szCs w:val="28"/>
              </w:rPr>
              <w:t xml:space="preserve">1) </w:t>
            </w:r>
            <w:r>
              <w:rPr>
                <w:szCs w:val="28"/>
              </w:rPr>
              <w:t xml:space="preserve">протяженностью </w:t>
            </w:r>
            <w:r>
              <w:rPr>
                <w:color w:val="000000"/>
                <w:szCs w:val="28"/>
              </w:rPr>
              <w:t>307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1</w:t>
            </w:r>
            <w:r>
              <w:rPr>
                <w:color w:val="000000"/>
                <w:szCs w:val="28"/>
              </w:rPr>
              <w:t xml:space="preserve">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ул.Нейвинская, ул.Нейвинская 2-я, ул.Нейвинская 3-я, ул.Нейвинская 4-я (Свердлов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опровод </w:t>
            </w:r>
            <w:r>
              <w:rPr>
                <w:szCs w:val="28"/>
              </w:rPr>
              <w:t xml:space="preserve">протяженностью </w:t>
            </w: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  <w:lang w:val="en-US"/>
              </w:rPr>
              <w:t>4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 xml:space="preserve">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поселок Новые Ляды , ул.Трактовая, ул.Островского, ул.Нагорная, ул.Свердлова, ул.Крылова, ул.Чусовская, ул.Сельская, ул.Береговая, ул.Новая, ул.Крестьянская, ул.Мичурина, ул.Коммунистичес-кая, ул.Лядовская, ул.Покрышкина (Свердловс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опровод </w:t>
            </w:r>
            <w:r>
              <w:rPr>
                <w:szCs w:val="28"/>
              </w:rPr>
              <w:t xml:space="preserve">протяженностью </w:t>
            </w:r>
            <w:r>
              <w:rPr>
                <w:color w:val="000000"/>
                <w:szCs w:val="28"/>
              </w:rPr>
              <w:t>12457,7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микрорайон Плотинка (Орджоникидзевс-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ружения трубопроводного транспорта протяженностью 1141,0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 Пермь, микрорайон Верхняя Васильевка, ул.Песочная, (Орджоникидзевс-кий рай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провод протяженностью 401,9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дажа </w:t>
              <w:br/>
              <w:t>на аукционе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F48EB767DAD7700C9882C78C6054352AC08A0AA6430E563DFC192BB624F093D27A87EDDB8DD6B984B09FB4X4RCJ" TargetMode="External"/><Relationship Id="rId9" Type="http://schemas.openxmlformats.org/officeDocument/2006/relationships/hyperlink" Target="consultantplus://offline/ref=F48EB767DAD7700C9882C78C6054352AC08A0AA64308583CFC192BB624F093D27A87EDDB8DD6B984B09FB4X4RCJ" TargetMode="External"/><Relationship Id="rId10" Type="http://schemas.openxmlformats.org/officeDocument/2006/relationships/hyperlink" Target="consultantplus://offline/ref=F48EB767DAD7700C9882C78C6054352AC08A0AA64308583CFD192BB624F093D27A87EDDB8DD6B984B09FB4X4RCJ" TargetMode="External"/><Relationship Id="rId11" Type="http://schemas.openxmlformats.org/officeDocument/2006/relationships/hyperlink" Target="consultantplus://offline/ref=BB3674FF585449EA1114C46C5194ACEF849B9D161C78F3E9D1B6E1AFBD9CBD80783BC06A5928BC46116A86uAg3F" TargetMode="External"/><Relationship Id="rId12" Type="http://schemas.openxmlformats.org/officeDocument/2006/relationships/hyperlink" Target="consultantplus://offline/ref=BB3674FF585449EA1114C46C5194ACEF849B9D161C7CF4EDD0B6E1AFBD9CBD80783BC06A5928BC46116A83uAg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9-29T15:26:00Z</cp:lastPrinted>
  <dcterms:modified xsi:type="dcterms:W3CDTF">2016-10-03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397b3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