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3" w:after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TextBody"/>
        <w:ind w:left="382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0860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828" w:hanging="0"/>
        <w:rPr>
          <w:sz w:val="22"/>
        </w:rPr>
      </w:pPr>
      <w:r>
        <w:rPr>
          <w:sz w:val="22"/>
        </w:rPr>
      </w:r>
    </w:p>
    <w:p>
      <w:pPr>
        <w:pStyle w:val="TextBody"/>
        <w:ind w:left="382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</w:t>
        <w:br/>
        <w:t>от 27.11.2007 № 280 «</w:t>
      </w:r>
      <w:r>
        <w:rPr>
          <w:b/>
          <w:szCs w:val="28"/>
        </w:rPr>
        <w:t xml:space="preserve">О предоставлении бесплатного питания отдельным </w:t>
        <w:br/>
        <w:t xml:space="preserve">категориям учащихся в муниципальных общеобразовательных </w:t>
        <w:br/>
        <w:t>учреждениях города Перми»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 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 Внести в решение Пермской городской Думы от 27.11.2007 № 280 </w:t>
        <w:br/>
        <w:t xml:space="preserve">«О предоставлении бесплатного питания отдельным категориям учащихся </w:t>
        <w:br/>
        <w:t>в муниципальных общеобразовательных учреждениях города Перми» (в редакциях решений Пермской городской Думы от 26.08.2008 № 261, от 25.11.2008 №</w:t>
      </w:r>
      <w:hyperlink r:id="rId3">
        <w:r>
          <w:rPr>
            <w:rStyle w:val="InternetLink"/>
          </w:rPr>
          <w:t xml:space="preserve"> 365</w:t>
        </w:r>
      </w:hyperlink>
      <w:r>
        <w:rPr/>
        <w:t xml:space="preserve">, от 23.12.2008 </w:t>
      </w:r>
      <w:hyperlink r:id="rId4">
        <w:r>
          <w:rPr>
            <w:rStyle w:val="InternetLink"/>
          </w:rPr>
          <w:t>№ 411</w:t>
        </w:r>
      </w:hyperlink>
      <w:r>
        <w:rPr/>
        <w:t xml:space="preserve">, от 23.06.2009 № 136, от 27.10.2009 № 240, от 24.08.2010 </w:t>
        <w:br/>
        <w:t xml:space="preserve">№ 116, от 30.08.2011 № 161, от 23.10.2012 № 220, от 17.12.2013 № 276, </w:t>
        <w:br/>
        <w:t>от 27.05.2014 № 121, от 18.11.2014 № 243, от 22.09.2015 № 194) изменения:</w:t>
      </w:r>
    </w:p>
    <w:p>
      <w:pPr>
        <w:pStyle w:val="ConsPlusNormal"/>
        <w:ind w:firstLine="709"/>
        <w:jc w:val="both"/>
        <w:rPr/>
      </w:pPr>
      <w:r>
        <w:rPr/>
        <w:t>1.1 в абзаце первом пункта 1 слово «(вечерней)» исключить;</w:t>
      </w:r>
    </w:p>
    <w:p>
      <w:pPr>
        <w:pStyle w:val="ConsPlusNormal"/>
        <w:ind w:firstLine="709"/>
        <w:jc w:val="both"/>
        <w:rPr/>
      </w:pPr>
      <w:r>
        <w:rPr/>
        <w:t>1.2 в пункте 5 цифры «31.12.2018» заменить цифрами «31.12.2019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решение вступает в силу с 01.01.2017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развитию человеческого потенциал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3D0B916CDA9CA7974968C7506D7290A313F15682FD02B3A7B2B62E10C4A0C0228093AF6C593FDD008ED0j0D0J" TargetMode="External"/><Relationship Id="rId4" Type="http://schemas.openxmlformats.org/officeDocument/2006/relationships/hyperlink" Target="consultantplus://offline/ref=003D0B916CDA9CA7974968C7506D7290A313F15686F906B5A4B2B62E10C4A0C0228093AF6C593FDD008ED0j0D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9-30T10:55:00Z</cp:lastPrinted>
  <dcterms:modified xsi:type="dcterms:W3CDTF">2016-10-03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41f0da</vt:lpwstr>
  </property>
  <property fmtid="{D5CDD505-2E9C-101B-9397-08002B2CF9AE}" pid="4" name="r_version_label">
    <vt:lpwstr>1.4</vt:lpwstr>
  </property>
  <property fmtid="{D5CDD505-2E9C-101B-9397-08002B2CF9AE}" pid="5" name="reg_date">
    <vt:lpwstr>30.09.2016</vt:lpwstr>
  </property>
  <property fmtid="{D5CDD505-2E9C-101B-9397-08002B2CF9AE}" pid="6" name="reg_number">
    <vt:lpwstr>СЭД-01-79-145</vt:lpwstr>
  </property>
  <property fmtid="{D5CDD505-2E9C-101B-9397-08002B2CF9AE}" pid="7" name="sign_flag">
    <vt:lpwstr>Подписан ЭЦП</vt:lpwstr>
  </property>
</Properties>
</file>