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7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Общественное участие», утвержденную постановлением администрации города Перми от 20 октября 2015 г. № 824 (в ред. от 27.11.2015 № 992, от 31.12.2015 </w:t>
        <w:br/>
        <w:t>№ 1159, от 04.05.2016 № 302, от 23.05.2016 № 344, от 05.08.2016 № 560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Д.И. Самойлов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  <w:t>от 03.10.2016 № 778</w:t>
      </w:r>
    </w:p>
    <w:p>
      <w:pPr>
        <w:pStyle w:val="Normal"/>
        <w:widowControl w:val="false"/>
        <w:autoSpaceDE w:val="false"/>
        <w:spacing w:lineRule="exact" w:line="240"/>
        <w:ind w:firstLine="9639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eastAsia="SimSun;宋体"/>
          <w:b/>
          <w:szCs w:val="28"/>
        </w:rPr>
        <w:t>ИЗМЕНЕНИЯ</w:t>
        <w:br/>
        <w:t>в муниципальную программу «Общественное участие», утвержденную постановлением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администрации города Перми от 20 октября 2015 г. № 824</w:t>
      </w:r>
    </w:p>
    <w:p>
      <w:pPr>
        <w:pStyle w:val="TextBody"/>
        <w:spacing w:lineRule="auto" w:line="240"/>
        <w:ind w:hanging="0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18"/>
        <w:gridCol w:w="7649"/>
        <w:gridCol w:w="2085"/>
        <w:gridCol w:w="2228"/>
        <w:gridCol w:w="2273"/>
      </w:tblGrid>
      <w:tr>
        <w:trPr/>
        <w:tc>
          <w:tcPr>
            <w:tcW w:w="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бъемы и источники финансирования программы</w:t>
              <w:br/>
              <w:t>(подпрограммы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ограмма, всего (тыс.руб.), в том числе: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8744,859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032,500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032,5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</w:t>
              <w:br/>
              <w:t>ассигнований 2015 года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673,948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966,900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966,9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</w:t>
              <w:br/>
              <w:t>2015 года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33,311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537,600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1, всего (тыс.руб.), в том числе: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000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000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2, всего (тыс.руб.)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564,3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6037,4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037,4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26,7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971,8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971,8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537,6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3, всего (тыс.руб.)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132,55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97,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97,1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без учета неиспользованных </w:t>
              <w:br/>
              <w:t>ассигнований 2015 года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599,248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97,100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97,1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неиспользованные ассигнования </w:t>
              <w:br/>
              <w:t>2015 года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33,311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Раздел «Финансирование муниципальной программы «Общественное участие» изложить в следующей редакции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ФИНАНСИРОВАНИЕ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</w:rPr>
        <w:t>муниципальной программы «Общественное участие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1"/>
        <w:gridCol w:w="5020"/>
        <w:gridCol w:w="3630"/>
        <w:gridCol w:w="1758"/>
        <w:gridCol w:w="1687"/>
        <w:gridCol w:w="1997"/>
      </w:tblGrid>
      <w:tr>
        <w:trPr/>
        <w:tc>
          <w:tcPr>
            <w:tcW w:w="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цели программы, </w:t>
              <w:br/>
              <w:t>подпрограммы, задачи</w:t>
            </w:r>
          </w:p>
        </w:tc>
        <w:tc>
          <w:tcPr>
            <w:tcW w:w="3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5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 финансирования, тыс.руб.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4"/>
        <w:gridCol w:w="5020"/>
        <w:gridCol w:w="3633"/>
        <w:gridCol w:w="1752"/>
        <w:gridCol w:w="1687"/>
        <w:gridCol w:w="1997"/>
      </w:tblGrid>
      <w:tr>
        <w:trPr>
          <w:tblHeader w:val="true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4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Цель. Стимулирование участия СО НКО в решении задач социально-экономического развития города Перми, </w:t>
              <w:br/>
              <w:t>повышение качества и доступности услуг, оказываемых СО НКО, вовлечение граждан в местное самоуправление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дпрограмма. Формирование благоприятных условий для поддержки </w:t>
              <w:br/>
              <w:t xml:space="preserve">и развития СО НКО на территории </w:t>
              <w:br/>
              <w:t>города Перми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00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</w:t>
            </w:r>
          </w:p>
        </w:tc>
        <w:tc>
          <w:tcPr>
            <w:tcW w:w="8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Мониторинг деятельности СО НКО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00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</w:t>
            </w:r>
          </w:p>
        </w:tc>
        <w:tc>
          <w:tcPr>
            <w:tcW w:w="5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дпрограмма. Поддержка общественно полезной деятельности СО НКО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26,70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971,8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971,80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37,60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</w:t>
            </w:r>
          </w:p>
        </w:tc>
        <w:tc>
          <w:tcPr>
            <w:tcW w:w="8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Развитие конкурсных механизмов поддержки СО НКО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235,00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523,0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523,000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2</w:t>
            </w:r>
          </w:p>
        </w:tc>
        <w:tc>
          <w:tcPr>
            <w:tcW w:w="8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Финансовая поддержка общественно полезной деятельности СО НКО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064,30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849,4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849,400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3</w:t>
            </w:r>
          </w:p>
        </w:tc>
        <w:tc>
          <w:tcPr>
            <w:tcW w:w="8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Задача. Развитие системы территориального общественного </w:t>
              <w:br/>
              <w:t>самоуправления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265,00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5,0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5,000</w:t>
            </w:r>
          </w:p>
        </w:tc>
      </w:tr>
      <w:tr>
        <w:trPr>
          <w:trHeight w:val="215" w:hRule="atLeast"/>
        </w:trPr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</w:t>
            </w:r>
          </w:p>
        </w:tc>
        <w:tc>
          <w:tcPr>
            <w:tcW w:w="5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дпрограмма. Развитие инфраструктуры поддержки СО НКО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без учета неиспользованных ассигнований 2015 года)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599,248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97,1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97,100</w:t>
            </w:r>
          </w:p>
        </w:tc>
      </w:tr>
      <w:tr>
        <w:trPr>
          <w:trHeight w:val="215" w:hRule="atLeast"/>
        </w:trPr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33,311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1288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1</w:t>
            </w:r>
          </w:p>
        </w:tc>
        <w:tc>
          <w:tcPr>
            <w:tcW w:w="8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1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Совершенствование системы информационно-методического обеспечения деятельности СО НКО, популяризация социально ориентированной деятельности и развитие института общественного контроля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534,50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30,0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30,000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2</w:t>
            </w:r>
          </w:p>
        </w:tc>
        <w:tc>
          <w:tcPr>
            <w:tcW w:w="8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1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598,059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867,1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867,100</w:t>
            </w:r>
          </w:p>
        </w:tc>
      </w:tr>
      <w:tr>
        <w:trPr/>
        <w:tc>
          <w:tcPr>
            <w:tcW w:w="57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того по цели, в том числе по источникам </w:t>
              <w:br/>
              <w:t>финансирования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8744,859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032,5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032,500</w:t>
            </w:r>
          </w:p>
        </w:tc>
      </w:tr>
      <w:tr>
        <w:trPr/>
        <w:tc>
          <w:tcPr>
            <w:tcW w:w="57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1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673,948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966,9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966,900</w:t>
            </w:r>
          </w:p>
        </w:tc>
      </w:tr>
      <w:tr>
        <w:trPr/>
        <w:tc>
          <w:tcPr>
            <w:tcW w:w="57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1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33,311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57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537,60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</w:tr>
      <w:tr>
        <w:trPr/>
        <w:tc>
          <w:tcPr>
            <w:tcW w:w="57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сего по программе, в том числе </w:t>
              <w:br/>
              <w:t>по источникам финансирования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8744,859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032,5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032,500</w:t>
            </w:r>
          </w:p>
        </w:tc>
      </w:tr>
      <w:tr>
        <w:trPr/>
        <w:tc>
          <w:tcPr>
            <w:tcW w:w="57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1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673,948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966,9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966,900</w:t>
            </w:r>
          </w:p>
        </w:tc>
      </w:tr>
      <w:tr>
        <w:trPr/>
        <w:tc>
          <w:tcPr>
            <w:tcW w:w="57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1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33,311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57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537,60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 В разделе «Финансирование подпрограммы 1.2 «Поддержка общественно полезной деятельности СО НКО» муниципальной программы «Общественное участие»:</w:t>
      </w:r>
    </w:p>
    <w:p>
      <w:pPr>
        <w:pStyle w:val="TextBody"/>
        <w:spacing w:lineRule="auto" w:line="240"/>
        <w:ind w:firstLine="709"/>
        <w:rPr/>
      </w:pPr>
      <w:r>
        <w:rPr/>
        <w:t>3.1. строки 1.2.1.4, «Итого по основному мероприятию 1.2.1.4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504"/>
        <w:gridCol w:w="1701"/>
        <w:gridCol w:w="1701"/>
        <w:gridCol w:w="624"/>
        <w:gridCol w:w="964"/>
        <w:gridCol w:w="964"/>
        <w:gridCol w:w="1020"/>
        <w:gridCol w:w="1276"/>
        <w:gridCol w:w="1304"/>
        <w:gridCol w:w="1503"/>
        <w:gridCol w:w="1417"/>
      </w:tblGrid>
      <w:tr>
        <w:trPr>
          <w:trHeight w:val="133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2.1.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Конкурс проектов территориальных общественных самоуправлений </w:t>
              <w:br/>
              <w:t>(далее – ТО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Ленин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/>
              <w:t>количество проектов, получивших поддержку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/>
              <w:t>ед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0,000</w:t>
            </w:r>
          </w:p>
        </w:tc>
      </w:tr>
      <w:tr>
        <w:trPr>
          <w:trHeight w:val="133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42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4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42,000</w:t>
            </w:r>
          </w:p>
        </w:tc>
      </w:tr>
      <w:tr>
        <w:trPr>
          <w:trHeight w:val="117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 xml:space="preserve">администрация Свердловского района города Перм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/>
              <w:t>количество проектов, получивших поддержку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/>
              <w:t>ед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22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20,000</w:t>
            </w:r>
          </w:p>
        </w:tc>
      </w:tr>
      <w:tr>
        <w:trPr>
          <w:trHeight w:val="6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bCs w:val="false"/>
                <w:szCs w:val="20"/>
              </w:rPr>
              <w:t>66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6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66,000</w:t>
            </w:r>
          </w:p>
        </w:tc>
      </w:tr>
      <w:tr>
        <w:trPr>
          <w:trHeight w:val="110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 xml:space="preserve">администрация Мотовилихинского района города Перм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/>
              <w:t>количество проектов, получивших поддержку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8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80,000</w:t>
            </w:r>
          </w:p>
        </w:tc>
      </w:tr>
      <w:tr>
        <w:trPr>
          <w:trHeight w:val="70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84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8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84,000</w:t>
            </w:r>
          </w:p>
        </w:tc>
      </w:tr>
      <w:tr>
        <w:trPr>
          <w:trHeight w:val="116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 xml:space="preserve">администрация Дзержинского района города Перм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/>
              <w:t>количество проектов, получивших поддержку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2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20,000</w:t>
            </w:r>
          </w:p>
        </w:tc>
      </w:tr>
      <w:tr>
        <w:trPr>
          <w:trHeight w:val="6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66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6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66,000</w:t>
            </w:r>
          </w:p>
        </w:tc>
      </w:tr>
      <w:tr>
        <w:trPr>
          <w:trHeight w:val="98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Индустриальн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/>
              <w:t>количество проектов, получивших поддержку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9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90,000</w:t>
            </w:r>
          </w:p>
        </w:tc>
      </w:tr>
      <w:tr>
        <w:trPr>
          <w:trHeight w:val="82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7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7,000</w:t>
            </w:r>
          </w:p>
        </w:tc>
      </w:tr>
      <w:tr>
        <w:trPr>
          <w:trHeight w:val="107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 xml:space="preserve">администрация Кировского района города Перм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/>
              <w:t>количество проектов, получивших поддержку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0,000</w:t>
            </w:r>
          </w:p>
        </w:tc>
      </w:tr>
      <w:tr>
        <w:trPr>
          <w:trHeight w:val="105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48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4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48,000</w:t>
            </w:r>
          </w:p>
        </w:tc>
      </w:tr>
      <w:tr>
        <w:trPr>
          <w:trHeight w:val="107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Орджоникидзев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/>
              <w:t>количество проектов, получивших поддержку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2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20,000</w:t>
            </w:r>
          </w:p>
        </w:tc>
      </w:tr>
      <w:tr>
        <w:trPr>
          <w:trHeight w:val="7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66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6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66,000</w:t>
            </w:r>
          </w:p>
        </w:tc>
      </w:tr>
      <w:tr>
        <w:trPr>
          <w:trHeight w:val="101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поселка Новые Ляды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/>
              <w:t>количество проектов, получивших поддержку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/>
              <w:t>ед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,000</w:t>
            </w:r>
          </w:p>
        </w:tc>
      </w:tr>
      <w:tr>
        <w:trPr>
          <w:trHeight w:val="77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6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6,0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итого по ПН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/>
              <w:t>количество проектов, получивших поддержку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/>
              <w:t>ед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145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50,0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435,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35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35,000</w:t>
            </w:r>
          </w:p>
        </w:tc>
      </w:tr>
      <w:tr>
        <w:trPr/>
        <w:tc>
          <w:tcPr>
            <w:tcW w:w="93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Итого по основному мероприятию 1.2.1.4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1885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8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85,000</w:t>
            </w:r>
          </w:p>
        </w:tc>
      </w:tr>
      <w:tr>
        <w:trPr/>
        <w:tc>
          <w:tcPr>
            <w:tcW w:w="93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145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50,000</w:t>
            </w:r>
          </w:p>
        </w:tc>
      </w:tr>
      <w:tr>
        <w:trPr/>
        <w:tc>
          <w:tcPr>
            <w:tcW w:w="93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435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35,0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2. строку «Итого по задаче 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84"/>
        <w:gridCol w:w="1276"/>
        <w:gridCol w:w="1304"/>
        <w:gridCol w:w="1503"/>
        <w:gridCol w:w="1417"/>
      </w:tblGrid>
      <w:tr>
        <w:trPr/>
        <w:tc>
          <w:tcPr>
            <w:tcW w:w="9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28235,</w:t>
              <w:br/>
              <w:t>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052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0523,000</w:t>
            </w:r>
          </w:p>
        </w:tc>
      </w:tr>
      <w:tr>
        <w:trPr/>
        <w:tc>
          <w:tcPr>
            <w:tcW w:w="9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21800,</w:t>
              <w:br/>
              <w:t>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35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3560,000</w:t>
            </w:r>
          </w:p>
        </w:tc>
      </w:tr>
      <w:tr>
        <w:trPr/>
        <w:tc>
          <w:tcPr>
            <w:tcW w:w="9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6435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96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963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3. строки 1.2.2.1, «Итого по основному мероприятию 1.2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504"/>
        <w:gridCol w:w="1701"/>
        <w:gridCol w:w="1701"/>
        <w:gridCol w:w="624"/>
        <w:gridCol w:w="964"/>
        <w:gridCol w:w="964"/>
        <w:gridCol w:w="1020"/>
        <w:gridCol w:w="1276"/>
        <w:gridCol w:w="1304"/>
        <w:gridCol w:w="1503"/>
        <w:gridCol w:w="1417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2.2.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Оказание содействия городскому и районным советам ветеранов (пенсионеров) войны, труда, Вооруженных Сил и правоохранительных орга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УВОСи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6099,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52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527,2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членов совета ветер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10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10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1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номеров газ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5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5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50,0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Дзержин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519,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4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47,2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членов совета ветер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8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8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Индустриальн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604,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42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42,3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членов совета ветер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16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16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1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Киров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459,7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39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39,7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членов совета ветер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5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5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Ленин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346,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74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74,1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членов совета ветер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9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9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Мотовилихин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541,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2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21,5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членов совета ветер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208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8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Орджоникидзев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442,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8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80,4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членов совета ветер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2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2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Свердлов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632,7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12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12,7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членов совета ветер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45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45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4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поселка Новые Ляды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9,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9,2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членов совета ветер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4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4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итого по П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52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424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424,3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членов совета ветеранов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223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223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22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52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424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424,3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4. строки 1.2.2.3, «Итого по основному мероприятию 1.2.2.3, в том числе по источникам финансирования», «Итого по задаче 1.2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"/>
        <w:gridCol w:w="1503"/>
        <w:gridCol w:w="1700"/>
        <w:gridCol w:w="1700"/>
        <w:gridCol w:w="624"/>
        <w:gridCol w:w="964"/>
        <w:gridCol w:w="964"/>
        <w:gridCol w:w="996"/>
        <w:gridCol w:w="1276"/>
        <w:gridCol w:w="1275"/>
        <w:gridCol w:w="1560"/>
        <w:gridCol w:w="1417"/>
      </w:tblGrid>
      <w:tr>
        <w:trPr>
          <w:trHeight w:val="193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2.2.3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казание поддержки органам ТО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Дзержинского района города Пер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ТО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929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822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822,90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/>
              <w:t>количество человек, проживающих в границах ТО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29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29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2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Индустриального района города Пер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ТО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831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83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831,70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/>
              <w:t>количество человек, проживающих в границах ТО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33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33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3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Кировского района города Пер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ТО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573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556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556,10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/>
              <w:t>количество человек, проживающих в границах ТО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24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24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2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Ленинского района города Пер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ТО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24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15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15,80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/>
              <w:t>количество человек, проживающих в границах ТО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0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0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Мотовилихинского района города Пер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ТО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327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344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344,80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/>
              <w:t>количество человек, проживающих в границах ТО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46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46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4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Орджоникидзевского района города Пер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ТО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513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513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513,30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/>
              <w:t>количество человек, проживающих в границах ТО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5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5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Свердловского района города Пер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ТО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965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965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965,10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/>
              <w:t>количество человек, проживающих в границах ТО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72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72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7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поселка Новые Ляды города Пер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ТО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30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3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30,70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/>
              <w:t>количество человек, проживающих в границах ТО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6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6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итого по ПН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ТО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6095,</w:t>
              <w:b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98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980,40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/>
              <w:t>количество человек, проживающих в границах ТОС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5136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5136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513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Итого по основному мероприятию 1.2.2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6095,</w:t>
              <w:b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98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980,400</w:t>
            </w:r>
          </w:p>
        </w:tc>
      </w:tr>
      <w:tr>
        <w:trPr/>
        <w:tc>
          <w:tcPr>
            <w:tcW w:w="935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2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064,</w:t>
              <w:br/>
              <w:t>3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849,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849,400</w:t>
            </w:r>
          </w:p>
        </w:tc>
      </w:tr>
      <w:tr>
        <w:trPr/>
        <w:tc>
          <w:tcPr>
            <w:tcW w:w="935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961,</w:t>
              <w:br/>
              <w:t>7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746,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746,800</w:t>
            </w:r>
          </w:p>
        </w:tc>
      </w:tr>
      <w:tr>
        <w:trPr/>
        <w:tc>
          <w:tcPr>
            <w:tcW w:w="935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,6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,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,600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3.5. строку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356"/>
        <w:gridCol w:w="1276"/>
        <w:gridCol w:w="1417"/>
        <w:gridCol w:w="1418"/>
        <w:gridCol w:w="1417"/>
      </w:tblGrid>
      <w:tr>
        <w:trPr/>
        <w:tc>
          <w:tcPr>
            <w:tcW w:w="93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564,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037,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037,400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26,7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971,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971,800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537,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 В разделе «Финансирование подпрограммы 1.3 «Развитие инфраструктуры поддержки СО НКО» муниципальной программы «Общественное участие» строки 1.3.2.1, «Итого по основному мероприятию 1.3.2.1, в том числе по источникам финансирования», 1.3.2.2, «</w:t>
      </w:r>
      <w:r>
        <w:rPr>
          <w:szCs w:val="20"/>
        </w:rPr>
        <w:t xml:space="preserve">Итого по основному мероприятию 1.3.2.2, в том числе по источникам финансирования», </w:t>
      </w:r>
      <w:r>
        <w:rPr/>
        <w:br/>
        <w:t>1.3.2.3, «Итого по основному мероприятию 1.3.2.3, в том числе по источникам», «</w:t>
      </w:r>
      <w:r>
        <w:rPr>
          <w:rFonts w:eastAsia="Calibri"/>
          <w:szCs w:val="28"/>
          <w:lang w:eastAsia="en-US"/>
        </w:rPr>
        <w:t xml:space="preserve">Итого по задаче 1.3.2, в том числе по источникам финансирования», «Всего по подпрограмме 1.3, в том числе по источникам финансирования» </w:t>
      </w:r>
      <w:r>
        <w:rPr/>
        <w:t>изложить в следующей редакции:</w:t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13"/>
        <w:gridCol w:w="29"/>
        <w:gridCol w:w="51"/>
        <w:gridCol w:w="1275"/>
        <w:gridCol w:w="709"/>
        <w:gridCol w:w="567"/>
        <w:gridCol w:w="992"/>
        <w:gridCol w:w="426"/>
        <w:gridCol w:w="708"/>
        <w:gridCol w:w="567"/>
        <w:gridCol w:w="851"/>
        <w:gridCol w:w="709"/>
        <w:gridCol w:w="283"/>
        <w:gridCol w:w="567"/>
        <w:gridCol w:w="709"/>
        <w:gridCol w:w="1276"/>
        <w:gridCol w:w="1417"/>
        <w:gridCol w:w="1418"/>
        <w:gridCol w:w="1417"/>
      </w:tblGrid>
      <w:tr>
        <w:trPr/>
        <w:tc>
          <w:tcPr>
            <w:tcW w:w="9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2.1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одержание имущественного комплекса общественных центро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36,9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46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46,000</w:t>
            </w:r>
          </w:p>
        </w:tc>
      </w:tr>
      <w:tr>
        <w:trPr/>
        <w:tc>
          <w:tcPr>
            <w:tcW w:w="9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61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7,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Индустриального района </w:t>
              <w:br/>
              <w:t>города Перми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 xml:space="preserve">города Перми 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06,2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49,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249,300</w:t>
            </w:r>
          </w:p>
        </w:tc>
      </w:tr>
      <w:tr>
        <w:trPr/>
        <w:tc>
          <w:tcPr>
            <w:tcW w:w="9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752,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752,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752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общественных центров (невыполн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казателя з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7,9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56,3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40,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40,400</w:t>
            </w:r>
          </w:p>
        </w:tc>
      </w:tr>
      <w:tr>
        <w:trPr/>
        <w:tc>
          <w:tcPr>
            <w:tcW w:w="9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8,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8,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8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рода Перм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75,5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85,7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85,700</w:t>
            </w:r>
          </w:p>
        </w:tc>
      </w:tr>
      <w:tr>
        <w:trPr/>
        <w:tc>
          <w:tcPr>
            <w:tcW w:w="9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604,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604,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604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83,3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88,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88,400</w:t>
            </w:r>
          </w:p>
        </w:tc>
      </w:tr>
      <w:tr>
        <w:trPr/>
        <w:tc>
          <w:tcPr>
            <w:tcW w:w="9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944,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944,7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944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 xml:space="preserve">Орджоникидзевского </w:t>
              <w:br/>
              <w:t>района города Перми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354,1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162,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162,500</w:t>
            </w:r>
          </w:p>
        </w:tc>
      </w:tr>
      <w:tr>
        <w:trPr/>
        <w:tc>
          <w:tcPr>
            <w:tcW w:w="9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2733,6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2646,6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2646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 xml:space="preserve">Свердловского района </w:t>
              <w:br/>
              <w:t>города Перми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рода Перми 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11,1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65,9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65,900</w:t>
            </w:r>
          </w:p>
        </w:tc>
      </w:tr>
      <w:tr>
        <w:trPr/>
        <w:tc>
          <w:tcPr>
            <w:tcW w:w="9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724,9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617,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61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общественных центров (невыполнение показателя з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поселка Новые Ляды города Перми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8,1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8,9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8,900</w:t>
            </w:r>
          </w:p>
        </w:tc>
      </w:tr>
      <w:tr>
        <w:trPr/>
        <w:tc>
          <w:tcPr>
            <w:tcW w:w="9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7,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7,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7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ПНР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 xml:space="preserve">города Перми 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251,8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867,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867,100</w:t>
            </w:r>
          </w:p>
        </w:tc>
      </w:tr>
      <w:tr>
        <w:trPr/>
        <w:tc>
          <w:tcPr>
            <w:tcW w:w="9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018,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657,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657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общественных центров (невыполнение показателя з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5 год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7,9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356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того по основному мероприятию 1.3.2.1, в том числе по источникам </w:t>
              <w:br/>
              <w:t>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 xml:space="preserve">города Перми 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251,8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867,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867,100</w:t>
            </w:r>
          </w:p>
        </w:tc>
      </w:tr>
      <w:tr>
        <w:trPr/>
        <w:tc>
          <w:tcPr>
            <w:tcW w:w="9356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5 год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7,9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0"/>
              </w:rPr>
            </w:pPr>
            <w:r>
              <w:rPr>
                <w:szCs w:val="20"/>
              </w:rPr>
              <w:t>1.3.2.2</w:t>
            </w:r>
          </w:p>
        </w:tc>
        <w:tc>
          <w:tcPr>
            <w:tcW w:w="206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Капитальный ремонт общественных центр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Индустриального района города Перм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отремонтированных общественных центров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бюджет города Перм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8,4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 (неиспользованные ассигнования 2015 год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80,8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Мотовилихинского района города Перми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отремонтированных общественных цен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8,98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итого по ПН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отремонтированных общественных центров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87,4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 (неиспользованные ассигнования 2015 год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80,8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9356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Итого по основному мероприятию 1.3.2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87,4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9356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 (неиспользованные ассигнования 2015 год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80,8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2.3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питальные вложения в объекты недвижимого имущества, приобретаемого в муниципальную собственность для размещения общественных центр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ИО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обретенное в собственность муниципального образования помещение для размещения общественного центра по ул.Камыш-ловской,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0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того по основному мероприятию 1.3.2.3, в том числе по источникам </w:t>
              <w:br/>
              <w:t>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0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356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того по задаче 1.3.2, в том числе по источникам </w:t>
              <w:br/>
              <w:t>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 xml:space="preserve">города Перми 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139,2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867,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867,100</w:t>
            </w:r>
          </w:p>
        </w:tc>
      </w:tr>
      <w:tr>
        <w:trPr/>
        <w:tc>
          <w:tcPr>
            <w:tcW w:w="9356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58,8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356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сего по подпрограмме 1.3, в том числе по источникам </w:t>
              <w:br/>
              <w:t>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орода Перми 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599,2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97,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97,100</w:t>
            </w:r>
          </w:p>
        </w:tc>
      </w:tr>
      <w:tr>
        <w:trPr/>
        <w:tc>
          <w:tcPr>
            <w:tcW w:w="9356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33,3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5. В разделе «Таблица показателей конечного результата реализации муниципальной программы «Общественное участие» строку 1.2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6"/>
        <w:gridCol w:w="8732"/>
        <w:gridCol w:w="992"/>
        <w:gridCol w:w="1417"/>
        <w:gridCol w:w="1418"/>
        <w:gridCol w:w="1559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2.3</w:t>
            </w:r>
          </w:p>
        </w:tc>
        <w:tc>
          <w:tcPr>
            <w:tcW w:w="1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Задача. Развитие системы территориального общественного самоуправл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Количество ТОС, зарегистрированных на территории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7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. В приложении 2:</w:t>
      </w:r>
    </w:p>
    <w:p>
      <w:pPr>
        <w:pStyle w:val="TextBody"/>
        <w:spacing w:lineRule="auto" w:line="240"/>
        <w:ind w:firstLine="708"/>
        <w:rPr/>
      </w:pPr>
      <w:r>
        <w:rPr/>
        <w:t>6.1. строку 1.2.1.4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381"/>
        <w:gridCol w:w="1560"/>
        <w:gridCol w:w="1587"/>
        <w:gridCol w:w="1419"/>
        <w:gridCol w:w="1533"/>
        <w:gridCol w:w="794"/>
        <w:gridCol w:w="1188"/>
        <w:gridCol w:w="1417"/>
        <w:gridCol w:w="1701"/>
      </w:tblGrid>
      <w:tr>
        <w:trPr>
          <w:trHeight w:val="508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2.1.4.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рганизация и проведение конкурса проектов ТО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администрация Свердловского района города Перм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1.201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6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проектов, получивших поддержку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20,000</w:t>
            </w:r>
          </w:p>
        </w:tc>
      </w:tr>
      <w:tr>
        <w:trPr>
          <w:trHeight w:val="78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6,000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6.2. строку «</w:t>
      </w:r>
      <w:r>
        <w:rPr>
          <w:szCs w:val="20"/>
        </w:rPr>
        <w:t xml:space="preserve">Итого по основному мероприятию </w:t>
      </w:r>
      <w:r>
        <w:rPr/>
        <w:t>1.2.1.4</w:t>
      </w:r>
      <w:r>
        <w:rPr>
          <w:szCs w:val="20"/>
        </w:rPr>
        <w:t>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66"/>
        <w:gridCol w:w="1392"/>
        <w:gridCol w:w="1726"/>
      </w:tblGrid>
      <w:tr>
        <w:trPr>
          <w:trHeight w:val="436" w:hRule="atLeast"/>
        </w:trPr>
        <w:tc>
          <w:tcPr>
            <w:tcW w:w="1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Итого по основному мероприятию 1.2.1.4, в том числе по источникам финансир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85,000</w:t>
            </w:r>
          </w:p>
        </w:tc>
      </w:tr>
      <w:tr>
        <w:trPr>
          <w:trHeight w:val="1041" w:hRule="atLeast"/>
        </w:trPr>
        <w:tc>
          <w:tcPr>
            <w:tcW w:w="1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50,000</w:t>
            </w:r>
          </w:p>
        </w:tc>
      </w:tr>
      <w:tr>
        <w:trPr>
          <w:trHeight w:val="242" w:hRule="atLeast"/>
        </w:trPr>
        <w:tc>
          <w:tcPr>
            <w:tcW w:w="1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35,0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>6.3. строку «Итого по задаче 1.2.1, в том числе по источникам финансирования» изложить в следующей редакции:</w:t>
      </w:r>
    </w:p>
    <w:tbl>
      <w:tblPr>
        <w:tblW w:w="1494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29"/>
        <w:gridCol w:w="1417"/>
        <w:gridCol w:w="1701"/>
      </w:tblGrid>
      <w:tr>
        <w:trPr>
          <w:trHeight w:val="315" w:hRule="atLeast"/>
        </w:trPr>
        <w:tc>
          <w:tcPr>
            <w:tcW w:w="1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Итого по задаче 1.2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0"/>
              </w:rPr>
              <w:t>28235,000</w:t>
            </w:r>
          </w:p>
        </w:tc>
      </w:tr>
      <w:tr>
        <w:trPr>
          <w:trHeight w:val="315" w:hRule="atLeast"/>
        </w:trPr>
        <w:tc>
          <w:tcPr>
            <w:tcW w:w="1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0"/>
              </w:rPr>
              <w:t>21800,000</w:t>
            </w:r>
          </w:p>
        </w:tc>
      </w:tr>
      <w:tr>
        <w:trPr/>
        <w:tc>
          <w:tcPr>
            <w:tcW w:w="1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0"/>
              </w:rPr>
              <w:t>6435,000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6.4. строки 1.2.2.1.1-1.2.2.1.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381"/>
        <w:gridCol w:w="1560"/>
        <w:gridCol w:w="1587"/>
        <w:gridCol w:w="1419"/>
        <w:gridCol w:w="1533"/>
        <w:gridCol w:w="794"/>
        <w:gridCol w:w="1188"/>
        <w:gridCol w:w="1417"/>
        <w:gridCol w:w="1701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2.2.1.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Оказание содействия Пермскому городскому совету ветеранов (пенсионеров) войны, труда, Вооруженных Сил и правоохранительных орган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УВОСиМО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1.201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организ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6099,2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членов совета ветеран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1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2.2.1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Информирование населения города Перми о деятельности, направленной на сохранение и развитие традиций гражданственности и патриот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УВОСиМ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1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номеров газе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50,000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2.2.1.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Оказание содействия советам ветеранов (пенсионеров) войны, труда, Вооруженных Сил и правоохранительных органов Дзержин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Дзержинского района города Перм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1.201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организ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519,2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членов совета ветеран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2.2.1.4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Оказание содействия советам ветеранов (пенсионеров) войны, труда, Вооруженных Сил и правоохранительных органов Индустриальн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Индустриального района города Перм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1.201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организ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604,3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членов совета ветеран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1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2.2.1.5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Оказание содействия советам ветеранов (пенсионеров) войны, труда, Вооруженных Сил и правоохранительных органов Киров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Кировского района города Перм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1.201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организ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459,7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членов совета ветеран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2.2.1.6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Оказание содействия советам ветеранов (пенсионеров) войны, труда, Вооруженных Сил и правоохранительных органов Ленин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Ленинского района города Перм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1.201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организ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346,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членов совета ветеран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2.2.1.7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Оказание содействия советам ветеранов (пенсионеров) войны, труда, Вооруженных Сил и правоохранительных органов Мотовилихин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Мотовилихинского района города Перм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1.201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организ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541,5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членов совета ветеран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2.2.1.8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Оказание содействия советам ветеранов (пенсионеров) войны, труда, Вооруженных Сил и правоохранительных органов Орджоникидзев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Орджоникидзевского района города Перм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1.201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организ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442,4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членов совета ветеран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2.2.1.9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Оказание содействия советам ветеранов (пенсионеров) войны, труда, Вооруженных Сил и правоохранительных органов Свердлов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Свердловского района города Перм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1.201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организ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632,7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членов совета ветеран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4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6.5. строку «</w:t>
      </w:r>
      <w:r>
        <w:rPr>
          <w:szCs w:val="20"/>
        </w:rPr>
        <w:t>Итого по основному мероприятию 1.2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66"/>
        <w:gridCol w:w="1392"/>
        <w:gridCol w:w="17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10524,3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6.6. строку 1.2.2.3.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381"/>
        <w:gridCol w:w="1560"/>
        <w:gridCol w:w="1587"/>
        <w:gridCol w:w="1419"/>
        <w:gridCol w:w="1533"/>
        <w:gridCol w:w="794"/>
        <w:gridCol w:w="1188"/>
        <w:gridCol w:w="1417"/>
        <w:gridCol w:w="1701"/>
      </w:tblGrid>
      <w:tr>
        <w:trPr>
          <w:trHeight w:val="115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2.2.3.7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казание поддержки органам ТОС Свердловского район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администрация Свердловского района города Перм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1.201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ТО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965,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/>
              <w:t>количество человек, проживающих в границах ТО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7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6.7. строки «</w:t>
      </w:r>
      <w:r>
        <w:rPr>
          <w:szCs w:val="20"/>
        </w:rPr>
        <w:t xml:space="preserve">Итого по основному мероприятию 1.2.2.3, в том числе по источникам финансирования», </w:t>
      </w:r>
      <w:r>
        <w:rPr/>
        <w:t>«Итого по задаче 1.2.2, в том числе по источникам финансирования»</w:t>
      </w:r>
      <w:r>
        <w:rPr>
          <w:szCs w:val="20"/>
        </w:rPr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66"/>
        <w:gridCol w:w="1417"/>
        <w:gridCol w:w="1701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Итого по основному мероприятию 1.2.2.3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26095,300</w:t>
            </w:r>
          </w:p>
        </w:tc>
      </w:tr>
      <w:tr>
        <w:trPr>
          <w:trHeight w:val="315" w:hRule="atLeast"/>
        </w:trPr>
        <w:tc>
          <w:tcPr>
            <w:tcW w:w="1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задаче 1.2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064,300</w:t>
            </w:r>
          </w:p>
        </w:tc>
      </w:tr>
      <w:tr>
        <w:trPr>
          <w:trHeight w:val="315" w:hRule="atLeast"/>
        </w:trPr>
        <w:tc>
          <w:tcPr>
            <w:tcW w:w="1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961,700</w:t>
            </w:r>
          </w:p>
        </w:tc>
      </w:tr>
      <w:tr>
        <w:trPr/>
        <w:tc>
          <w:tcPr>
            <w:tcW w:w="1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,600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6.8. строку «Всего по подпрограмме 1.2, в том числе по источникам финансирования» изложить в следующей редакции:</w:t>
      </w:r>
    </w:p>
    <w:tbl>
      <w:tblPr>
        <w:tblW w:w="1494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29"/>
        <w:gridCol w:w="1417"/>
        <w:gridCol w:w="1701"/>
      </w:tblGrid>
      <w:tr>
        <w:trPr>
          <w:trHeight w:val="315" w:hRule="atLeast"/>
        </w:trPr>
        <w:tc>
          <w:tcPr>
            <w:tcW w:w="1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564,300</w:t>
            </w:r>
          </w:p>
        </w:tc>
      </w:tr>
      <w:tr>
        <w:trPr>
          <w:trHeight w:val="315" w:hRule="atLeast"/>
        </w:trPr>
        <w:tc>
          <w:tcPr>
            <w:tcW w:w="1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26,700</w:t>
            </w:r>
          </w:p>
        </w:tc>
      </w:tr>
      <w:tr>
        <w:trPr/>
        <w:tc>
          <w:tcPr>
            <w:tcW w:w="1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537,600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7. В приложении 3:</w:t>
      </w:r>
    </w:p>
    <w:p>
      <w:pPr>
        <w:pStyle w:val="TextBody"/>
        <w:spacing w:lineRule="auto" w:line="240"/>
        <w:rPr/>
      </w:pPr>
      <w:r>
        <w:rPr/>
        <w:t>7.1. строки 1.3.2.1.1, 1.3.2.1.2 изложить в следующей редакции:</w:t>
      </w:r>
    </w:p>
    <w:tbl>
      <w:tblPr>
        <w:tblW w:w="1494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9"/>
        <w:gridCol w:w="2552"/>
        <w:gridCol w:w="1417"/>
        <w:gridCol w:w="19"/>
        <w:gridCol w:w="1474"/>
        <w:gridCol w:w="1474"/>
        <w:gridCol w:w="1711"/>
        <w:gridCol w:w="728"/>
        <w:gridCol w:w="973"/>
        <w:gridCol w:w="1701"/>
        <w:gridCol w:w="1559"/>
      </w:tblGrid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2.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одержание общественных центров Дзержин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общественны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636,9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лощадь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в.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города </w:t>
              <w:b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2.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одержание общественных центров Индустриального района 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ми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Индустриального района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906,2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089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в.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20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общественных центров (невыполнение показателя за 2015 год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7,974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7.2. строку 1.3.2.1.5 изложить в следующей редакции:</w:t>
      </w:r>
    </w:p>
    <w:tbl>
      <w:tblPr>
        <w:tblW w:w="1494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9"/>
        <w:gridCol w:w="2552"/>
        <w:gridCol w:w="1417"/>
        <w:gridCol w:w="1493"/>
        <w:gridCol w:w="1474"/>
        <w:gridCol w:w="1711"/>
        <w:gridCol w:w="728"/>
        <w:gridCol w:w="973"/>
        <w:gridCol w:w="1701"/>
        <w:gridCol w:w="1559"/>
      </w:tblGrid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2.1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одержание общественных центров Мотовилихинского района 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города </w:t>
              <w:b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183,3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лощадь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в.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города </w:t>
              <w:b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7.3. строку 1.3.2.1.7 изложить в следующей редакции:</w:t>
      </w:r>
    </w:p>
    <w:tbl>
      <w:tblPr>
        <w:tblW w:w="1494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9"/>
        <w:gridCol w:w="2552"/>
        <w:gridCol w:w="1417"/>
        <w:gridCol w:w="1493"/>
        <w:gridCol w:w="1474"/>
        <w:gridCol w:w="1711"/>
        <w:gridCol w:w="728"/>
        <w:gridCol w:w="973"/>
        <w:gridCol w:w="1701"/>
        <w:gridCol w:w="1559"/>
      </w:tblGrid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2.1.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одержание общественных центров Свердлов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города </w:t>
              <w:b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811,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05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в.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города </w:t>
              <w:b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41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общественных центров (невыполнение показателя за 2015 год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города </w:t>
              <w:b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0,000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7.4. строку «Итого по основному мероприятию 1.3.2.1, в том числе по источникам финансирования» изложить в следующей редакции:</w:t>
      </w:r>
    </w:p>
    <w:tbl>
      <w:tblPr>
        <w:tblW w:w="1494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7"/>
        <w:gridCol w:w="1701"/>
        <w:gridCol w:w="1559"/>
      </w:tblGrid>
      <w:tr>
        <w:trPr>
          <w:trHeight w:val="392" w:hRule="atLeast"/>
        </w:trPr>
        <w:tc>
          <w:tcPr>
            <w:tcW w:w="1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орода </w:t>
              <w:br/>
              <w:t xml:space="preserve">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251,839</w:t>
            </w:r>
          </w:p>
        </w:tc>
      </w:tr>
      <w:tr>
        <w:trPr>
          <w:trHeight w:val="392" w:hRule="atLeast"/>
        </w:trPr>
        <w:tc>
          <w:tcPr>
            <w:tcW w:w="1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ми (неиспользованные ассигнования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7,974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.5. строку 1.3.2.2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410"/>
        <w:gridCol w:w="1843"/>
        <w:gridCol w:w="1559"/>
        <w:gridCol w:w="1559"/>
        <w:gridCol w:w="1871"/>
        <w:gridCol w:w="794"/>
        <w:gridCol w:w="454"/>
        <w:gridCol w:w="1701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0"/>
              </w:rPr>
            </w:pPr>
            <w:r>
              <w:rPr>
                <w:szCs w:val="20"/>
              </w:rPr>
              <w:t>1.3.2.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Капитальный ремонт общественных центров Индустриального района города Пер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Индустриальн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6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отремонтированных общественных центров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8,42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 (неиспользованные ассигнования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80,837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.6. после строки 1.3.2.2.1 дополнить строкой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410"/>
        <w:gridCol w:w="1843"/>
        <w:gridCol w:w="1559"/>
        <w:gridCol w:w="1559"/>
        <w:gridCol w:w="1843"/>
        <w:gridCol w:w="851"/>
        <w:gridCol w:w="425"/>
        <w:gridCol w:w="1701"/>
        <w:gridCol w:w="1559"/>
      </w:tblGrid>
      <w:tr>
        <w:trPr>
          <w:trHeight w:val="19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0"/>
              </w:rPr>
            </w:pPr>
            <w:r>
              <w:rPr>
                <w:szCs w:val="20"/>
              </w:rPr>
              <w:t>1.3.2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Капитальный ремонт общественных центров Мотовилихинского района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администрация Мотовилих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отремонтированных общественн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8,982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.7. строки «Итого по основному мероприятию 1.3.2.2, в том числе по источникам финансирования», 1.3.2.3.1.1, 1.3.2.3.1.2, «Итого по основному мероприятию 1.3.2.3, в том числе по источникам финансирования», «Итого по задаче 1.3.2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485"/>
        <w:gridCol w:w="1361"/>
        <w:gridCol w:w="1474"/>
        <w:gridCol w:w="1474"/>
        <w:gridCol w:w="1711"/>
        <w:gridCol w:w="728"/>
        <w:gridCol w:w="973"/>
        <w:gridCol w:w="1701"/>
        <w:gridCol w:w="1559"/>
      </w:tblGrid>
      <w:tr>
        <w:trPr/>
        <w:tc>
          <w:tcPr>
            <w:tcW w:w="116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0"/>
              </w:rPr>
            </w:pPr>
            <w:r>
              <w:rPr>
                <w:szCs w:val="20"/>
              </w:rPr>
              <w:t>Итого по основному мероприятию 1.3.2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87,409</w:t>
            </w:r>
          </w:p>
        </w:tc>
      </w:tr>
      <w:tr>
        <w:trPr/>
        <w:tc>
          <w:tcPr>
            <w:tcW w:w="116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 (неиспользованные ассигнования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80,8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2.3.1.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Заключение договора на приобретение в собственность муниципального образования помещения для размещения обществен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а по ул.Камышловской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И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01.08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31.10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заключенный договор на приобретение</w:t>
            </w:r>
            <w:r>
              <w:rPr/>
              <w:t xml:space="preserve"> </w:t>
            </w:r>
            <w:r>
              <w:rPr>
                <w:szCs w:val="28"/>
                <w:lang w:eastAsia="en-US"/>
              </w:rPr>
              <w:t xml:space="preserve">помещения для размещения обществен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ерм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600,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.2.3.1.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Государственная регистрация права муниципальной собственности на</w:t>
            </w:r>
            <w:r>
              <w:rPr/>
              <w:t xml:space="preserve"> </w:t>
            </w:r>
            <w:r>
              <w:rPr>
                <w:szCs w:val="28"/>
                <w:lang w:eastAsia="en-US"/>
              </w:rPr>
              <w:t>помещение для размещения общественного цен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И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01.1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бюджет города Пер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  <w:lang w:eastAsia="en-US"/>
              </w:rPr>
              <w:t>Итого по основному мероприятию 1.3.2.3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600,000</w:t>
            </w:r>
          </w:p>
        </w:tc>
      </w:tr>
      <w:tr>
        <w:trPr>
          <w:trHeight w:val="675" w:hRule="atLeast"/>
        </w:trPr>
        <w:tc>
          <w:tcPr>
            <w:tcW w:w="116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задаче 1.3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города </w:t>
              <w:br/>
              <w:t xml:space="preserve">Перми </w:t>
              <w:br/>
              <w:t xml:space="preserve">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139,248</w:t>
            </w:r>
          </w:p>
        </w:tc>
      </w:tr>
      <w:tr>
        <w:trPr>
          <w:trHeight w:val="675" w:hRule="atLeast"/>
        </w:trPr>
        <w:tc>
          <w:tcPr>
            <w:tcW w:w="116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</w:t>
              <w:br/>
              <w:t xml:space="preserve">города </w:t>
              <w:br/>
              <w:t xml:space="preserve">Перми </w:t>
              <w:br/>
              <w:t>(неиспользованные ассигнования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58,811</w:t>
            </w:r>
          </w:p>
        </w:tc>
      </w:tr>
      <w:tr>
        <w:trPr>
          <w:trHeight w:val="488" w:hRule="atLeast"/>
        </w:trPr>
        <w:tc>
          <w:tcPr>
            <w:tcW w:w="116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города </w:t>
              <w:br/>
              <w:t xml:space="preserve">Перми </w:t>
              <w:br/>
              <w:t xml:space="preserve">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599,248</w:t>
            </w:r>
          </w:p>
        </w:tc>
      </w:tr>
      <w:tr>
        <w:trPr>
          <w:trHeight w:val="488" w:hRule="atLeast"/>
        </w:trPr>
        <w:tc>
          <w:tcPr>
            <w:tcW w:w="116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юджет </w:t>
              <w:br/>
              <w:t xml:space="preserve">города </w:t>
              <w:br/>
              <w:t xml:space="preserve">Перми </w:t>
              <w:br/>
              <w:t>(неиспользованные ассигнования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33,311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57:00Z</dcterms:created>
  <dc:creator>EMarkin</dc:creator>
  <dc:description/>
  <cp:keywords/>
  <dc:language>en-US</dc:language>
  <cp:lastModifiedBy>Самохвалова Елена Владимировна</cp:lastModifiedBy>
  <cp:lastPrinted>2016-10-04T10:58:00Z</cp:lastPrinted>
  <dcterms:modified xsi:type="dcterms:W3CDTF">2016-10-04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
«Общественное участие», утвержденную постановлением
администрации города Перми от 20.10.2015 № 824</vt:lpwstr>
  </property>
  <property fmtid="{D5CDD505-2E9C-101B-9397-08002B2CF9AE}" pid="3" name="r_object_id">
    <vt:lpwstr>0900000196bb60aa</vt:lpwstr>
  </property>
  <property fmtid="{D5CDD505-2E9C-101B-9397-08002B2CF9AE}" pid="4" name="r_version_label">
    <vt:lpwstr>1.17</vt:lpwstr>
  </property>
  <property fmtid="{D5CDD505-2E9C-101B-9397-08002B2CF9AE}" pid="5" name="reg_date">
    <vt:lpwstr>03.10.2016</vt:lpwstr>
  </property>
  <property fmtid="{D5CDD505-2E9C-101B-9397-08002B2CF9AE}" pid="6" name="reg_number">
    <vt:lpwstr>778</vt:lpwstr>
  </property>
  <property fmtid="{D5CDD505-2E9C-101B-9397-08002B2CF9AE}" pid="7" name="sign_flag">
    <vt:lpwstr>Подписан ЭЦП</vt:lpwstr>
  </property>
</Properties>
</file>