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субсидий, бюджетных инвестиций автономным и бюджетным учреждениям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Утвердить прилагаемые расчетные показатели субсидий на иные цели </w:t>
        <w:br/>
        <w:t>в части реализации мероприятий, направленных на первичную профилактику употребления психоактивных веществ, на 2017 год и плановый период 2018-2019 годов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Субсидии на иные цели в части реализации мероприятий, направленных на первичную профилактику употребления психоактивных веществ, предоставляются во втором и четвертом кварталах на основании соглашения между учредителем и подведомственным муниципальным бюджетным (автономным) учреждением.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>
          <w:rFonts w:eastAsia="Calibri"/>
          <w:szCs w:val="28"/>
          <w:lang w:eastAsia="en-US"/>
        </w:rPr>
        <w:t xml:space="preserve">Расходы на реализацию мероприятий определяются в соответствии </w:t>
        <w:br/>
        <w:t>со сметами расходов на 2017 год и плановый период 2018 и 2019 годов на проведение указанных мероприятий, утвержденными исполнителем муниципальной программы «</w:t>
      </w:r>
      <w:r>
        <w:rPr>
          <w:szCs w:val="28"/>
        </w:rPr>
        <w:t>Профилактика правонарушений в городе Перми</w:t>
      </w:r>
      <w:r>
        <w:rPr>
          <w:rFonts w:eastAsia="Calibri"/>
          <w:szCs w:val="28"/>
          <w:lang w:eastAsia="en-US"/>
        </w:rPr>
        <w:t>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Признать утратившим силу постановление администрации города Перми от 14 октября 2015 г. № 767 «Об утверждении расчетных показателей субсидий </w:t>
        <w:br/>
        <w:t>на иные цели в части реализации мероприятий, направленных на первичную профилактику употребления психоактивных веществ, на 2016 год и плановый период 2017 и 2018 годов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 Настоящее постановление вступает в силу с 01 января 2017 г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а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  <w:t>от 03.10.2016 № 779</w:t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НЫЕ ПОКАЗАТЕЛИ</w:t>
      </w:r>
    </w:p>
    <w:p>
      <w:pPr>
        <w:pStyle w:val="Style16"/>
        <w:spacing w:lineRule="exact" w:line="240"/>
        <w:jc w:val="center"/>
        <w:rPr/>
      </w:pPr>
      <w:r>
        <w:rPr>
          <w:b/>
        </w:rPr>
        <w:t xml:space="preserve">субсидий на иные цели в части реализации мероприятий, направленных </w:t>
        <w:br/>
        <w:t xml:space="preserve">на первичную профилактику употребления психоактивных веществ, </w:t>
        <w:br/>
        <w:t>на 2017 год и плановый период 2018-2019 годов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54"/>
        <w:gridCol w:w="2785"/>
        <w:gridCol w:w="1417"/>
        <w:gridCol w:w="1276"/>
        <w:gridCol w:w="1382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счетные показатели, тыс.руб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8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ведение мероприятий, </w:t>
            </w:r>
            <w:r>
              <w:rPr>
                <w:color w:val="000000"/>
              </w:rPr>
              <w:t xml:space="preserve">направленных на первичную профилактику </w:t>
              <w:br/>
              <w:t xml:space="preserve">употребления </w:t>
              <w:br/>
              <w:t xml:space="preserve">психоактивных </w:t>
              <w:br/>
              <w:t xml:space="preserve">веществ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униципальные учреждения, подведомственные департаменту культуры </w:t>
              <w:br/>
              <w:t xml:space="preserve">и молодежной политики администрации города Пер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3,00</w:t>
            </w:r>
          </w:p>
        </w:tc>
      </w:tr>
    </w:tbl>
    <w:p>
      <w:pPr>
        <w:pStyle w:val="Style16"/>
        <w:jc w:val="center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10:00Z</dcterms:created>
  <dc:creator>EMarkin</dc:creator>
  <dc:description/>
  <cp:keywords/>
  <dc:language>en-US</dc:language>
  <cp:lastModifiedBy>Самохвалова Елена Владимировна</cp:lastModifiedBy>
  <cp:lastPrinted>2016-10-04T11:11:00Z</cp:lastPrinted>
  <dcterms:modified xsi:type="dcterms:W3CDTF">2016-10-04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рамках реализации мероприятий, направленных на первичную профилактику употребления психоактивных веществ, на 2017 год и плановый период 2018-2019 годов</vt:lpwstr>
  </property>
  <property fmtid="{D5CDD505-2E9C-101B-9397-08002B2CF9AE}" pid="3" name="r_object_id">
    <vt:lpwstr>0900000196f4e594</vt:lpwstr>
  </property>
  <property fmtid="{D5CDD505-2E9C-101B-9397-08002B2CF9AE}" pid="4" name="r_version_label">
    <vt:lpwstr>1.17</vt:lpwstr>
  </property>
  <property fmtid="{D5CDD505-2E9C-101B-9397-08002B2CF9AE}" pid="5" name="reg_date">
    <vt:lpwstr>03.10.2016</vt:lpwstr>
  </property>
  <property fmtid="{D5CDD505-2E9C-101B-9397-08002B2CF9AE}" pid="6" name="reg_number">
    <vt:lpwstr>779</vt:lpwstr>
  </property>
  <property fmtid="{D5CDD505-2E9C-101B-9397-08002B2CF9AE}" pid="7" name="sign_flag">
    <vt:lpwstr>Подписан ЭЦП</vt:lpwstr>
  </property>
</Properties>
</file>