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постановлением Правительства Пермского края </w:t>
        <w:br/>
        <w:t xml:space="preserve">от 11 августа 2010 г. № 483-п «Об утверждении Порядка разработки </w:t>
        <w:br/>
        <w:t xml:space="preserve">и утверждения схемы размещения нестационарных торговых объектов», решени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 957, от 02.07.2015 № 432, от 18.09.2015 № 654, </w:t>
        <w:br/>
        <w:t xml:space="preserve">от 05.11.2015 № 910, от 25.12.2015 № 1123, от 29.03.2016 № 207, от 03.08.2016 </w:t>
        <w:br/>
        <w:t>№ 553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Департаменту экономики и промышленной политики администрации </w:t>
        <w:br/>
        <w:t>города Перми направить схему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 даты вступления в силу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auto" w:line="240"/>
        <w:ind w:hanging="0"/>
        <w:rPr/>
      </w:pPr>
      <w:r>
        <w:rPr/>
        <w:t>главы администрации города Перми</w:t>
        <w:tab/>
        <w:tab/>
        <w:tab/>
        <w:tab/>
        <w:t xml:space="preserve">       </w:t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10206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10206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10206" w:hanging="0"/>
        <w:rPr/>
      </w:pPr>
      <w:r>
        <w:rPr/>
        <w:t>от 05.10.2016 № 782</w:t>
      </w:r>
    </w:p>
    <w:p>
      <w:pPr>
        <w:pStyle w:val="TextBody"/>
        <w:spacing w:lineRule="exact" w:line="240"/>
        <w:ind w:left="10206" w:hanging="0"/>
        <w:rPr/>
      </w:pPr>
      <w:r>
        <w:rPr/>
      </w:r>
    </w:p>
    <w:p>
      <w:pPr>
        <w:pStyle w:val="TextBody"/>
        <w:spacing w:lineRule="exact" w:line="240"/>
        <w:ind w:left="10206"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схему размещения нестационарных торговых объектов на территории города Перми, утвержденную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постановлением администрации города Перми от 27 сентября 2012 г. № 572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. В текстовой части:</w:t>
      </w:r>
    </w:p>
    <w:p>
      <w:pPr>
        <w:pStyle w:val="Normal"/>
        <w:ind w:firstLine="709"/>
        <w:rPr/>
      </w:pPr>
      <w:r>
        <w:rPr/>
        <w:t xml:space="preserve">1.1. строки под учетными номерами нестационарного торгового объекта Д-К-5, Д-КП-1, Д-П-60, Д-П-64, Д-П-65, </w:t>
        <w:br/>
        <w:t xml:space="preserve">И-К-67, И-КВ-6, И-Л-1, И-П-107, И-П-114, И-П-16, К-П-15, К-П-51, К-П-52, Л-Л-1, Л-Л-14, Л-Л-15, Л-Л-16, Л-Л-17, </w:t>
        <w:br/>
        <w:t xml:space="preserve">Л-Л-18, Л-Л-8, Л-Л-9, Л-ЛК-1, Л-П-54, М-АП-3, М-КВ-14, О-К-11, О-П-14, С-К-10, С-К-11, С-К-12, С-К-66, С-К-7, </w:t>
        <w:br/>
        <w:t>С-К-8, С-К-9, С-КВ-34, С-КВ-36, С-КП-64, С-Л-1, С-Л-3, С-Л-4, С-Л-6, С-П-13, С-ПЛ-3 признать утратившими силу;</w:t>
      </w:r>
    </w:p>
    <w:p>
      <w:pPr>
        <w:pStyle w:val="Normal"/>
        <w:ind w:firstLine="709"/>
        <w:rPr/>
      </w:pPr>
      <w:r>
        <w:rPr/>
        <w:t>1.2. строки под учетными номерами нестационарного торгового объекта И-П-20, Л-КВ-8, М-П-71, О-К-12, С-К-30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694"/>
        <w:gridCol w:w="1864"/>
        <w:gridCol w:w="1656"/>
        <w:gridCol w:w="3106"/>
        <w:gridCol w:w="829"/>
        <w:gridCol w:w="806"/>
        <w:gridCol w:w="2456"/>
      </w:tblGrid>
      <w:tr>
        <w:trPr>
          <w:trHeight w:val="10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рпинского, 8/Ц-5/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-КВ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оветская, 100/ЦС-3/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Пушкарская, 100/Ц-6/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овар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К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Вильямс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3/Ц-2/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ова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10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ьва Шатрова, 18/Ж-1/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ова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.3. дополнить строками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973"/>
        <w:gridCol w:w="1722"/>
        <w:gridCol w:w="1592"/>
        <w:gridCol w:w="3014"/>
        <w:gridCol w:w="888"/>
        <w:gridCol w:w="889"/>
        <w:gridCol w:w="2371"/>
      </w:tblGrid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120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Мир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5/Ж-1/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-П-54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Маршал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ыбалко/Ц-2/К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оваро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-К-75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Борчанин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/Ц-2/Л (место для сельскохозяйственных товаропроизводителей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льскохозяйственная продукция: мед натуральный; молоко и молочная продукция; мясо и мясная пищевая продукци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-К-76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Пушки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3/Ж-1/Л (место для сельскохозяйственных товаропроизводителей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льскохозяйственная продукция: мед натуральный; молоко и молочная продукция; мясо и мясная пищевая продукци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96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ИМ,13/Ж-1/М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рукты и овощ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-К-2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ра,2/Ц-2/Н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-К-3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ра,11/Ж-1/Н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  <w:br/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-ПЛ-3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Николая Островского, 89/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П-1/Н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латк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рукты и овощ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-ПЛ-4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Николая Островского, 89/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П-1/Н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латк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К-13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Гремячий Лог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/Ж-1/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К-14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енжинского, 37/Ц-2/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К-15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Репин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1/Ц-2/О (место для сельскохозяйственных товаропроизводителей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льскохозяйственная продукция: мед натуральный; молоко и молочная продукция; мясо и мясная пищевая продукци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П-17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Молдавская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/Ж-1/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-71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раснополянская, 38/Ж-1/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-72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Никол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ровско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4/Ж-1/С (место для сельскохозяйственных товаропроизводителей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льскохозяйственная продукция: мясо и мясная пищевая продукци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-73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Солдатов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4/Ц-2/С (место для сельскохозяйственных товаропроизводителей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льскохозяйственная продукция: мед натуральный; молоко и молочная продукция; мясо и мясная пищевая продукци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Л-9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Запорожская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а/Ц-2/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итки безалкогольные, минеральные воды и прочие питьевые воды в бутылка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</w:tbl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2. Графическую часть изложить в редакции согласно приложению.</w:t>
      </w:r>
    </w:p>
    <w:p>
      <w:pPr>
        <w:pStyle w:val="Normal"/>
        <w:ind w:firstLine="709"/>
        <w:rPr/>
      </w:pPr>
      <w:r>
        <w:rPr/>
        <w:t>3. В приложении к графической части:</w:t>
      </w:r>
    </w:p>
    <w:p>
      <w:pPr>
        <w:pStyle w:val="Normal"/>
        <w:ind w:firstLine="709"/>
        <w:rPr/>
      </w:pPr>
      <w:r>
        <w:rPr/>
        <w:t xml:space="preserve">3.1. строки под учетными номерами нестационарного торгового объекта Д-К-5, Д-КП-1, Д-П-60, Д-П-64, Д-П-65, </w:t>
        <w:br/>
        <w:t xml:space="preserve">И-К-67, И-КВ-6, И-Л-1, И-П-107, И-П-114, И-П-16, К-П-15, К-П-51, К-П-52, Л-Л-1, Л-Л-14, Л-Л-15, Л-Л-16, Л-Л-17, </w:t>
        <w:br/>
        <w:t xml:space="preserve">Л-Л-18, Л-Л-8, Л-Л-9, Л-ЛК-1, Л-П-54, М-АП-3, М-КВ-14, О-К-11, О-П-14, С-К-10, С-К-11, С-К-12, С-К-66, С-К-7, </w:t>
        <w:br/>
        <w:t>С-К-8, С-К-9, С-КВ-34, С-КВ-36, С-КП-64, С-Л-1, С-Л-3, С-Л-4, С-Л-6, С-П-13, С-ПЛ-3 признать утратившими силу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строки под учетными номерами нестационарного торгового объекта И-КВ-1, И-П-20, Л-КВ-8, С-К-15, С-К-30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479"/>
        <w:gridCol w:w="2476"/>
        <w:gridCol w:w="1872"/>
        <w:gridCol w:w="2684"/>
        <w:gridCol w:w="2324"/>
      </w:tblGrid>
      <w:tr>
        <w:trPr>
          <w:trHeight w:val="2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457326592"/>
            <w:bookmarkEnd w:id="0"/>
            <w:r>
              <w:rPr/>
              <w:t>И-КВ-1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спект Декабристов,2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81,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57,0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82,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60,4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80,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59,2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83,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58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20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рпинского,8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90,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36,9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87,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43,1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90,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42,8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86,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37,2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-КВ-8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оветская,10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4,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14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3,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15,98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2,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15,55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2,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14,5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4,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12,8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3,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14,9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3,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12,4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2,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13,2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-15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ероев Хасана,147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2,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694,9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4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698,55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4,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694,0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,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697,7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-30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ьва Шатрова,18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1,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41,98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1,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39,8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5,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41,8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5,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39,7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3. дополнить строками следующего содержания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520"/>
        <w:gridCol w:w="2279"/>
        <w:gridCol w:w="2074"/>
        <w:gridCol w:w="2806"/>
        <w:gridCol w:w="2318"/>
      </w:tblGrid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bookmarkStart w:id="1" w:name="_Hlk457326665"/>
            <w:bookmarkEnd w:id="1"/>
            <w:r>
              <w:rPr>
                <w:color w:val="000000"/>
              </w:rPr>
              <w:t>И-П-120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Мира,25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49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083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00,9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079,43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07,8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083,21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05,9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086,77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-П-54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Маршала Рыбалко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075,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24,2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42,6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050,3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57,82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054,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9,1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-К-75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Борчанинова,14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87,5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23,88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93,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25,7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93,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23,57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88,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21,75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-К-76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Пушкина,23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,2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15,72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,9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20,99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7,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16,75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,9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22,02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-П-96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КИМ,13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5,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3,53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2,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2,74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7,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6,02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0,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0,24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К-2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Мира,2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17,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8,69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13,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9,45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18,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1,65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14,1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2,4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К-3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Мира,11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42,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,09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46,8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2,71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42,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2,08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46,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,7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Л-3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Николая Островского,89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ала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96,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1,26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94,2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1,69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94,8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4,58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96,8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4,16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Л-4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Николая Островского,89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ала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98,3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6,15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98,8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9,1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00,8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8,71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00,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5,76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13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Гремячий Лог,1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4,6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92,56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6,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95,17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9,6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93,17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8,1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90,57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14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Менжинского,37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8,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20,31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51,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7,78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8,3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8,32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51,6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9,77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15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Репина,61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4,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59,75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0,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59,72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4,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61,99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0,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61,96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17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Молдавская,4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3,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0,81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5,1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4,97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48,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7,22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47,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3,04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К-71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Краснополянская,38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6,9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73,61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5,5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70,27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73,21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7,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70,66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К-72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Николая Островского, 74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8,3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13,11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5,6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07,86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,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12,13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7,4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06,9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К-73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Солдатова,34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70,34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6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69,23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6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74,35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6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75,46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Л-9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Запорожская,11а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лото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3,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74,74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3,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72,73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2,0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72,82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2,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74,82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0:00Z</dcterms:created>
  <dc:creator>EMarkin</dc:creator>
  <dc:description/>
  <cp:keywords/>
  <dc:language>en-US</dc:language>
  <cp:lastModifiedBy>Самохвалова Елена Владимировна</cp:lastModifiedBy>
  <cp:lastPrinted>2016-10-05T14:32:00Z</cp:lastPrinted>
  <dcterms:modified xsi:type="dcterms:W3CDTF">2016-10-05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№572</vt:lpwstr>
  </property>
  <property fmtid="{D5CDD505-2E9C-101B-9397-08002B2CF9AE}" pid="3" name="r_object_id">
    <vt:lpwstr>0900000197080003</vt:lpwstr>
  </property>
  <property fmtid="{D5CDD505-2E9C-101B-9397-08002B2CF9AE}" pid="4" name="r_version_label">
    <vt:lpwstr>1.17</vt:lpwstr>
  </property>
  <property fmtid="{D5CDD505-2E9C-101B-9397-08002B2CF9AE}" pid="5" name="reg_date">
    <vt:lpwstr>05.10.2016</vt:lpwstr>
  </property>
  <property fmtid="{D5CDD505-2E9C-101B-9397-08002B2CF9AE}" pid="6" name="reg_number">
    <vt:lpwstr>782</vt:lpwstr>
  </property>
  <property fmtid="{D5CDD505-2E9C-101B-9397-08002B2CF9AE}" pid="7" name="sign_flag">
    <vt:lpwstr>Подписан ЭЦП</vt:lpwstr>
  </property>
</Properties>
</file>