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3 Федерального закона от 12 июня 2002 г.                       № 67-ФЗ «Об основных гарантиях избирательных прав и права на участие в референдуме граждан Российской Федерации», статьей 49 Закона Пермского края </w:t>
        <w:br/>
        <w:t xml:space="preserve">от 11 мая 2011 г. № 766-ПК «О выборах депутатов Законодательного Собрания Пермского края»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помещений, предоставляемых зарегистрированным кандидатам, их доверенным лицам, для проведения встреч с избирателями на выборах депутата Законодательного Собрания Пермского края третьего созыва по одномандатному избирательному округу № 2 (далее – перечень помещений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еречень помещений в Избирательную комиссию Пермского края и территориальные избирательные комиссии Дзержинского и Кировского районов города Перм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м администраций Дзержинского и Кировского районов города Перми организовать рассмотрение заявок на выделение помещений для проведения встреч с избирателями и обеспечить предоставление помещений зарегистрированным кандидатам, их доверенным лицам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Настоящее постановление вступает в силу с даты подпис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ы администрации города Перми</w:t>
        <w:tab/>
        <w:tab/>
        <w:tab/>
        <w:tab/>
        <w:t xml:space="preserve">              Д.И. 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21"/>
        <w:spacing w:lineRule="exact" w:line="240" w:before="0" w:after="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10.2016 № 783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предоставляемых зарегистрированным кандидатам,</w:t>
      </w:r>
    </w:p>
    <w:p>
      <w:pPr>
        <w:pStyle w:val="ConsTitl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х доверенным лицам, для проведения встреч с избирателями на выборах депутата Законодательного Собрания Пермского края третьего созыва 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 2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Адрес </w:t>
            </w:r>
          </w:p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орма</w:t>
              <w:br/>
              <w:t>собственности (муниципальная, государ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уководитель</w:t>
              <w:br/>
              <w:t>учреждения,</w:t>
              <w:br/>
              <w:t xml:space="preserve">организации, </w:t>
              <w:br/>
              <w:t>номер телеф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2410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Пр.Парковый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редняя общеобразовательная школа № 44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Щёлоков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Викторо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-68-46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Пр.Парковый, д.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-образовательная школа № 59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тонов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льванер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стантино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-62-10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-25-46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Ул.Маяков-ского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редняя обще-образовательная школа № 34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ковшинина Ирина Анатолье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-93-69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л.Подлесн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ый центр микрорайона Пар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дри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желик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лего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-82-66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Пр.Парковый, д.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ый центр микрорайона Пар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дри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желик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леговна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-82-66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Калинин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Средняя общеобразовательная школа № 1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стюричева Валентин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емено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3-25-2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Адмирала Ушаков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Средняя общеобразовательная школа № 19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гребицка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ихайло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2-61-6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Высо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Средняя общеобразовательная школа № 71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лыче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иколае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13-28-99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Волгодон-ская, д.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Средняя общеобразовательная школа № 83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ухо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л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натолье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1-26-7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Танцор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У ДО «Центр детского творчеств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Исток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линовская Татьян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ихайловн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3-12-54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6:00Z</dcterms:created>
  <dc:creator>EMarkin</dc:creator>
  <dc:description/>
  <cp:keywords/>
  <dc:language>en-US</dc:language>
  <cp:lastModifiedBy>Самохвалова Елена Владимировна</cp:lastModifiedBy>
  <cp:lastPrinted>2016-10-05T17:09:00Z</cp:lastPrinted>
  <dcterms:modified xsi:type="dcterms:W3CDTF">2016-10-05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зарегистрированным кандидатам, их доверенным лицам помещений для проведения встреч с избирателями на выборах депутата Законодательного Собрания Пермского края третьего созыва
по одномандатному избирательному округу № 2</vt:lpwstr>
  </property>
  <property fmtid="{D5CDD505-2E9C-101B-9397-08002B2CF9AE}" pid="3" name="r_object_id">
    <vt:lpwstr>09000001973eb561</vt:lpwstr>
  </property>
  <property fmtid="{D5CDD505-2E9C-101B-9397-08002B2CF9AE}" pid="4" name="r_version_label">
    <vt:lpwstr>1.5</vt:lpwstr>
  </property>
  <property fmtid="{D5CDD505-2E9C-101B-9397-08002B2CF9AE}" pid="5" name="reg_date">
    <vt:lpwstr>05.10.2016</vt:lpwstr>
  </property>
  <property fmtid="{D5CDD505-2E9C-101B-9397-08002B2CF9AE}" pid="6" name="reg_number">
    <vt:lpwstr>783</vt:lpwstr>
  </property>
  <property fmtid="{D5CDD505-2E9C-101B-9397-08002B2CF9AE}" pid="7" name="sign_flag">
    <vt:lpwstr>Подписан ЭЦП</vt:lpwstr>
  </property>
</Properties>
</file>