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рмской городской Думы от 28 июня 2016 г.  № 122 «О ежегодной премии города Перми «Преодолени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исуждению ежегодной премии города Перми «Преодоление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форму заявления на участие в конкурсе на присуждение премии города Перми «Преодоление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форму заявления коллектива на участие в конкурсе на присуждение премии города Перми «Преодоление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 форму анкеты участника конкурса на присуждение ежегодной премии города Перми «Преодоление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 форму анкеты участника конкурса (коллектива) на присуждение ежегодной премии города Перми «Преодоление».</w:t>
      </w:r>
    </w:p>
    <w:p>
      <w:pPr>
        <w:pStyle w:val="TextBody"/>
        <w:spacing w:lineRule="auto" w:line="240"/>
        <w:ind w:firstLine="709"/>
        <w:rPr/>
      </w:pPr>
      <w:r>
        <w:rPr/>
        <w:t>2. Определить департамент социальной политики уполномоченным органом по перечислению премии города Перми «Преодоление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8 июл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6 № 786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исуждению ежегодной премии города Перми «Преодолени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исуждению ежегодной премии города Перми «Преодоление» (далее – комиссия) создается в целях организации и проведения конкурсного отбора на получение ежегодной премии города Перми «Преодоление» </w:t>
        <w:br/>
        <w:t>(далее – премия) среди инвалидов, проявивших силу воли, трудолюбие и оптимизм, достигших успехов в области образования и науки, культуры и искусства, спорта, общественной и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работе руководствуется Положением о конкурсе                 на получение ежегодной премии города Перми «Преодоление», утвержденным решением Пермской городской Думы от 28 июня 2016 г. № 122 «О ежегодной премии города Перми «Преодоление»» (далее – конкурс), а также настоящим </w:t>
        <w:br/>
        <w:t>Поло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присуждению ежегодной премии города Перми «Преодо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из числа представителей органов местного самоуправления: Пермской городской Думы, администрации города Перми, а также представителей общественных объединений инвалидов, научного сообщества, деятелей культуры и искусства и иных специалистов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ставителей органов местного самоуправления в комиссии должна составлять не бол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ы комиссии принимают участие в работе комиссии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я комиссии принимаются большинством голосов от числа присутствующих на заседании комиссии путем проведения открыт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участников конкурса равных условий конкуренции через обеспечение объективности оценки представленных на конкурс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инципа гласности в освещении результатов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ки, представленные участниками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писок лауреатов из числа участник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акет диплома лауреа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комиссией осуществляет председатель комиссии, а в его отсутствие – заместитель председателя комиссии, которые назначаются из числа представителей органов местного самоуправл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ую работу комиссии осуществляет секретарь. Секретарь комиссии не имеет права голос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Председатель комисс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уществляет организацию и координацию работы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писывает протоколы заседаний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Секретарь комисс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нимает заявки на участие в конкурсе, доводит информацию о поступивших заявках до сведения членов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еспечивает приглашение членов комиссии на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комиссии принимается с учетом критериев оценки заявок </w:t>
        <w:br/>
        <w:t xml:space="preserve">на участие в конкурсе, установленных Положением о конкурсе на получение ежегодной премии города Перми «Преодоление», утвержденным решением Пермской городской Думы от 28 июня 2016 г. № 122 «О ежегодной премии города Перми «Преодоление», и оформляется протоколом. При голосовании каждый член комиссии имеет один голос. При равенстве голосов голос председателя </w:t>
        <w:br/>
        <w:t xml:space="preserve">комиссии (в его отсутствие – заместителя председателя комиссии) является </w:t>
        <w:br/>
        <w:t>решающи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6 № 786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исуждению ежегодной премии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«Преодоление»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контактного телефона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8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на присуждение премии города Перми «Преодолени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документы на участие в конкурсе на присуждение ежегодной премии города Перми «Преодоление» в номинации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к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втобиограф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кумента, подтверждающего регистрационный учет по месту жительства в городе Перми (копия паспорта гражданина Российской Федерации или копия свидетельства о регистрации по месту житель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овские реквизиты для перечисления премии (в случае признания лауреат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справки об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датайство (если участник выдвигается физическим или юридическим лицо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результаты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и документов: грамоты, дипломы, печатные работы, карти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мной персональных данных и разрешаю сбор, систематизацию, накопление, хранение, использование, обновление, изменение, передачу, блокирование, размещение в средствах массовой информации, уничтожение указанных сведений с помощью средств автоматизации или без использования таковых в целях проведения конкурса на присуждение ежегодной премии города Перми «Преодолени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16 № 786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исуждению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премии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«Преодоление»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ллекти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а на участие в конкурсе на присужд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и города Перми «Преодолени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ринять документы коллектива на участие в конкурсе                             на присуждение ежегодной премии города Перми «Преодоление»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регистрации по мест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регистрации по мест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графия коллекти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и документов, подтверждающих регистрационный учет по месту жительства в городе Перми участников коллектива (копии паспортов граждан Российской Федерации или копии свидетельств о регистрации по месту житель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собрания участников коллектива с указанием лица, выбранного                 для перечисления прем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нковские реквизиты лица, выбранного собранием участников коллектива,                для перечисления премии (в случае признания коллектива лауреат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и справок об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Ходатайство (если участник выдвигается физическим или юридическим </w:t>
        <w:br/>
        <w:t>лиц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ы, подтверждающие результаты деятельности коллекти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и документов: грамоты, дипломы, печатные работы, картин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 согласие на обработку представленных нами персональных данных и разрешаем сбор, систематизацию, накопление, хранение, использование, обновление, изменение, передачу, блокирование, размещение в средствах массовой информации, уничтожение указанных сведений с помощью средств автоматизации или без использования таковых в целях проведения конкурса на присуждение ежегодной премии города Перми «Преодолени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3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.О.)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.О.)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6 № 786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на присуждение ежегодной премии города Пер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одолени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(полностью) 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«______» _______________________________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проживания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р контактного телефона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а инвалидности (с указанием характера заболевания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_.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работы или учеб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 деятельности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именование номинации, в которой участвует соискател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вижение участника на соискание премии (от физического                                   или юридического лица либо самовыдвижение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стижения и награды (перечислить звания, грамоты, дипломы и другие награды, имеющиеся у соискателя) 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вовал ли ранее в соискании премии (указать год, в котором принимал участие, номинацию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6 № 786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(коллектива) на присуждение ежегодной прем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«Преодолени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ллектива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создания коллектива «______» ________________________ _____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ер телефона контактного лица (представителя коллектива) 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участников коллектива (информация оформляется по форме согласно приложению к форме анкеты участника конкурса (коллектива)                      на присуждение ежегодной премии города Перми «Преодоление»)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номинации, в которой участвует коллектив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вижение коллектива на получение премии (от физического                              или юридического лица либо самовыдвижение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ижения и награды (перечислить звания, грамоты, дипломы и другие награды, имеющиеся у коллектива)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вовал ли ранее в соискании премии (указать год, в котором принимал участие, номинацию)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анкеты участника конкурса</w:t>
      </w:r>
    </w:p>
    <w:p>
      <w:pPr>
        <w:pStyle w:val="ConsPlusNormal"/>
        <w:spacing w:lineRule="exact" w:line="24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лектива) на присуждение ежегодной</w:t>
      </w:r>
    </w:p>
    <w:p>
      <w:pPr>
        <w:pStyle w:val="ConsPlusNormal"/>
        <w:spacing w:lineRule="exact" w:line="24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города Перми «Преодоление»</w:t>
      </w:r>
    </w:p>
    <w:p>
      <w:pPr>
        <w:pStyle w:val="ConsPlusNormal"/>
        <w:spacing w:lineRule="exact" w:line="24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участников коллектив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7"/>
        <w:gridCol w:w="2060"/>
        <w:gridCol w:w="1814"/>
        <w:gridCol w:w="1605"/>
        <w:gridCol w:w="1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Фамилия, имя,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валид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учеб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3:00Z</dcterms:created>
  <dc:creator>EMarkin</dc:creator>
  <dc:description/>
  <cp:keywords/>
  <dc:language>en-US</dc:language>
  <cp:lastModifiedBy>Самохвалова Елена Владимировна</cp:lastModifiedBy>
  <cp:lastPrinted>2016-10-06T09:40:00Z</cp:lastPrinted>
  <dcterms:modified xsi:type="dcterms:W3CDTF">2016-10-06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мисссии по присуждению премии города Перми "Преодоление" и состава комиссии по присуждению премии города Перми "Преодоление"</vt:lpwstr>
  </property>
  <property fmtid="{D5CDD505-2E9C-101B-9397-08002B2CF9AE}" pid="3" name="r_object_id">
    <vt:lpwstr>090000019631c2d0</vt:lpwstr>
  </property>
  <property fmtid="{D5CDD505-2E9C-101B-9397-08002B2CF9AE}" pid="4" name="r_version_label">
    <vt:lpwstr>1.14</vt:lpwstr>
  </property>
  <property fmtid="{D5CDD505-2E9C-101B-9397-08002B2CF9AE}" pid="5" name="reg_date">
    <vt:lpwstr>05.10.2016</vt:lpwstr>
  </property>
  <property fmtid="{D5CDD505-2E9C-101B-9397-08002B2CF9AE}" pid="6" name="reg_number">
    <vt:lpwstr>786</vt:lpwstr>
  </property>
  <property fmtid="{D5CDD505-2E9C-101B-9397-08002B2CF9AE}" pid="7" name="sign_flag">
    <vt:lpwstr>Подписан ЭЦП</vt:lpwstr>
  </property>
</Properties>
</file>