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</w:t>
      </w:r>
      <w:r>
        <w:rPr/>
        <w:t xml:space="preserve">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</w:t>
      </w:r>
      <w:r>
        <w:rPr>
          <w:szCs w:val="28"/>
        </w:rPr>
        <w:t xml:space="preserve">приказом Министерства спорта Российской Федерации от 22 мая 2015 г. № 550 «Об утверждении Общих требований к определению нормативных затрат на выполне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</w:t>
        <w:br/>
        <w:t xml:space="preserve">на выполнение государственных (муниципальных) услуг (выполнение работ) </w:t>
        <w:br/>
        <w:t xml:space="preserve">государственным (муниципальным) учреждением», </w:t>
      </w:r>
      <w:r>
        <w:rPr/>
        <w:t xml:space="preserve">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3 августа 2016 г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№ 617 «Об утверждении Методики расчета нормативных затрат на выполнение муниципальной работы «Проведение занятий физкультурно-спортивной направленности по месту проживания граждан», нормативных затрат на содержание муниципального имущества, уплату налог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:</w:t>
      </w:r>
    </w:p>
    <w:p>
      <w:pPr>
        <w:pStyle w:val="TextBody"/>
        <w:spacing w:lineRule="auto" w:line="240"/>
        <w:ind w:firstLine="709"/>
        <w:rPr/>
      </w:pPr>
      <w:r>
        <w:rPr/>
        <w:t>1.1. размер нормативных затрат на выполнение муниципальной работы «Проведение занятий физкультурно-спортивной направленности по месту проживания граждан» на 2017 год и плановый период 2018 и 2019 годов;</w:t>
      </w:r>
    </w:p>
    <w:p>
      <w:pPr>
        <w:pStyle w:val="TextBody"/>
        <w:spacing w:lineRule="auto" w:line="240"/>
        <w:ind w:firstLine="709"/>
        <w:rPr/>
      </w:pPr>
      <w:r>
        <w:rPr/>
        <w:t>1.2. значение отраслевого корректирующего коэффициента;</w:t>
      </w:r>
    </w:p>
    <w:p>
      <w:pPr>
        <w:pStyle w:val="TextBody"/>
        <w:spacing w:lineRule="auto" w:line="240"/>
        <w:ind w:firstLine="709"/>
        <w:rPr/>
      </w:pPr>
      <w:r>
        <w:rPr/>
        <w:t>1.3. размер нормативных затрат на содержание муниципального имущества, уплату налогов на 2017 год и плановый период 2018 и 2019 годов;</w:t>
      </w:r>
    </w:p>
    <w:p>
      <w:pPr>
        <w:pStyle w:val="TextBody"/>
        <w:spacing w:lineRule="auto" w:line="240"/>
        <w:ind w:firstLine="709"/>
        <w:rPr/>
      </w:pPr>
      <w:r>
        <w:rPr/>
        <w:t>1.4. значения натуральных норм, необходимых для определения базовых нормативов затрат на выполнение муниципальной работы «Проведение занятий физкультурно-спортивной направленности по месту проживания граждан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01 января 2017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tabs>
          <w:tab w:val="clear" w:pos="709"/>
          <w:tab w:val="left" w:pos="808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9"/>
          <w:tab w:val="left" w:pos="808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9"/>
          <w:tab w:val="left" w:pos="8080" w:leader="none"/>
        </w:tabs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pStyle w:val="TextBody"/>
        <w:tabs>
          <w:tab w:val="clear" w:pos="709"/>
          <w:tab w:val="left" w:pos="808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808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firstLine="5670"/>
        <w:jc w:val="left"/>
        <w:rPr/>
      </w:pPr>
      <w:r>
        <w:rPr/>
        <w:t>УТВЕРЖДЕН</w:t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firstLine="5670"/>
        <w:jc w:val="left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firstLine="5670"/>
        <w:jc w:val="left"/>
        <w:rPr>
          <w:b/>
          <w:b/>
        </w:rPr>
      </w:pPr>
      <w:r>
        <w:rPr/>
        <w:t>от 05.10.2016 № 787</w:t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hanging="0"/>
        <w:jc w:val="center"/>
        <w:rPr/>
      </w:pPr>
      <w:r>
        <w:rPr>
          <w:b/>
        </w:rPr>
        <w:t xml:space="preserve">нормативных затрат на выполнение муниципальной работы </w:t>
        <w:br/>
        <w:t xml:space="preserve">«Проведение занятий физкультурно-спортивной направленности </w:t>
        <w:br/>
        <w:t xml:space="preserve">по месту проживания граждан» на 2017 год </w:t>
        <w:br/>
        <w:t>и плановый период 2018 и 2019 годов</w:t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Базовый норматив затрат на выполнение муниципальной работы, в том чис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493,2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984,7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оплату труда, в том числе начисления на выплаты </w:t>
              <w:br/>
              <w:t>по оплате труда работников, непосредственно связанных с выполнение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780,7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04,0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выполнением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, на выполнение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508,5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13,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5,9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5,0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7,4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собо ценного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8,8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8,1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Нормативные затраты с учетом отраслевого коэффициента </w:t>
              <w:br/>
              <w:t xml:space="preserve">на проведение занятий </w:t>
            </w:r>
            <w:r>
              <w:rPr>
                <w:szCs w:val="28"/>
              </w:rPr>
              <w:t>на футбольном поле, легкоатлетической дорожке, спортивной (игровой) площадке, в бассе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821,82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Базовый норматив затрат на выполнение муниципальной работы, в том чис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493,2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</w:rPr>
            </w:pPr>
            <w:r>
              <w:rPr/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984,7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оплату труда, в том числе начисления на выплаты </w:t>
              <w:br/>
              <w:t>по оплате труда работников, непосредственно связанных с выполнение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780,7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04,0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выполнением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, на выполнение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508,5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13,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5,9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5,0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7,4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собо ценного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8,8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8,1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Нормативные затраты с учетом отраслевого коэффициента </w:t>
              <w:br/>
              <w:t xml:space="preserve">на проведение занятий </w:t>
            </w:r>
            <w:r>
              <w:rPr>
                <w:szCs w:val="28"/>
              </w:rPr>
              <w:t>на футбольном поле, легкоатлетической дорожке, спортивной (игровой) площадке, в бассе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821,82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Базовый норматив затрат на выполнение муниципальной работы, в том чис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493,2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</w:rPr>
            </w:pPr>
            <w:r>
              <w:rPr/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984,7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оплату труда, в том числе начисления на выплаты </w:t>
              <w:br/>
              <w:t>по оплате труда работников, непосредственно связанных с выполнение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780,7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204,0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выполнением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, на выполнение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508,5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413,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35,9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5,0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7,4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собо ценного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8,8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8,1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Нормативные затраты с учетом отраслевого коэффициента </w:t>
              <w:br/>
              <w:t xml:space="preserve">на проведение занятий </w:t>
            </w:r>
            <w:r>
              <w:rPr>
                <w:szCs w:val="28"/>
              </w:rPr>
              <w:t>на футбольном поле, легкоатлетической дорожке, спортивной (игровой) площадке, в бассе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ind w:hanging="0"/>
              <w:jc w:val="center"/>
              <w:rPr/>
            </w:pPr>
            <w:r>
              <w:rPr/>
              <w:t>1821,8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firstLine="5670"/>
        <w:jc w:val="left"/>
        <w:rPr/>
      </w:pPr>
      <w:r>
        <w:rPr/>
        <w:t>УТВЕРЖДЕНО</w:t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firstLine="5670"/>
        <w:jc w:val="left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firstLine="5670"/>
        <w:jc w:val="left"/>
        <w:rPr/>
      </w:pPr>
      <w:r>
        <w:rPr/>
        <w:t>от 05.10.2016 № 787</w:t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812" w:leader="none"/>
        </w:tabs>
        <w:spacing w:lineRule="exact" w:line="240"/>
        <w:ind w:hanging="0"/>
        <w:jc w:val="center"/>
        <w:rPr/>
      </w:pPr>
      <w:r>
        <w:rPr>
          <w:b/>
        </w:rPr>
        <w:t>ЗНАЧЕНИЕ</w:t>
        <w:br/>
        <w:t>отраслевого корректирующего коэффициента</w:t>
      </w:r>
    </w:p>
    <w:p>
      <w:pPr>
        <w:pStyle w:val="TextBody"/>
        <w:tabs>
          <w:tab w:val="clear" w:pos="709"/>
          <w:tab w:val="left" w:pos="5812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Место выполнения муниципа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Отраслевой </w:t>
            </w:r>
          </w:p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корректирующий коэффициен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Проведение занятий </w:t>
            </w:r>
            <w:r>
              <w:rPr>
                <w:szCs w:val="28"/>
              </w:rPr>
              <w:t xml:space="preserve">на футбольном поле, легкоатлетической дорожке, спортивной </w:t>
              <w:br/>
              <w:t>(игровой) площадке, в бассей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,2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firstLine="5670"/>
        <w:jc w:val="left"/>
        <w:rPr/>
      </w:pPr>
      <w:r>
        <w:rPr/>
        <w:t>УТВЕРЖДЕН</w:t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firstLine="5670"/>
        <w:jc w:val="left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firstLine="5670"/>
        <w:jc w:val="left"/>
        <w:rPr/>
      </w:pPr>
      <w:r>
        <w:rPr/>
        <w:t>от 05.10.2015 № 787</w:t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нормативных затрат на содержание муниципального имущества, уплату налогов на 2017 год и плановый период 2018 и 2019 годов</w:t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5"/>
        <w:gridCol w:w="180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5432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5432,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5432,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spacing w:lineRule="auto" w:line="240"/>
              <w:ind w:hanging="0"/>
              <w:jc w:val="left"/>
              <w:rPr/>
            </w:pPr>
            <w:r>
              <w:rPr/>
              <w:t>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312550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312550,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812" w:leader="none"/>
                <w:tab w:val="left" w:pos="850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312550,48</w:t>
            </w:r>
          </w:p>
        </w:tc>
      </w:tr>
    </w:tbl>
    <w:p>
      <w:pPr>
        <w:pStyle w:val="TextBody"/>
        <w:tabs>
          <w:tab w:val="clear" w:pos="709"/>
          <w:tab w:val="left" w:pos="5812" w:leader="none"/>
          <w:tab w:val="left" w:pos="8505" w:leader="none"/>
        </w:tabs>
        <w:ind w:hanging="0"/>
        <w:jc w:val="center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5812" w:leader="none"/>
        </w:tabs>
        <w:ind w:hanging="0"/>
        <w:jc w:val="center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5812" w:leader="none"/>
        </w:tabs>
        <w:ind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firstLine="5670"/>
        <w:jc w:val="left"/>
        <w:rPr/>
      </w:pPr>
      <w:r>
        <w:rPr/>
        <w:t>УТВЕРЖДЕНЫ</w:t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firstLine="5670"/>
        <w:jc w:val="left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firstLine="5670"/>
        <w:jc w:val="left"/>
        <w:rPr/>
      </w:pPr>
      <w:r>
        <w:rPr/>
        <w:t>от 05.10.2016 № 787</w:t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ЗНАЧЕНИЯ </w:t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hanging="0"/>
        <w:jc w:val="center"/>
        <w:rPr/>
      </w:pPr>
      <w:r>
        <w:rPr>
          <w:b/>
        </w:rPr>
        <w:t xml:space="preserve">натуральных норм, необходимых для определения базовых нормативов </w:t>
        <w:br/>
        <w:t xml:space="preserve">затрат на выполнение муниципальной работы «Проведение занятий </w:t>
        <w:br/>
        <w:t>физкультурно-спортивной направленности по месту проживания граждан»</w:t>
      </w:r>
    </w:p>
    <w:p>
      <w:pPr>
        <w:pStyle w:val="TextBody"/>
        <w:tabs>
          <w:tab w:val="clear" w:pos="709"/>
          <w:tab w:val="left" w:pos="5812" w:leader="none"/>
          <w:tab w:val="left" w:pos="850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59"/>
        <w:gridCol w:w="3260"/>
        <w:gridCol w:w="1276"/>
        <w:gridCol w:w="1276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  <w:br/>
              <w:t>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никальный номер реестровой запи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59"/>
        <w:gridCol w:w="3260"/>
        <w:gridCol w:w="1276"/>
        <w:gridCol w:w="1276"/>
        <w:gridCol w:w="992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 xml:space="preserve">Проведение занятий физкультурно-спортивной направленности </w:t>
              <w:br/>
              <w:t>по месту проживания гражд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1010000000000000310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 xml:space="preserve">1. Натуральные нормы, непосредственно связанные </w:t>
              <w:br/>
              <w:t>с выполнением муниципальной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7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1.2. Материальные запасы и особо ценное движимое </w:t>
              <w:br/>
              <w:t xml:space="preserve">имущество, потребляемые (используемые) в процессе </w:t>
              <w:br/>
              <w:t>выполнения муниципальной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рота хоккей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1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юшка для игры в хокк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13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ай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13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оньки хоккей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13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шлем защ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13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аковина защ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13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шорты иг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13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защита г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13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локотники хоккей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13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ерчатки вра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11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щитки хоккейные </w:t>
              <w:br/>
              <w:t>для вра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11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шлем защитный для вратаря (с мас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11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ерчатка вратаря-лов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ерчатка вратаря-б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ылесос</w:t>
            </w:r>
            <w:r>
              <w:rPr>
                <w:lang w:val="en-US"/>
              </w:rPr>
              <w:t xml:space="preserve"> NT 75/2 AP ME TC *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1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пылесос</w:t>
            </w:r>
            <w:r>
              <w:rPr>
                <w:lang w:val="en-US"/>
              </w:rPr>
              <w:t xml:space="preserve"> NT 65/2 AP ME </w:t>
              <w:br/>
              <w:t>So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1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садка для дорожного </w:t>
              <w:br/>
              <w:t>полотна 40 мм NT 6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3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каневый фильтр 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3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 / 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528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4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77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39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. Услуги связ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количество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в пользование абонентской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Содержание объектов недвижимого имущества, необходимого для выполнения муниципальной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вывоз твердых бытовых </w:t>
              <w:br/>
              <w:t>отходов, ул.Мира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11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вывоз твердых бытовых </w:t>
              <w:br/>
              <w:t>отходов, ул.Качалова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возмещение эксплуатационных услуг специализированной детско-юношеской спортивной школы олимпийского резерва по 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1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одержание общего имущества в многоквартирном доме, ул.Мира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1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одержание и ремонт общего имущества многоквартирного дома, ул.Качалова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1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екущий ремонт хоккейной коро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1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опрессовка системы </w:t>
              <w:br/>
              <w:t>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1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4. Содержание объектов особо ценного движимого </w:t>
              <w:br/>
              <w:t>имущества, необходимого для выполнения муниципальной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ое обслуживание и ремонт систем </w:t>
              <w:br/>
              <w:t>пожарной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0,0001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на шнеков </w:t>
              <w:br/>
              <w:t>снегоубор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</w:rPr>
              <w:t>0,0001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5. Работники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1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1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1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3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н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бслужива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1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услуги системного </w:t>
              <w:br/>
              <w:t>администр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1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1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рограммный комплекс СБ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1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убликация от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1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анцтовары, проч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умма </w:t>
              <w:br/>
              <w:t>в год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хозяй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умма </w:t>
              <w:br/>
              <w:t>в год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tabs>
          <w:tab w:val="clear" w:pos="709"/>
          <w:tab w:val="left" w:pos="5812" w:leader="none"/>
          <w:tab w:val="left" w:pos="8505" w:leader="none"/>
        </w:tabs>
        <w:ind w:hanging="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20:00Z</dcterms:created>
  <dc:creator>EMarkin</dc:creator>
  <dc:description/>
  <cp:keywords/>
  <dc:language>en-US</dc:language>
  <cp:lastModifiedBy>Самохвалова Елена Владимировна</cp:lastModifiedBy>
  <cp:lastPrinted>2016-10-06T12:23:00Z</cp:lastPrinted>
  <dcterms:modified xsi:type="dcterms:W3CDTF">2016-10-06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 на выполнение муниципальной работы "Проведение занятий"</vt:lpwstr>
  </property>
  <property fmtid="{D5CDD505-2E9C-101B-9397-08002B2CF9AE}" pid="3" name="r_object_id">
    <vt:lpwstr>090000019706c808</vt:lpwstr>
  </property>
  <property fmtid="{D5CDD505-2E9C-101B-9397-08002B2CF9AE}" pid="4" name="r_version_label">
    <vt:lpwstr>1.17</vt:lpwstr>
  </property>
  <property fmtid="{D5CDD505-2E9C-101B-9397-08002B2CF9AE}" pid="5" name="reg_date">
    <vt:lpwstr>05.10.2016</vt:lpwstr>
  </property>
  <property fmtid="{D5CDD505-2E9C-101B-9397-08002B2CF9AE}" pid="6" name="reg_number">
    <vt:lpwstr>787</vt:lpwstr>
  </property>
  <property fmtid="{D5CDD505-2E9C-101B-9397-08002B2CF9AE}" pid="7" name="sign_flag">
    <vt:lpwstr>Подписан ЭЦП</vt:lpwstr>
  </property>
</Properties>
</file>