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нормативных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9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9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Внести изменения в ведомственный перечень муниципальных услуг (работ), оказываемых (выполняемых) муниципальным подведомственным учреждением администрации города Перми, на 2016-2018 годы, утвержденный постановлением администрации города Перми от 02 октября 2015 г. № 708 (в ред. </w:t>
        <w:br/>
        <w:t>от 22.12.2015 № 1091), изложив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июля 2016 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  <w:t>главы администрации города Перми</w:t>
        <w:tab/>
        <w:tab/>
        <w:tab/>
        <w:tab/>
        <w:tab/>
        <w:t xml:space="preserve">    Д.И. Самойл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1049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autoSpaceDE w:val="false"/>
        <w:spacing w:lineRule="exact" w:line="240"/>
        <w:ind w:firstLine="10490"/>
        <w:jc w:val="left"/>
        <w:rPr/>
      </w:pPr>
      <w:r>
        <w:rPr>
          <w:rFonts w:eastAsia="Calibri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firstLine="1049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firstLine="1049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06.10.2016 № 794</w:t>
      </w:r>
    </w:p>
    <w:p>
      <w:pPr>
        <w:pStyle w:val="Normal"/>
        <w:autoSpaceDE w:val="false"/>
        <w:spacing w:lineRule="exact" w:line="240"/>
        <w:ind w:firstLine="1049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ОМСТВЕННЫЙ ПЕРЕЧЕНЬ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услуг (работ), оказываемых (выполняемых) муниципальным подведомственным учреждением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администрации города Перми, на 2016-2018 годы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15285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"/>
        <w:gridCol w:w="993"/>
        <w:gridCol w:w="830"/>
        <w:gridCol w:w="876"/>
        <w:gridCol w:w="1364"/>
        <w:gridCol w:w="1169"/>
        <w:gridCol w:w="974"/>
        <w:gridCol w:w="974"/>
        <w:gridCol w:w="974"/>
        <w:gridCol w:w="876"/>
        <w:gridCol w:w="1453"/>
        <w:gridCol w:w="1699"/>
        <w:gridCol w:w="991"/>
        <w:gridCol w:w="991"/>
        <w:gridCol w:w="850"/>
      </w:tblGrid>
      <w:tr>
        <w:trPr>
          <w:trHeight w:val="1246" w:hRule="atLeast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муниципальной услуги (работы) с указанием кодов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4"/>
                  <w:u w:val="none"/>
                  <w:lang w:eastAsia="en-US"/>
                </w:rPr>
                <w:t>ОКВЭД</w:t>
              </w:r>
            </w:hyperlink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Наименование учредител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д учредителя в соответствии с реестром участников бюджетного процесс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Наименование муниципального учреждения и его код в соответствии с реестром участников бюджетного процесс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Содержание муниципальной услуги (работы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ид деятельности муниципального учрежд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атегории потребителей муниципальной услуги (работы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Наи-менования показателей, характеризующих качество муниципальной услуг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Указание на бесплатность или платность муниципальной услуги (работы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еквизиты нормативных правовых актов, являющихся основанием для включения муниципальной услуги (работы) в ведомственный перечень или внесения изменений в ведомственный перечень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Объем муниципальных услуг (работ) на очередной финансовый год и плановый период</w:t>
            </w:r>
          </w:p>
        </w:tc>
      </w:tr>
      <w:tr>
        <w:trPr>
          <w:trHeight w:val="2300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услуг (работ) на очередной финансовый год (ед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услуг (работ) в первый год планового периода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услуг (работ) во второй год планового периода (ед.)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"/>
        <w:gridCol w:w="994"/>
        <w:gridCol w:w="831"/>
        <w:gridCol w:w="877"/>
        <w:gridCol w:w="1365"/>
        <w:gridCol w:w="1170"/>
        <w:gridCol w:w="975"/>
        <w:gridCol w:w="975"/>
        <w:gridCol w:w="975"/>
        <w:gridCol w:w="877"/>
        <w:gridCol w:w="1454"/>
        <w:gridCol w:w="1701"/>
        <w:gridCol w:w="992"/>
        <w:gridCol w:w="992"/>
        <w:gridCol w:w="851"/>
      </w:tblGrid>
      <w:tr>
        <w:trPr>
          <w:tblHeader w:val="true"/>
          <w:trHeight w:val="1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казание информационных услуг на основе архивных документов, 92.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БУ «Архив города Перми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02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 тематическим запрос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рхивное дел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рганы государственной власти, органы местного самоуправления; физические лица; юридические лиц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ая услуга беспл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еральный закон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2.10.2004 </w:t>
              <w:br/>
              <w:t xml:space="preserve">№ 125-ФЗ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Об архивном деле в Российской Федерации», Закон Пермского кра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06.03.2007 </w:t>
              <w:br/>
              <w:t xml:space="preserve">№ 11-П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Об архивном деле в Пермском крае», постановление администрации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2.08.2011 </w:t>
              <w:br/>
              <w:t xml:space="preserve">№ 429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«Об установлении расходного обязательства Пермского городского округа по вопросам формирования и содержания муниципального архи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</w:tr>
      <w:tr>
        <w:trPr>
          <w:trHeight w:val="596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казание информационных услуг на основе архивных документов, 92.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БУ «Архив города Перми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 социально-правовым запрос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рхивное дел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рганы государственной власти, органы местного самоуправления; физические лица; юридические лиц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ая услуга беспл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еральный закон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2.10.2004 </w:t>
              <w:br/>
              <w:t xml:space="preserve">№ 125-ФЗ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Об архивном деле в Российской Федерации», Закон Пермского кра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06.03.2007 </w:t>
              <w:br/>
              <w:t xml:space="preserve">№ 11-П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Об архивном деле в Пермском крае», постановление администрации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2.08.2011 </w:t>
              <w:br/>
              <w:t xml:space="preserve">№ 429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«Об установлении расходного обязательства Пермского городского округа по вопросам формирования и содержания муниципального архи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85</w:t>
            </w:r>
          </w:p>
        </w:tc>
      </w:tr>
      <w:tr>
        <w:trPr>
          <w:trHeight w:val="282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еспечение доступа к архивным документам (копиям) и справочно-поисковым средствам к ним, 92.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БУ «Архив города Перми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рхивное дел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юридические лица; физические лиц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ая услуга беспл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еральный закон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2.10.2004 </w:t>
              <w:br/>
              <w:t xml:space="preserve">№ 125-ФЗ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Об архивном деле в Российской Федерации», Закон Пермского кра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06.03.2007 </w:t>
              <w:br/>
              <w:t xml:space="preserve">№ 11-П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Об архивном деле в Пермском крае», постановление администрации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2.08.2011 </w:t>
              <w:br/>
              <w:t xml:space="preserve">№ 429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«Об установлении расходного обязательства Пермского городского округа по вопросам формирования и содержания муниципального архи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>
          <w:trHeight w:val="282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еспечение доступа к архивным документам (копиям) и справочно-поисковым средствам к ним, 92.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БУ «Архив города Перми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дален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рхивное дел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юридические лица; физические лиц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ая услуга беспл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еральный закон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2.10.2004 </w:t>
              <w:br/>
              <w:t xml:space="preserve">№ 125-ФЗ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Об архивном деле в Российской Федерации», Закон Пермского кра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06.03.2007 </w:t>
              <w:br/>
              <w:t xml:space="preserve">№ 11-П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Об архивном деле в Пермском крае», постановление администрации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2.08.2011 </w:t>
              <w:br/>
              <w:t xml:space="preserve">№ 429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«Об установлении расходного обязательства Пермского городского округа по вопросам формирования и содержания муниципального архи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6</w:t>
            </w:r>
          </w:p>
        </w:tc>
      </w:tr>
      <w:tr>
        <w:trPr>
          <w:trHeight w:val="282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еспечение сохранности и учет архивных документов, 92.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БУ «Архив города Перми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рхивное дел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интересах обще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ая работа беспл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еральный закон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2.10.2004 </w:t>
              <w:br/>
              <w:t xml:space="preserve">№ 125-ФЗ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Об архивном деле в Российской Федерации», Закон Пермского кра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06.03.2007 </w:t>
              <w:br/>
              <w:t xml:space="preserve">№ 11-П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Об архивном деле в Пермском крае», постановление администрации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2.08.2011 </w:t>
              <w:br/>
              <w:t xml:space="preserve">№ 429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«Об установлении расходного обязательства Пермского городского округа по вопросам формирования и содержания муниципального архи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439</w:t>
            </w:r>
          </w:p>
        </w:tc>
      </w:tr>
      <w:tr>
        <w:trPr>
          <w:trHeight w:val="282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Научное описание архивных документов и создание справочно- поисковых средств к ним, 92.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БУ «Архив города Перми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рхивное дел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интересах обще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ая работа беспл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еральный закон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2.10.2004 </w:t>
              <w:br/>
              <w:t xml:space="preserve">№ 125-ФЗ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Об архивном деле в Российской Федерации», Закон Пермского кра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06.03.2007 </w:t>
              <w:br/>
              <w:t xml:space="preserve">№ 11-П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Об архивном деле в Пермском крае», постановление администрации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2.08.2011 </w:t>
              <w:br/>
              <w:t xml:space="preserve">№ 429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«Об установлении расходного обязательства Пермского городского округа по вопросам формирования и содержания муниципального архи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459</w:t>
            </w:r>
          </w:p>
        </w:tc>
      </w:tr>
      <w:tr>
        <w:trPr>
          <w:trHeight w:val="282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мплектование архивными документами, 92.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БУ «Архив города Перми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рхивное дел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интересах обще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ая работа беспл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еральный закон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2.10.2004 </w:t>
              <w:br/>
              <w:t xml:space="preserve">№ 125-ФЗ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Об архивном деле в Российской Федерации», Закон Пермского кра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06.03.2007 </w:t>
              <w:br/>
              <w:t xml:space="preserve">№ 11-П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Об архивном деле в Пермском крае», постановление администрации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2.08.2011 </w:t>
              <w:br/>
              <w:t xml:space="preserve">№ 429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Об установлении расходного обязательства Пермск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ского округ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 вопросам формирования и содержания муниципального архи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7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2313382B049B32F9EB5C853052AA173452A48E7D6065D17102E9796A6rFS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17:00Z</dcterms:created>
  <dc:creator>EMarkin</dc:creator>
  <dc:description/>
  <cp:keywords/>
  <dc:language>en-US</dc:language>
  <cp:lastModifiedBy>Самохвалова Елена Владимировна</cp:lastModifiedBy>
  <cp:lastPrinted>2016-10-06T17:19:00Z</cp:lastPrinted>
  <dcterms:modified xsi:type="dcterms:W3CDTF">2016-10-06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ый перечень муниципальных услуг (работ), оказываемых (выполняемых) муниципальным подведомственным учреждением администрации города Перми, на 2016-2018 годы, утвержденный постановлением администрации города Перми от 02.10.</vt:lpwstr>
  </property>
  <property fmtid="{D5CDD505-2E9C-101B-9397-08002B2CF9AE}" pid="3" name="r_object_id">
    <vt:lpwstr>0900000196db4296</vt:lpwstr>
  </property>
  <property fmtid="{D5CDD505-2E9C-101B-9397-08002B2CF9AE}" pid="4" name="r_version_label">
    <vt:lpwstr>1.16</vt:lpwstr>
  </property>
  <property fmtid="{D5CDD505-2E9C-101B-9397-08002B2CF9AE}" pid="5" name="reg_date">
    <vt:lpwstr>06.10.2016</vt:lpwstr>
  </property>
  <property fmtid="{D5CDD505-2E9C-101B-9397-08002B2CF9AE}" pid="6" name="reg_number">
    <vt:lpwstr>794</vt:lpwstr>
  </property>
  <property fmtid="{D5CDD505-2E9C-101B-9397-08002B2CF9AE}" pid="7" name="sign_flag">
    <vt:lpwstr>Подписан ЭЦП</vt:lpwstr>
  </property>
</Properties>
</file>