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72"/>
        </w:rPr>
      </w:pPr>
      <w:r>
        <w:rPr>
          <w:szCs w:val="72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земельных отношений администрации города Перми, утвержденным решением Пермской городской Думы от 24 февраля 2015 г. № 39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муниципаль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«Обеспечение платности и законности использования земли на территории города Перми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9"/>
        <w:rPr/>
      </w:pPr>
      <w:r>
        <w:rPr>
          <w:szCs w:val="28"/>
        </w:rPr>
        <w:t>от 13 октября 2015 г. № 756 «Об утверждении муниципальной программы «</w:t>
      </w:r>
      <w:r>
        <w:rPr/>
        <w:t>Обеспечение платности и законности использования земли на территории города Перми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 xml:space="preserve">от 20 ноября 2015 г. № 960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3.10.2015 № 756»;</w:t>
      </w:r>
    </w:p>
    <w:p>
      <w:pPr>
        <w:pStyle w:val="Normal"/>
        <w:ind w:firstLine="709"/>
        <w:rPr/>
      </w:pPr>
      <w:r>
        <w:rPr/>
        <w:t xml:space="preserve">от 12 января 2016 г. № 7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3.10.2015 № 756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т 31 марта 2016 г. № 215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3.10.2015 № 756»;</w:t>
      </w:r>
    </w:p>
    <w:p>
      <w:pPr>
        <w:pStyle w:val="Normal"/>
        <w:ind w:firstLine="709"/>
        <w:rPr/>
      </w:pPr>
      <w:r>
        <w:rPr/>
        <w:t xml:space="preserve">от 31 мая 2016 г. № 366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3.10.2015 № 756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</w:t>
      </w:r>
      <w:r>
        <w:rPr>
          <w:szCs w:val="28"/>
        </w:rPr>
        <w:t>01 января 2017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5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5670" w:hanging="0"/>
        <w:jc w:val="left"/>
        <w:rPr/>
      </w:pPr>
      <w:bookmarkStart w:id="0" w:name="Par47"/>
      <w:bookmarkEnd w:id="0"/>
      <w:r>
        <w:rPr/>
        <w:t>УТВЕРЖДЕНА</w:t>
      </w:r>
    </w:p>
    <w:p>
      <w:pPr>
        <w:pStyle w:val="Normal"/>
        <w:keepNext w:val="true"/>
        <w:keepLines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keepNext w:val="true"/>
        <w:keepLines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keepNext w:val="true"/>
        <w:keepLines/>
        <w:spacing w:lineRule="exact" w:line="240"/>
        <w:ind w:left="5670" w:hanging="0"/>
        <w:jc w:val="left"/>
        <w:rPr>
          <w:b/>
          <w:b/>
        </w:rPr>
      </w:pPr>
      <w:r>
        <w:rPr/>
        <w:t>от 06.10.2016 № 795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Обеспечение платности и законности использования </w:t>
      </w:r>
    </w:p>
    <w:p>
      <w:pPr>
        <w:pStyle w:val="Normal"/>
        <w:keepNext w:val="true"/>
        <w:keepLines/>
        <w:spacing w:lineRule="exact" w:line="240"/>
        <w:ind w:hanging="0"/>
        <w:jc w:val="center"/>
        <w:rPr/>
      </w:pPr>
      <w:r>
        <w:rPr>
          <w:b/>
        </w:rPr>
        <w:t>земли на территории города Перми»</w:t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6662"/>
      </w:tblGrid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2220"/>
        <w:gridCol w:w="2221"/>
        <w:gridCol w:w="2221"/>
      </w:tblGrid>
      <w:tr>
        <w:trPr>
          <w:tblHeader w:val="true"/>
          <w:trHeight w:val="1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ая программа «Обеспечение платности и законности использования земли на территории города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ь ФЦ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ь функционально-целевого блока «Управление ресурсами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szCs w:val="28"/>
              </w:rPr>
              <w:t>ДЗО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szCs w:val="28"/>
              </w:rPr>
              <w:t>в Плане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м решением Пермской городской Думы от 26 апреля 2016 г. № 67, отмечена проблема ежегодного снижения объема неналоговых доходов бюджета города Перми. В связи с этим поставлена задача по увеличению доходов бюджета города Перми, которая должна решиться путем: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реализации мероприятий, направленных на снижение задолженности по неналоговым платежам в бюджет города Перми. За 2012-2013 гг. произошло увеличение задолженности по арендной плате за земельные участки на 140,2 млн.руб., объем задолженности на 01 января 2014 г. составил 555,4 млн.руб. (с учетом изменения зачислений в бюджет города Перми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100 %) – 733,5 млн.руб.). В 2014 г. впервые за последние годы был достигнут значимый положительный результат по работе с задолженностью по арендной плате за земельные участки (сдержан рост абсолютного показателя по объему задолженности). Объем задолженности на 01 января 2015 г. составил </w:t>
              <w:br/>
              <w:t>733,5 млн.руб. Объем задолженности на 01 января 2016 г. снизился на 15,4 % или 113,0 млн.руб. и составил 620,5 млн.руб.;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вовлечения земельных участков в платное пользование. В 2014 г. в оборот были вовлечены земельные участки площадью 257,21 га. На 01 января 2015 г. доля вовлеченных земельных участков от общей площади городского округа составила 26,6 %. В 2015 г. в оборот были вовлечены земельные участки площадью 369,56 га. На 01 января 2016 г. доля вовлеченных земельных участков от общей площади городского округа составила 27,1 %.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программы позволит снизить недоимку и увеличить поступление доходов в бюджет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увеличение поступления доходов в бюджет города Перми от использования земли</w:t>
            </w:r>
          </w:p>
        </w:tc>
      </w:tr>
      <w:tr>
        <w:trPr>
          <w:trHeight w:val="11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Поступление платежей за землю.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szCs w:val="28"/>
              </w:rPr>
              <w:t>1.1.1. Обеспечение поступления платежей за землю.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Оформление прав на земельные участки.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беспечение оформления прав на земельные участки с целью собираемости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ы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-2019 годы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5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9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95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816"/>
        <w:gridCol w:w="2902"/>
        <w:gridCol w:w="1343"/>
        <w:gridCol w:w="1343"/>
        <w:gridCol w:w="1330"/>
      </w:tblGrid>
      <w:tr>
        <w:trPr>
          <w:trHeight w:val="2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2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40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</w:tr>
      <w:tr>
        <w:trPr>
          <w:trHeight w:val="240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22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Поступление платежей за землю» муниципальной программы «Обеспечен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латности и законности 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105"/>
        <w:gridCol w:w="1264"/>
        <w:gridCol w:w="3368"/>
        <w:gridCol w:w="704"/>
        <w:gridCol w:w="749"/>
        <w:gridCol w:w="750"/>
        <w:gridCol w:w="749"/>
        <w:gridCol w:w="1123"/>
        <w:gridCol w:w="1123"/>
        <w:gridCol w:w="1126"/>
        <w:gridCol w:w="1114"/>
      </w:tblGrid>
      <w:tr>
        <w:trPr>
          <w:trHeight w:val="48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40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</w:t>
              <w:br/>
              <w:t>непосредственного результ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105"/>
        <w:gridCol w:w="1264"/>
        <w:gridCol w:w="3368"/>
        <w:gridCol w:w="704"/>
        <w:gridCol w:w="749"/>
        <w:gridCol w:w="750"/>
        <w:gridCol w:w="749"/>
        <w:gridCol w:w="1123"/>
        <w:gridCol w:w="1123"/>
        <w:gridCol w:w="1126"/>
        <w:gridCol w:w="1114"/>
      </w:tblGrid>
      <w:tr>
        <w:trPr>
          <w:tblHeader w:val="true"/>
          <w:trHeight w:val="2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увеличение поступления доходов в бюджет города Перми</w:t>
            </w:r>
          </w:p>
        </w:tc>
      </w:tr>
      <w:tr>
        <w:trPr>
          <w:trHeight w:val="91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о-имущественных прав, проведение претензионно-исковой рабо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судебных эксперт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6,000</w:t>
            </w:r>
          </w:p>
        </w:tc>
      </w:tr>
      <w:tr>
        <w:trPr>
          <w:trHeight w:val="2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в отношении которых проведены работы по оценке рыночной стоимости, подготовлен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я эксперт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качестве от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</w:tr>
      <w:tr>
        <w:trPr>
          <w:trHeight w:val="2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</w:tr>
      <w:tr>
        <w:trPr>
          <w:trHeight w:val="165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578" w:hRule="atLeast"/>
          <w:cantSplit w:val="true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578" w:hRule="atLeast"/>
          <w:cantSplit w:val="true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578" w:hRule="atLeast"/>
          <w:cantSplit w:val="true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40" w:hRule="atLeast"/>
          <w:cantSplit w:val="true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082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Оформление прав на земельные участки» муниципальной программы «Обеспечен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латности и законности 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828"/>
        <w:gridCol w:w="1405"/>
        <w:gridCol w:w="3370"/>
        <w:gridCol w:w="766"/>
        <w:gridCol w:w="778"/>
        <w:gridCol w:w="782"/>
        <w:gridCol w:w="822"/>
        <w:gridCol w:w="1124"/>
        <w:gridCol w:w="1152"/>
        <w:gridCol w:w="1151"/>
        <w:gridCol w:w="1141"/>
      </w:tblGrid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7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</w:t>
              <w:br/>
              <w:t>непосредственного результ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825"/>
        <w:gridCol w:w="1408"/>
        <w:gridCol w:w="3370"/>
        <w:gridCol w:w="770"/>
        <w:gridCol w:w="781"/>
        <w:gridCol w:w="778"/>
        <w:gridCol w:w="823"/>
        <w:gridCol w:w="1124"/>
        <w:gridCol w:w="1152"/>
        <w:gridCol w:w="1151"/>
        <w:gridCol w:w="1138"/>
      </w:tblGrid>
      <w:tr>
        <w:trPr>
          <w:tblHeader w:val="true"/>
          <w:trHeight w:val="12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обеспечение оформления прав на земельные участки</w:t>
            </w:r>
          </w:p>
        </w:tc>
      </w:tr>
      <w:tr>
        <w:trPr>
          <w:trHeight w:val="1288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геодезических эксперти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0</w:t>
            </w:r>
          </w:p>
        </w:tc>
      </w:tr>
      <w:tr>
        <w:trPr>
          <w:trHeight w:val="240" w:hRule="atLeast"/>
          <w:cantSplit w:val="true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26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  <w:cantSplit w:val="true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  <w:cantSplit w:val="true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6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44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40" w:hRule="atLeast"/>
          <w:cantSplit w:val="true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6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44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40" w:hRule="atLeast"/>
          <w:cantSplit w:val="true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6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44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133" w:footer="0" w:bottom="567"/>
          <w:pgNumType w:start="7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ей конечного результата муниципальной программы «Обеспечение платност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законности 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266"/>
        <w:gridCol w:w="1165"/>
        <w:gridCol w:w="1436"/>
        <w:gridCol w:w="1436"/>
        <w:gridCol w:w="1440"/>
      </w:tblGrid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я конечного результата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лн.руб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5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9,7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долженности по арендной плате за земельные участки</w:t>
            </w:r>
            <w:r>
              <w:rPr/>
              <w:t xml:space="preserve"> (без учета пеней и штрафов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лн.руб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6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в общей площади территории городск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133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«Обеспечение платности и законност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использования земли на территор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беспечение платности и законности использования земли на территории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2504"/>
        <w:gridCol w:w="711"/>
        <w:gridCol w:w="1447"/>
        <w:gridCol w:w="2125"/>
        <w:gridCol w:w="3516"/>
        <w:gridCol w:w="1265"/>
        <w:gridCol w:w="1276"/>
        <w:gridCol w:w="169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П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ределяющий методику расчета показателя конечного результат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квенное обо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менной в формул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2504"/>
        <w:gridCol w:w="711"/>
        <w:gridCol w:w="1447"/>
        <w:gridCol w:w="2125"/>
        <w:gridCol w:w="3516"/>
        <w:gridCol w:w="1265"/>
        <w:gridCol w:w="1276"/>
        <w:gridCol w:w="169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Д = Зн + Ап +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 + Сс + Сп + Ш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</w:t>
            </w:r>
            <w:r>
              <w:rPr>
                <w:szCs w:val="28"/>
              </w:rPr>
              <w:t xml:space="preserve">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05 февраля года, следующего за отчетным</w:t>
            </w:r>
          </w:p>
        </w:tc>
      </w:tr>
      <w:tr>
        <w:trPr>
          <w:trHeight w:val="53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арендной плате за земельные учас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Нк = Нн +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(АП-О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к – фактический объем задолженности по арендной плате за земельные участки на конец отчетного периода, рассчитанный как сумма фактического объема задолженности по арендной плате за земельные участки на начало отчетного периода (Нн) и разницы начисленной арендной платы за земельные участки за отчетный период (АП) и оплаты арендных платежей за земельные участки в отчетном периоде (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в общей площади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п = (Пн + Потч.пер.)/П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п – </w:t>
            </w:r>
            <w:r>
              <w:rPr>
                <w:szCs w:val="28"/>
              </w:rPr>
              <w:t>доля площади земельных участков, вовлеченных в оборот, в общей площади территории городского округа, рассчитанная как соотношение суммы площадей земельных участков, вовлеченных в оборот, на начало отчетного периода (Пн) и в отчетном периоде (Потч.пер.) на основании актов ДЗО либо сделок с ДЗО к общей площади территории городского округа (П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05 февраля года, следующего за отчетным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363" w:top="992" w:footer="680" w:bottom="736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color w:val="FF0000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color w:val="FF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FF0000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color w:val="FF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51063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7:00Z</dcterms:created>
  <dc:creator>EMarkin</dc:creator>
  <dc:description/>
  <cp:keywords/>
  <dc:language>en-US</dc:language>
  <cp:lastModifiedBy>Самохвалова Елена Владимировна</cp:lastModifiedBy>
  <cp:lastPrinted>2016-10-06T17:03:00Z</cp:lastPrinted>
  <dcterms:modified xsi:type="dcterms:W3CDTF">2016-10-0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еспечение платности и законности использования земли на территории города Перми»</vt:lpwstr>
  </property>
  <property fmtid="{D5CDD505-2E9C-101B-9397-08002B2CF9AE}" pid="3" name="r_object_id">
    <vt:lpwstr>0900000197195be1</vt:lpwstr>
  </property>
  <property fmtid="{D5CDD505-2E9C-101B-9397-08002B2CF9AE}" pid="4" name="r_version_label">
    <vt:lpwstr>1.11</vt:lpwstr>
  </property>
  <property fmtid="{D5CDD505-2E9C-101B-9397-08002B2CF9AE}" pid="5" name="reg_date">
    <vt:lpwstr>06.10.2016</vt:lpwstr>
  </property>
  <property fmtid="{D5CDD505-2E9C-101B-9397-08002B2CF9AE}" pid="6" name="reg_number">
    <vt:lpwstr>795</vt:lpwstr>
  </property>
  <property fmtid="{D5CDD505-2E9C-101B-9397-08002B2CF9AE}" pid="7" name="sign_flag">
    <vt:lpwstr>Подписан ЭЦП</vt:lpwstr>
  </property>
</Properties>
</file>