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проведения мероприятий в сфере образования города Перми на 2017 год </w:t>
        <w:br/>
        <w:t>и плановый период 2018 и 2019 годов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Признать утратившим силу постановление администрации города Перми </w:t>
        <w:br/>
        <w:t xml:space="preserve">от 13 октября 2015 г. № 754 «Об утверждении расчетных показателей субсидии </w:t>
        <w:br/>
        <w:t>на иные цели в части проведения мероприятий в сфере образования города Перми на 2016 год и плановый период 2017 и 2018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проведения мероприятий в сфере образования города Перми на 2017 год и плановый период 2018 и 2019 годов предоставляются 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06.10.2016 № 796</w:t>
      </w:r>
    </w:p>
    <w:p>
      <w:pPr>
        <w:pStyle w:val="Normal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и на иные цели в части проведения мероприят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образования города Перми на 2017 год и плановы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2126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  <w:br/>
              <w:t>в сфере образования города Перми,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  <w:br/>
              <w:t>для детей дошкольного и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8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 </w:t>
              <w:br/>
              <w:t xml:space="preserve">для работников сферы </w:t>
              <w:br/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251</w:t>
            </w:r>
          </w:p>
        </w:tc>
      </w:tr>
    </w:tbl>
    <w:p>
      <w:pPr>
        <w:pStyle w:val="Normal"/>
        <w:spacing w:before="7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23520</wp:posOffset>
                </wp:positionV>
                <wp:extent cx="6372860" cy="611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17.6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8:00Z</dcterms:created>
  <dc:creator>EMarkin</dc:creator>
  <dc:description/>
  <cp:keywords/>
  <dc:language>en-US</dc:language>
  <cp:lastModifiedBy>Самохвалова Елена Владимировна</cp:lastModifiedBy>
  <cp:lastPrinted>2016-10-06T17:41:00Z</cp:lastPrinted>
  <dcterms:modified xsi:type="dcterms:W3CDTF">2016-10-0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
в части проведения отраслевых мероприятий для детей и педагогических работников на 2017 год и плановый период 2018 и 2019 годов</vt:lpwstr>
  </property>
  <property fmtid="{D5CDD505-2E9C-101B-9397-08002B2CF9AE}" pid="3" name="r_object_id">
    <vt:lpwstr>0900000196b3b4a2</vt:lpwstr>
  </property>
  <property fmtid="{D5CDD505-2E9C-101B-9397-08002B2CF9AE}" pid="4" name="r_version_label">
    <vt:lpwstr>1.20</vt:lpwstr>
  </property>
  <property fmtid="{D5CDD505-2E9C-101B-9397-08002B2CF9AE}" pid="5" name="reg_date">
    <vt:lpwstr>06.10.2016</vt:lpwstr>
  </property>
  <property fmtid="{D5CDD505-2E9C-101B-9397-08002B2CF9AE}" pid="6" name="reg_number">
    <vt:lpwstr>796</vt:lpwstr>
  </property>
  <property fmtid="{D5CDD505-2E9C-101B-9397-08002B2CF9AE}" pid="7" name="sign_flag">
    <vt:lpwstr>Подписан ЭЦП</vt:lpwstr>
  </property>
</Properties>
</file>