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14600</wp:posOffset>
                </wp:positionV>
                <wp:extent cx="2915920" cy="1069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расчетных </w:t>
                              <w:br/>
                              <w:t xml:space="preserve">показателей субсидии на иные цели в части проведения мероприятий социальной направленности </w:t>
                              <w:br/>
                              <w:t xml:space="preserve">в городе Перми на 2017 год </w:t>
                              <w:br/>
                              <w:t xml:space="preserve">и плановый период </w:t>
                              <w:br/>
                              <w:t>2018 и 2019 годов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счетных показателей субсидии на иные цели в части проведения мероприятий социальной направленности в городе Перми на 2017 год и плановый период 2018 и 2019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4.25pt;mso-wrap-distance-left:9.05pt;mso-wrap-distance-right:9.05pt;mso-wrap-distance-top:0pt;mso-wrap-distance-bottom:0pt;margin-top:19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расчетных </w:t>
                        <w:br/>
                        <w:t xml:space="preserve">показателей субсидии на иные цели в части проведения мероприятий социальной направленности </w:t>
                        <w:br/>
                        <w:t xml:space="preserve">в городе Перми на 2017 год </w:t>
                        <w:br/>
                        <w:t xml:space="preserve">и плановый период </w:t>
                        <w:br/>
                        <w:t>2018 и 2019 годов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счетных показателей субсидии на иные цели в части проведения мероприятий социальной направленности в городе Перми на 2017 год и плановый период 2018 и 2019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1"/>
        <w:tabs>
          <w:tab w:val="clear" w:pos="708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проведения мероприятий социальной направленности в городе Перми </w:t>
        <w:br/>
        <w:t>на 2017 год и плановый период 2018 и 2019 годов (далее – мероприятия).</w:t>
      </w:r>
    </w:p>
    <w:p>
      <w:pPr>
        <w:pStyle w:val="Style21"/>
        <w:tabs>
          <w:tab w:val="clear" w:pos="708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проведения мероприятий социальной направленности в городе Перми предоставляются ежегодно на основании соглашения между учредителем и подведомственным автономным учреждением.</w:t>
      </w:r>
    </w:p>
    <w:p>
      <w:pPr>
        <w:pStyle w:val="Style21"/>
        <w:tabs>
          <w:tab w:val="clear" w:pos="708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ходы на реализацию мероприятий определяются в соответствии </w:t>
        <w:br/>
        <w:t xml:space="preserve">с постановлением администрации города Перми от 19 ноября 2014 г. № 864 </w:t>
        <w:br/>
        <w:t xml:space="preserve">«Об установлении расходного обязательства Пермского городского округа </w:t>
        <w:br/>
        <w:t>по вопросам местного значения в сфере социальной политики».</w:t>
      </w:r>
    </w:p>
    <w:p>
      <w:pPr>
        <w:pStyle w:val="Style21"/>
        <w:tabs>
          <w:tab w:val="clear" w:pos="708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.</w:t>
      </w:r>
    </w:p>
    <w:p>
      <w:pPr>
        <w:pStyle w:val="Style21"/>
        <w:tabs>
          <w:tab w:val="clear" w:pos="708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6.10.2016 № 79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убсидии на иные цели в части проведения мероприятий социальной направленности в городе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52"/>
        <w:gridCol w:w="2194"/>
        <w:gridCol w:w="1255"/>
        <w:gridCol w:w="1307"/>
        <w:gridCol w:w="125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ые показатели, тыс.руб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оведения мероприятия, приуроченного к Международному дню инвалидов </w:t>
              <w:br/>
              <w:t xml:space="preserve">(услуги </w:t>
            </w:r>
            <w:r>
              <w:rPr/>
              <w:t xml:space="preserve">режиссерско-постановочной группы; </w:t>
            </w:r>
            <w:r>
              <w:rPr>
                <w:rFonts w:eastAsia="Calibri"/>
              </w:rPr>
              <w:t>оформление помещения; изготовление полиграфической продукции; техническое обеспечение; художественное наполн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униципальные учреждения, подведомственные </w:t>
              <w:br/>
              <w:t xml:space="preserve">департаменту культуры </w:t>
              <w:br/>
              <w:t xml:space="preserve">и молодежной </w:t>
              <w:br/>
              <w:t xml:space="preserve">политики </w:t>
              <w:br/>
              <w:t>администрации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,00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EMarkin</dc:creator>
  <dc:description/>
  <cp:keywords/>
  <dc:language>en-US</dc:language>
  <cp:lastModifiedBy>Самохвалова Елена Владимировна</cp:lastModifiedBy>
  <cp:lastPrinted>2016-10-06T18:05:00Z</cp:lastPrinted>
  <dcterms:modified xsi:type="dcterms:W3CDTF">2016-10-0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 социальной направленности в городе Перми на 2017 год и плановый период 2018 и 2019 годов</vt:lpwstr>
  </property>
  <property fmtid="{D5CDD505-2E9C-101B-9397-08002B2CF9AE}" pid="3" name="r_object_id">
    <vt:lpwstr>0900000196f1eebc</vt:lpwstr>
  </property>
  <property fmtid="{D5CDD505-2E9C-101B-9397-08002B2CF9AE}" pid="4" name="r_version_label">
    <vt:lpwstr>1.17</vt:lpwstr>
  </property>
  <property fmtid="{D5CDD505-2E9C-101B-9397-08002B2CF9AE}" pid="5" name="reg_date">
    <vt:lpwstr>06.10.2016</vt:lpwstr>
  </property>
  <property fmtid="{D5CDD505-2E9C-101B-9397-08002B2CF9AE}" pid="6" name="reg_number">
    <vt:lpwstr>798</vt:lpwstr>
  </property>
  <property fmtid="{D5CDD505-2E9C-101B-9397-08002B2CF9AE}" pid="7" name="sign_flag">
    <vt:lpwstr>Подписан ЭЦП</vt:lpwstr>
  </property>
</Properties>
</file>