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9225</wp:posOffset>
            </wp:positionH>
            <wp:positionV relativeFrom="page">
              <wp:posOffset>161925</wp:posOffset>
            </wp:positionV>
            <wp:extent cx="7226300" cy="216535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261995" cy="248602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</w:t>
                              <w:br/>
                              <w:t>в постановление администрации</w:t>
                              <w:br/>
                              <w:t>города Перми от 22.08.2016 № 613</w:t>
                              <w:br/>
                              <w:t>«Об утверждении Методики</w:t>
                              <w:br/>
                              <w:t>расчета нормативных затрат</w:t>
                              <w:br/>
                              <w:t>на оказание муниципальной</w:t>
                              <w:br/>
                              <w:t>услуги по организации</w:t>
                              <w:br/>
                              <w:t>мероприятий (в сфере</w:t>
                              <w:br/>
                              <w:t>предпринимательства),</w:t>
                              <w:br/>
                              <w:t>муниципальной услуги</w:t>
                              <w:br/>
                              <w:t>по предоставлению консультационной</w:t>
                              <w:br/>
                              <w:t>и информационной поддержки</w:t>
                              <w:br/>
                              <w:t>субъектам малого и среднего</w:t>
                              <w:br/>
                              <w:t>предпринимательства, нормативных</w:t>
                              <w:br/>
                              <w:t>затрат на содержание муниципального</w:t>
                              <w:br/>
                              <w:t>имущества, уплату налогов»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195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</w:t>
                        <w:br/>
                        <w:t>в постановление администрации</w:t>
                        <w:br/>
                        <w:t>города Перми от 22.08.2016 № 613</w:t>
                        <w:br/>
                        <w:t>«Об утверждении Методики</w:t>
                        <w:br/>
                        <w:t>расчета нормативных затрат</w:t>
                        <w:br/>
                        <w:t>на оказание муниципальной</w:t>
                        <w:br/>
                        <w:t>услуги по организации</w:t>
                        <w:br/>
                        <w:t>мероприятий (в сфере</w:t>
                        <w:br/>
                        <w:t>предпринимательства),</w:t>
                        <w:br/>
                        <w:t>муниципальной услуги</w:t>
                        <w:br/>
                        <w:t>по предоставлению консультационной</w:t>
                        <w:br/>
                        <w:t>и информационной поддержки</w:t>
                        <w:br/>
                        <w:t>субъектам малого и среднего</w:t>
                        <w:br/>
                        <w:t>предпринимательства, нормативных</w:t>
                        <w:br/>
                        <w:t>затрат на содержание муниципального</w:t>
                        <w:br/>
                        <w:t>имущества, уплату налогов»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7730</wp:posOffset>
                </wp:positionH>
                <wp:positionV relativeFrom="page">
                  <wp:posOffset>144780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4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36565</wp:posOffset>
                </wp:positionH>
                <wp:positionV relativeFrom="page">
                  <wp:posOffset>1447800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13-01-05-6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4pt;mso-position-vertical-relative:page;margin-left:43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13-01-05-6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В соответствии с Бюджетным кодексом Российской Федерации, Федеральным законом от 06 октября 2003 г. № 131-ФЗ «</w:t>
      </w:r>
      <w:r>
        <w:rPr>
          <w:bCs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/>
        <w:t>Уставом города Перми</w:t>
      </w:r>
    </w:p>
    <w:p>
      <w:pPr>
        <w:pStyle w:val="TextBody"/>
        <w:spacing w:lineRule="auto" w:line="240" w:before="0" w:after="0"/>
        <w:ind w:hanging="0"/>
        <w:contextualSpacing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 xml:space="preserve">1. Внести в постановление администрации города Перми от 22 августа </w:t>
        <w:br/>
        <w:t xml:space="preserve">2016 г. № 613 «Об утверждении Методики расчета нормативных затрат </w:t>
        <w:br/>
        <w:t>на оказание муниципальной услуги по организации мероприятий (в сфере предпринимательства), муниципальной услуги по предоставлению консуль-тационной и информационной поддержки субъектам малого и среднего предпринимательства, нормативных затрат на содержание муниципального имущества, уплату налогов» следующие изменения:</w:t>
      </w:r>
    </w:p>
    <w:p>
      <w:pPr>
        <w:pStyle w:val="TextBody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1.1. в наименовании слова «муниципальной услуги по организации мероприятий (в сфере предпринимательства)» исключить;</w:t>
      </w:r>
    </w:p>
    <w:p>
      <w:pPr>
        <w:pStyle w:val="TextBody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1.2. в пункте 1 слова «муниципальной услуги по организации мероприятий (в сфере предпринимательства)» исключить;</w:t>
      </w:r>
    </w:p>
    <w:p>
      <w:pPr>
        <w:pStyle w:val="TextBody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1.3. пункт 2 изложить в следующей редакции: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«2. Утверждать размеры нормативных затрат на оказание муниципальной услуги по предоставлению консультационной и информационной поддержки субъектам малого и среднего предпринимательства, нормативных затрат на содержание муниципального имущества, уплату налогов, значения натуральных норм, необходимых для определения базового норматива затрат на оказание муниципальной услуги по предоставлению консультационной и информационной поддержки субъектам малого и среднего предпринимательства, ежегодно постановлением администрации города Перми до 20 сентября текущего года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 xml:space="preserve">2. Внести в «Методику расчета нормативных затрат на оказание муниципальной услуги по организации мероприятий (в сфере предпри-нимательства), муниципальной услуги по предоставлению консультационной </w:t>
        <w:br/>
        <w:t xml:space="preserve">и информационной поддержки субъектам малого и среднего предпри-нимательства, нормативных затрат на содержание муниципального имущества, уплату налогов», утвержденную постановлением администрации города Перми </w:t>
        <w:br/>
        <w:t>от 22 августа 2016 г. № 613, следующие изменения: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2.1. в наименовании слова «муниципальной услуги по организации мероприятий (в сфере предпринимательства)» исключить;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2.2. в пунктах 1.1, 1.2 слова «муниципальной услуги по организации мероприятий (в сфере предпринимательства)» исключить;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2.3. абзац второй пункта 1.3 изложить в следующей редакции: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«Муниципальная услуга по предоставлению консультационной и информационной поддержки субъектам малого и среднего предпринимательства, нормативных затрат на содержание муниципального имущества, уплату налогов является бесплатной для получателей муниципальных услуг.»;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2.4. пункты 2.1-2.4 признать утратившими силу;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2.5. пункт 2.5 после слов «комплекс информационно-аналитических мероприятий» дополнить словами «(конференции, семинары, круглые столы, индивидуальное консультирование)»;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2.6. в пункте 3.1 после слов «нормативные затраты на оказание» слова «муниципальной услуги по организации мероприятий и» исключить;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2.7. в пункте 3.2: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2.7.1. абзац первый изложить в следующей редакции: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 xml:space="preserve">«3.2. Базовый норматив затрат на оказание муниципальной услуги по предоставлению консультационной и информационной поддержки СМСП состоит из базового норматива затрат, непосредственно связанного с оказанием муниципальной услуги по предоставлению консультационной и информационной поддержки СМСП, и базового норматива затрат на общехозяйственные нужды </w:t>
        <w:br/>
        <w:t xml:space="preserve">на оказание муниципальной услуги по предоставлению консультационной </w:t>
        <w:br/>
        <w:t>и информационной поддержки СМСП.»;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2.7.2. в абзаце втором слова «муниципальной услуги по организации мероприятий и» исключить;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2.7.3. в абзаце шестом слова «муниципальной услуги по организации мероприятий и» исключить;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2.8. в пункте 3.3 слова «муниципальной услуги по организации мероприятий и» исключить;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 xml:space="preserve">2.9. в абзацах первом, втором пункта 4.1 слова «муниципальной услуги </w:t>
        <w:br/>
        <w:t>по организации мероприятий и» исключить;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2.10. пункт 4.2 признать утратившим силу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 xml:space="preserve">2.11. в пунктах 4.9-4.14 слова «проведенных мероприятий/» исключить; 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3. Настоящее Постановление вступает в силу с 1 января 2017 г. и применяется к правоотношениям, возникающим при формировании проекта бюджета города Перми на 2017 год и плановый период 2018-2019 годов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экономики и промыш-ленной политики администрации города Перми Агеева В.Г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</w:r>
    </w:p>
    <w:p>
      <w:pPr>
        <w:pStyle w:val="TextBody"/>
        <w:spacing w:lineRule="exact" w:line="240" w:before="0" w:after="0"/>
        <w:ind w:hanging="0"/>
        <w:contextualSpacing/>
        <w:rPr/>
      </w:pPr>
      <w:r>
        <w:rPr/>
        <w:t>Временно исполняющий полномочия</w:t>
      </w:r>
    </w:p>
    <w:p>
      <w:pPr>
        <w:pStyle w:val="TextBody"/>
        <w:spacing w:lineRule="exact" w:line="240" w:before="0" w:after="0"/>
        <w:ind w:hanging="0"/>
        <w:contextualSpacing/>
        <w:rPr>
          <w:szCs w:val="28"/>
        </w:rPr>
      </w:pPr>
      <w:r>
        <w:rPr/>
        <w:t xml:space="preserve">главы администрации города Перми </w:t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51:00Z</dcterms:created>
  <dc:creator>EMarkin</dc:creator>
  <dc:description/>
  <dc:language>en-US</dc:language>
  <cp:lastModifiedBy>Пользователь</cp:lastModifiedBy>
  <dcterms:modified xsi:type="dcterms:W3CDTF">2016-10-11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975c1f8d</vt:lpwstr>
  </property>
  <property fmtid="{D5CDD505-2E9C-101B-9397-08002B2CF9AE}" pid="4" name="r_version_label">
    <vt:lpwstr>1.2</vt:lpwstr>
  </property>
  <property fmtid="{D5CDD505-2E9C-101B-9397-08002B2CF9AE}" pid="5" name="reg_date">
    <vt:lpwstr>10.10.2016</vt:lpwstr>
  </property>
  <property fmtid="{D5CDD505-2E9C-101B-9397-08002B2CF9AE}" pid="6" name="reg_number">
    <vt:lpwstr>СЭД-13-01-05-623</vt:lpwstr>
  </property>
  <property fmtid="{D5CDD505-2E9C-101B-9397-08002B2CF9AE}" pid="7" name="sign_flag">
    <vt:lpwstr>Подписан ЭЦП</vt:lpwstr>
  </property>
</Properties>
</file>