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граниченной ул.Луначарского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Борчанинова, ул.Пушкин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</w:t>
                            </w:r>
                            <w:r>
                              <w:rPr>
                                <w:b/>
                              </w:rPr>
                              <w:t>Александра Матросова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в Лен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ограниченной ул.Луначарского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Борчанинова, ул.Пушкина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л.</w:t>
                      </w:r>
                      <w:r>
                        <w:rPr>
                          <w:b/>
                        </w:rPr>
                        <w:t>Александра Матросова</w:t>
                      </w:r>
                      <w:r>
                        <w:rPr>
                          <w:b/>
                          <w:szCs w:val="28"/>
                        </w:rPr>
                        <w:t xml:space="preserve"> в Лен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общества с ограниченной ответственностью «Гостинично-административный комплекс Жемчужина» от 11 августа 2016 г. СЭД-22-01-23-198, ТСЖ «Пушкина,109» от 23 сентября 2016 г. СЭД-22-01-23-27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</w:rPr>
        <w:t xml:space="preserve">Обществу с ограниченной ответственностью «Гостинично-административный комплекс «Жемчужина»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Луначарского, ул.Борчанинова, ул.Пушкина, ул.Александра Матросова в Ленинском районе города Перми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                    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 Признать утратившим силу постановление администрации города Перми  от 04 июня 2015 г.  №349 «О подготовке документации по планировке территории ограниченной   ул.Луначарского, ул.Борчанинова, ул.Пушкина, ул.Крисанова в Ленинском районе города Перми»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7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06.10.2016 № СЭД-22-01-03-1265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 ул.Луначарского, ул.Борчанинова, ул.Пушкина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ул.Александра Матросова в Ленинском районе города Перми</w:t>
      </w:r>
      <w:r>
        <w:rPr>
          <w:b/>
          <w:szCs w:val="28"/>
        </w:rPr>
        <w:t xml:space="preserve"> 3,15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52135" cy="5078730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8:00Z</dcterms:created>
  <dc:creator>EMarkin</dc:creator>
  <dc:description/>
  <dc:language>en-US</dc:language>
  <cp:lastModifiedBy>Mizgireva</cp:lastModifiedBy>
  <dcterms:modified xsi:type="dcterms:W3CDTF">2016-10-07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 ограниченной ул.Луначарского, 
ул. Борчанинова, ул.Пушкина, 
ул. Крисанова в Ленинском районе города Перми</vt:lpwstr>
  </property>
  <property fmtid="{D5CDD505-2E9C-101B-9397-08002B2CF9AE}" pid="3" name="r_object_id">
    <vt:lpwstr>090000019734b11a</vt:lpwstr>
  </property>
  <property fmtid="{D5CDD505-2E9C-101B-9397-08002B2CF9AE}" pid="4" name="r_version_label">
    <vt:lpwstr>14.4</vt:lpwstr>
  </property>
  <property fmtid="{D5CDD505-2E9C-101B-9397-08002B2CF9AE}" pid="5" name="reg_date">
    <vt:lpwstr>06.10.2016</vt:lpwstr>
  </property>
  <property fmtid="{D5CDD505-2E9C-101B-9397-08002B2CF9AE}" pid="6" name="reg_number">
    <vt:lpwstr>СЭД-22-01-03-1265</vt:lpwstr>
  </property>
  <property fmtid="{D5CDD505-2E9C-101B-9397-08002B2CF9AE}" pid="7" name="sign_flag">
    <vt:lpwstr>Подписан ЭЦП</vt:lpwstr>
  </property>
</Properties>
</file>