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Федеральным законом от 27 июля 2010 г. № 190-ФЗ «О теплоснабжении», постановлением Правительства Российской Федерации от 06 сентября 2012 г. № 889 «О выводе </w:t>
        <w:br/>
        <w:t xml:space="preserve">в ремонт и из эксплуатации источников тепловой энергии и тепловых сетей», Уставом города Перми, письмом Региональной службы по тарифам Пермского края от 04 февраля 2016 г. № СЭД-46-01-22-30 «О размере компенсации </w:t>
        <w:br/>
        <w:t xml:space="preserve">ООО «Тепловая станция Кондратово» (г.Пермь)» </w: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 Установить на 2016-2017 годы расходное обязательство Пермского городского округа по возмещению недополученных доходов хозяйствующему субъекту ООО «Тепловая станция Кондратово», осуществляющему эксплуатацию источника тепловой энергии и тепловых сетей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 Расходы, связанные с исполнением расходного обязательства, установленного пунктом 1 настоящего постановления, производить в форме предоставления субсидий за счет средств бюджета города Перм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3. Определить главным распорядителем бюджетных средств, организующим исполнение расходного обязательства, указанного </w:t>
        <w:br/>
        <w:t>в пункте 1 настоящего постановления, департамент жилищно-коммунального хозяйства администрации города Перми.</w:t>
      </w:r>
    </w:p>
    <w:p>
      <w:pPr>
        <w:pStyle w:val="Normal"/>
        <w:ind w:firstLine="709"/>
        <w:rPr/>
      </w:pPr>
      <w:r>
        <w:rPr>
          <w:szCs w:val="28"/>
        </w:rPr>
        <w:t>4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>
          <w:szCs w:val="28"/>
        </w:rPr>
        <w:t>5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  <w:r>
        <w:br w:type="page"/>
      </w:r>
    </w:p>
    <w:p>
      <w:pPr>
        <w:pStyle w:val="Normal"/>
        <w:ind w:firstLine="709"/>
        <w:rPr/>
      </w:pPr>
      <w:r>
        <w:rPr>
          <w:szCs w:val="28"/>
        </w:rPr>
        <w:t>6. Контроль за исполнением постановления возложить на заместителя главы администрации города Перми-начальника департамента жилищно-коммунального хозяйства администрации города Перми Уханова Н.Б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 xml:space="preserve">Глава администрации города Перми </w:t>
        <w:tab/>
        <w:tab/>
        <w:tab/>
        <w:tab/>
        <w:tab/>
        <w:t xml:space="preserve">    Д.И. 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9:19:00Z</dcterms:created>
  <dc:creator>EMarkin</dc:creator>
  <dc:description/>
  <cp:keywords/>
  <dc:language>en-US</dc:language>
  <cp:lastModifiedBy>Баданова Юлия Михайловна</cp:lastModifiedBy>
  <cp:lastPrinted>2011-03-16T10:09:00Z</cp:lastPrinted>
  <dcterms:modified xsi:type="dcterms:W3CDTF">2016-10-10T09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становлении расходного обязательства</vt:lpwstr>
  </property>
  <property fmtid="{D5CDD505-2E9C-101B-9397-08002B2CF9AE}" pid="3" name="r_object_id">
    <vt:lpwstr>0900000196f1067c</vt:lpwstr>
  </property>
  <property fmtid="{D5CDD505-2E9C-101B-9397-08002B2CF9AE}" pid="4" name="r_version_label">
    <vt:lpwstr>1.2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