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ind w:firstLine="709"/>
        <w:rPr/>
      </w:pPr>
      <w:r>
        <w:rPr>
          <w:szCs w:val="28"/>
        </w:rPr>
        <w:t>В целях актуализации правовых актов администрации города Перми в рамках формирования проекта бюджета на 2017 год и на плановый период 2018 и 2019 годов 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от 19.02.2014 № 100, от 22.09.2015 № 660, от 12.04.2016 № 250, от 10.10.2016 № 809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в пункте 2.1.2. изложить в следующей редакции:</w:t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27"/>
        <w:gridCol w:w="4679"/>
        <w:gridCol w:w="1145"/>
        <w:gridCol w:w="1145"/>
      </w:tblGrid>
      <w:tr>
        <w:trPr>
          <w:trHeight w:val="1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</w:t>
              <w:br/>
              <w:t>уров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  <w:br/>
              <w:t xml:space="preserve"> к квалификационным</w:t>
              <w:br/>
              <w:t>уровня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ый и</w:t>
              <w:br/>
              <w:t xml:space="preserve"> максимальный</w:t>
              <w:br/>
              <w:t>размеры</w:t>
              <w:br/>
              <w:t xml:space="preserve"> должностных</w:t>
              <w:br/>
              <w:t>окладов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Профессиональная квалификационная группа</w:t>
              <w:br/>
              <w:t>"Общеотраслевые должности служащих второго уровня"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8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руководител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8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администрато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4</w:t>
            </w:r>
          </w:p>
        </w:tc>
      </w:tr>
      <w:tr>
        <w:trPr>
          <w:trHeight w:val="400" w:hRule="atLeast"/>
        </w:trPr>
        <w:tc>
          <w:tcPr>
            <w:tcW w:w="9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Профессиональная квалификационная группа</w:t>
              <w:br/>
              <w:t>"Общеотраслевые должности служащих третьего уровня"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-й</w:t>
              <w:br/>
              <w:t>квалификационный</w:t>
              <w:br/>
              <w:t>уровень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 1-й категории по охране труда и технике безопасност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сметчик 1-й категор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энергетик 1-й категор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женер 1-й категории по обслуживанию зданий и инженерных сете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женер-механик 1 категор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хгалтер 1-й категор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номист 1-й категор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ист 1-й категор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сконсульт 1-й категор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1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</w:t>
              <w:br/>
              <w:t xml:space="preserve">бухгалтер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8</w:t>
            </w:r>
          </w:p>
        </w:tc>
      </w:tr>
      <w:tr>
        <w:trPr>
          <w:trHeight w:val="400" w:hRule="atLeast"/>
        </w:trPr>
        <w:tc>
          <w:tcPr>
            <w:tcW w:w="9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Профессиональная квалификационная группа</w:t>
              <w:br/>
              <w:t>"Общеотраслевые должности служащих четвертого уровня"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чальник юридического отдел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финансово-</w:t>
              <w:br/>
              <w:t>экономического отдел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лининг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начальник производственно-технического отдел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чальник отдела по техническому обслуживанию и эксплуатации зда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автотранспортного отдел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4</w:t>
            </w:r>
          </w:p>
        </w:tc>
      </w:tr>
      <w:tr>
        <w:trPr>
          <w:trHeight w:val="400" w:hRule="atLeast"/>
        </w:trPr>
        <w:tc>
          <w:tcPr>
            <w:tcW w:w="9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Профессиональная квалификационная группа</w:t>
              <w:br/>
              <w:t>"Общеотраслевые профессии рабочих первого уровня"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территор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400" w:hRule="atLeast"/>
        </w:trPr>
        <w:tc>
          <w:tcPr>
            <w:tcW w:w="9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Профессиональная квалификационная группа </w:t>
              <w:br/>
              <w:t>"Общеотраслевые профессии рабочих второго уровня"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газосварщи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в пункте 4.2.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и максимальный размеры</w:t>
              <w:br/>
              <w:t>должностных окладов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</w:t>
              <w:br/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01 ма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главы администрации города Перми</w:t>
        <w:tab/>
        <w:tab/>
        <w:tab/>
        <w:tab/>
        <w:tab/>
        <w:t>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9:00Z</dcterms:created>
  <dc:creator>EMarkin</dc:creator>
  <dc:description/>
  <cp:keywords/>
  <dc:language>en-US</dc:language>
  <cp:lastModifiedBy>Артюшкевич Ольга Михайловна</cp:lastModifiedBy>
  <cp:lastPrinted>2015-08-18T09:15:00Z</cp:lastPrinted>
  <dcterms:modified xsi:type="dcterms:W3CDTF">2016-10-11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труда работников муниципального казенного учреждения «Управление по эксплуатации административных зданий города Перми", утвержденное постановлением администрации города Перми от 27.12.2011 № 46</vt:lpwstr>
  </property>
  <property fmtid="{D5CDD505-2E9C-101B-9397-08002B2CF9AE}" pid="3" name="r_object_id">
    <vt:lpwstr>0900000190642231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