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городской постоянно действующей рабочей комиссии </w:t>
        <w:br/>
        <w:t xml:space="preserve">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рми от 29 апреля 2013 г. № 332 «О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» (в ред. от 09.07.2013 </w:t>
      </w:r>
      <w:hyperlink r:id="rId4">
        <w:r>
          <w:rPr>
            <w:rStyle w:val="InternetLink"/>
            <w:color w:val="000000"/>
            <w:u w:val="none"/>
          </w:rPr>
          <w:t>№ 562</w:t>
        </w:r>
      </w:hyperlink>
      <w:r>
        <w:rPr/>
        <w:t xml:space="preserve">, от 22.08.2013 </w:t>
      </w:r>
      <w:hyperlink r:id="rId5">
        <w:r>
          <w:rPr>
            <w:rStyle w:val="InternetLink"/>
            <w:color w:val="000000"/>
            <w:u w:val="none"/>
          </w:rPr>
          <w:t>№ 676</w:t>
        </w:r>
      </w:hyperlink>
      <w:r>
        <w:rPr/>
        <w:t xml:space="preserve">, </w:t>
        <w:br/>
        <w:t xml:space="preserve">от 15.05.2014 </w:t>
      </w:r>
      <w:hyperlink r:id="rId6">
        <w:r>
          <w:rPr>
            <w:rStyle w:val="InternetLink"/>
            <w:color w:val="000000"/>
            <w:u w:val="none"/>
          </w:rPr>
          <w:t>№ 330</w:t>
        </w:r>
      </w:hyperlink>
      <w:r>
        <w:rPr/>
        <w:t xml:space="preserve">, от 25.08.2014 </w:t>
      </w:r>
      <w:hyperlink r:id="rId7">
        <w:r>
          <w:rPr>
            <w:rStyle w:val="InternetLink"/>
            <w:color w:val="000000"/>
            <w:u w:val="none"/>
          </w:rPr>
          <w:t>№ 558</w:t>
        </w:r>
      </w:hyperlink>
      <w:r>
        <w:rPr/>
        <w:t xml:space="preserve">, от 20.05.2015 </w:t>
      </w:r>
      <w:hyperlink r:id="rId8">
        <w:r>
          <w:rPr>
            <w:rStyle w:val="InternetLink"/>
            <w:color w:val="000000"/>
            <w:u w:val="none"/>
          </w:rPr>
          <w:t>№ 296</w:t>
        </w:r>
      </w:hyperlink>
      <w:r>
        <w:rPr/>
        <w:t xml:space="preserve">, от 25.04.2016 </w:t>
        <w:br/>
      </w:r>
      <w:hyperlink r:id="rId9">
        <w:r>
          <w:rPr>
            <w:rStyle w:val="InternetLink"/>
            <w:color w:val="000000"/>
            <w:u w:val="none"/>
          </w:rPr>
          <w:t>№ 279</w:t>
        </w:r>
      </w:hyperlink>
      <w:r>
        <w:rPr/>
        <w:t>),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1. позицию: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«Заместитель председа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приянова </w:t>
              <w:br/>
              <w:t>Наталья Дориано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szCs w:val="28"/>
              </w:rPr>
              <w:t>- заместитель начальника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«Заместитель председателя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ван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Александ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и.о. заместителя начальника департамента </w:t>
              <w:br/>
              <w:t>жилищно-коммунального хозяйства администрации города Перми по вопросам содержания и управления МКД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eastAsia="Calibri"/>
          <w:szCs w:val="22"/>
        </w:rPr>
        <w:t>1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«Иченк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дрей А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Иванчук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дим Олег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главный инженер Пермского филиала закрытого акционерного общества «Газпром газораспределение Пермь» (по согласованию)»;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Морсковатых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тантин Ю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и.о. главного инженера общества с ограниченной ответственностью «Пермская сетевая компания» </w:t>
              <w:br/>
              <w:t>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«Ерма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ячеслав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и.о. главного инженера общества с ограниченной ответственностью «Пермская сетевая компания» </w:t>
              <w:br/>
              <w:t>(по согласованию)»;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4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Токмако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ветла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начальник Инспекции государственного </w:t>
              <w:br/>
              <w:t xml:space="preserve">жилищного надзора Пермского края </w:t>
              <w:br/>
              <w:t>(по согласованию)»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Толст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асил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начальник Инспекции государственного </w:t>
              <w:br/>
              <w:t xml:space="preserve">жилищного надзора Пермского края </w:t>
              <w:br/>
              <w:t>(по согласованию)»;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>1.5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Чер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икола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 xml:space="preserve">- главный инженер Пермского муниципального </w:t>
              <w:br/>
              <w:t xml:space="preserve">унитарного предприятия «Городское коммунальное </w:t>
              <w:br/>
              <w:t>и тепловое хозяйство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2"/>
              </w:rPr>
              <w:t>«Вятки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дрей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лавный инженер Пермского муниципального </w:t>
              <w:br/>
              <w:t xml:space="preserve">унитарного предприятия «Городское коммунальное </w:t>
              <w:br/>
              <w:t>и тепловое хозяйство»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Cs w:val="22"/>
        </w:rPr>
      </w:pPr>
      <w:r>
        <w:rPr>
          <w:rFonts w:eastAsia="Calibri"/>
          <w:szCs w:val="22"/>
        </w:rPr>
        <w:t>1.6. включить в состав комиссии членами комиссии следующих лиц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«Илюши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нтон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первый заместитель главы администрации </w:t>
              <w:br/>
              <w:t>Мотовилихинского района города Перм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угляк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ргей Васи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директор Пермского филиала открытого </w:t>
              <w:br/>
              <w:t xml:space="preserve">акционерного общества «ЭнергосбыТ Плюс» </w:t>
              <w:br/>
              <w:t>(по согласованию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ецветае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тантин Валерье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директор муниципального казенного </w:t>
              <w:br/>
              <w:t xml:space="preserve">учреждения «Содержание объектов инженерной </w:t>
              <w:br/>
              <w:t>инфраструктуры»;</w:t>
            </w:r>
          </w:p>
        </w:tc>
      </w:tr>
    </w:tbl>
    <w:p>
      <w:pPr>
        <w:pStyle w:val="Normal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ind w:firstLine="709"/>
        <w:rPr/>
      </w:pPr>
      <w:r>
        <w:rPr>
          <w:rFonts w:eastAsia="Calibri"/>
          <w:szCs w:val="22"/>
        </w:rPr>
        <w:t xml:space="preserve">1.7. исключить из состава комиссии Баранова В.В., Иванова Н.А., </w:t>
        <w:br/>
        <w:t>Ильюшина А.Н., Рябова Ю.В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Cs w:val="28"/>
        </w:rPr>
        <w:t>Временно исполняющий полномочия</w:t>
        <w:b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7CC10E3D999BC0BDDD745B49FB698C69A089B6C1A5CD3922179C38C7696F04F41D82811A18529846E6CfAO4N" TargetMode="External"/><Relationship Id="rId4" Type="http://schemas.openxmlformats.org/officeDocument/2006/relationships/hyperlink" Target="consultantplus://offline/ref=A20718CDDBE12410B24E7ECA90F8078C8843EB1578088B6B78B1AA45F1A5F104D4CB66FA28211FCEF57B0Bl83DL" TargetMode="External"/><Relationship Id="rId5" Type="http://schemas.openxmlformats.org/officeDocument/2006/relationships/hyperlink" Target="consultantplus://offline/ref=A20718CDDBE12410B24E7ECA90F8078C8843EB1578078C647CB1AA45F1A5F104D4CB66FA28211FCEF57B0Bl83DL" TargetMode="External"/><Relationship Id="rId6" Type="http://schemas.openxmlformats.org/officeDocument/2006/relationships/hyperlink" Target="consultantplus://offline/ref=A20718CDDBE12410B24E7ECA90F8078C8843EB15790B88627FB1AA45F1A5F104D4CB66FA28211FCEF57B0Bl83DL" TargetMode="External"/><Relationship Id="rId7" Type="http://schemas.openxmlformats.org/officeDocument/2006/relationships/hyperlink" Target="consultantplus://offline/ref=A20718CDDBE12410B24E7ECA90F8078C8843EB1579098A677DB1AA45F1A5F104D4CB66FA28211FCEF57B0Bl83DL" TargetMode="External"/><Relationship Id="rId8" Type="http://schemas.openxmlformats.org/officeDocument/2006/relationships/hyperlink" Target="consultantplus://offline/ref=A20718CDDBE12410B24E7ECA90F8078C8843EB15760C8B6A7CB1AA45F1A5F104D4CB66FA28211FCEF57B0Bl83DL" TargetMode="External"/><Relationship Id="rId9" Type="http://schemas.openxmlformats.org/officeDocument/2006/relationships/hyperlink" Target="consultantplus://offline/ref=A20718CDDBE12410B24E7ECA90F8078C8843EB15770C866378B1AA45F1A5F104D4CB66FA28211FCEF57B0Bl83D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, утвержденный постановлением администрации города Пе</vt:lpwstr>
  </property>
  <property fmtid="{D5CDD505-2E9C-101B-9397-08002B2CF9AE}" pid="3" name="r_object_id">
    <vt:lpwstr>09000001974d4a8d</vt:lpwstr>
  </property>
  <property fmtid="{D5CDD505-2E9C-101B-9397-08002B2CF9AE}" pid="4" name="r_version_label">
    <vt:lpwstr>1.11</vt:lpwstr>
  </property>
  <property fmtid="{D5CDD505-2E9C-101B-9397-08002B2CF9AE}" pid="5" name="reg_date">
    <vt:lpwstr>13.10.2016</vt:lpwstr>
  </property>
  <property fmtid="{D5CDD505-2E9C-101B-9397-08002B2CF9AE}" pid="6" name="reg_number">
    <vt:lpwstr>826</vt:lpwstr>
  </property>
  <property fmtid="{D5CDD505-2E9C-101B-9397-08002B2CF9AE}" pid="7" name="sign_flag">
    <vt:lpwstr>Подписан ЭЦП</vt:lpwstr>
  </property>
</Properties>
</file>