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ерми </w:t>
        <w:br/>
        <w:t>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</w:t>
        <w:br/>
        <w:t>от 20 октября 2009 г. № 705 (в ред. от 15.01.2010 № 3, от 07.10.2010 № 667,</w:t>
        <w:br/>
        <w:t>от 16.03.2011 № 100, от 25.12.2012 № 967, от 07.11.2013 № 965, от 06.06.2014</w:t>
        <w:br/>
        <w:t>№ 375, от 15.09.2014 № 633, от 28.07.2015 № 502), изложив пункт 6.5</w:t>
        <w:br/>
        <w:t>в следующей редакци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Предельный уровень соотношения среднемесячной заработной платы руководителя, заместителя руководителя и главного бухгалтера учреждения</w:t>
        <w:br/>
        <w:t>к среднемесячной заработной плате работников муниципальных учреждений города Перми формируется за счет всех источников финансового обеспечения, устанавливается в кратности до 5.».</w:t>
      </w:r>
    </w:p>
    <w:p>
      <w:pPr>
        <w:pStyle w:val="Normal"/>
        <w:ind w:firstLine="709"/>
        <w:rPr/>
      </w:pPr>
      <w:r>
        <w:rPr/>
        <w:t>2. Начальнику департамента образования администрации города Перми</w:t>
        <w:br/>
        <w:t>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департаменту образования администрации города Перми.</w:t>
      </w:r>
    </w:p>
    <w:p>
      <w:pPr>
        <w:pStyle w:val="Normal"/>
        <w:ind w:firstLine="709"/>
        <w:rPr/>
      </w:pPr>
      <w:r>
        <w:rPr/>
        <w:t>3. Руководителям муниципальных учреждений, подведомственных департаменту образования администрации города Перми,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заместителями руководителей и главными бухгалтерами муниципальных учреждений, подведомственных департаменту образования администрации города Перм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1, который вступает в силу с 01 января 2017 г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7:00Z</dcterms:created>
  <dc:creator>EMarkin</dc:creator>
  <dc:description/>
  <dc:language>en-US</dc:language>
  <cp:lastModifiedBy>Самохвалова Елена Владимировна</cp:lastModifiedBy>
  <cp:lastPrinted>2016-09-30T14:14:00Z</cp:lastPrinted>
  <dcterms:modified xsi:type="dcterms:W3CDTF">2016-10-1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б оплате труда 
работников муниципальных 
учреждений, подведомственных 
департаменту образования 
администрации города Перми, 
утвержденное постановлением 
администрации города Перми 
от 20.10.2009 № 705</vt:lpwstr>
  </property>
  <property fmtid="{D5CDD505-2E9C-101B-9397-08002B2CF9AE}" pid="3" name="r_object_id">
    <vt:lpwstr>090000019735bd05</vt:lpwstr>
  </property>
  <property fmtid="{D5CDD505-2E9C-101B-9397-08002B2CF9AE}" pid="4" name="r_version_label">
    <vt:lpwstr>1.11</vt:lpwstr>
  </property>
  <property fmtid="{D5CDD505-2E9C-101B-9397-08002B2CF9AE}" pid="5" name="reg_date">
    <vt:lpwstr>13.10.2016</vt:lpwstr>
  </property>
  <property fmtid="{D5CDD505-2E9C-101B-9397-08002B2CF9AE}" pid="6" name="reg_number">
    <vt:lpwstr>836</vt:lpwstr>
  </property>
  <property fmtid="{D5CDD505-2E9C-101B-9397-08002B2CF9AE}" pid="7" name="sign_flag">
    <vt:lpwstr>Подписан ЭЦП</vt:lpwstr>
  </property>
</Properties>
</file>