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в рамках расходного обязательства Пермского городского округа по реализации мероприятий в области молодежной политики на 2017 год и плановый период 2018-2019 го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7 сентября 2015 г. № 652 «Об утверждении плана мероприятий в рамках расходного обязательства Пермского городского округа по реализации мероприятий в области молодежной политики на 2016 год и плановый период 2017-2018 годов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6 № 80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расходного обязательства Пермского городского округа по реализации мероприятий в области молодежной политики </w:t>
        <w:br/>
        <w:t xml:space="preserve">на 2017 год и плановый период 2018-2019 год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ведения </w:t>
              <w:br/>
              <w:t>и организации мероприятий, тыс.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  <w:br/>
              <w:t>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спространение в молодежной среде информационных материалов («Студенческий театральный </w:t>
              <w:br/>
              <w:t>биле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участия </w:t>
              <w:br/>
              <w:t xml:space="preserve">молодежи в региональных и российских </w:t>
              <w:br/>
              <w:t>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вития международных </w:t>
              <w:br/>
              <w:t xml:space="preserve">молодежных контактов, поддержка участия </w:t>
              <w:br/>
              <w:t>молодежи в международ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IV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98165C111126E148560AC45AC0ECC4FA63655616DA30060A89AF139AT8yDM" TargetMode="External"/><Relationship Id="rId4" Type="http://schemas.openxmlformats.org/officeDocument/2006/relationships/hyperlink" Target="consultantplus://offline/ref=A198165C111126E148560AC45AC0ECC4FA63655617DA30060A89AF139AT8yDM" TargetMode="External"/><Relationship Id="rId5" Type="http://schemas.openxmlformats.org/officeDocument/2006/relationships/hyperlink" Target="consultantplus://offline/ref=A198165C111126E1485614C94CACB1CFF36F3D5818D93F5852D6F44ECD84614ETEyAM" TargetMode="External"/><Relationship Id="rId6" Type="http://schemas.openxmlformats.org/officeDocument/2006/relationships/hyperlink" Target="consultantplus://offline/ref=A198165C111126E1485614C94CACB1CFF36F3D5818DA3D5554D6F44ECD84614ETEyAM" TargetMode="External"/><Relationship Id="rId7" Type="http://schemas.openxmlformats.org/officeDocument/2006/relationships/hyperlink" Target="consultantplus://offline/ref=A198165C111126E1485614C94CACB1CFF36F3D5817D43B535ED6F44ECD84614ETEy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1:00Z</dcterms:created>
  <dc:creator>EMarkin</dc:creator>
  <dc:description/>
  <cp:keywords/>
  <dc:language>en-US</dc:language>
  <cp:lastModifiedBy>Самохвалова Елена Владимировна</cp:lastModifiedBy>
  <cp:lastPrinted>2016-10-07T15:02:00Z</cp:lastPrinted>
  <dcterms:modified xsi:type="dcterms:W3CDTF">2016-10-0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в рамках расходного обязательства Пермского городского округа по реализации мероприятий в области молодежной политики на 2017 год и плановый период 2018-2019 годов</vt:lpwstr>
  </property>
  <property fmtid="{D5CDD505-2E9C-101B-9397-08002B2CF9AE}" pid="3" name="r_object_id">
    <vt:lpwstr>0900000196e4e598</vt:lpwstr>
  </property>
  <property fmtid="{D5CDD505-2E9C-101B-9397-08002B2CF9AE}" pid="4" name="r_version_label">
    <vt:lpwstr>1.15</vt:lpwstr>
  </property>
  <property fmtid="{D5CDD505-2E9C-101B-9397-08002B2CF9AE}" pid="5" name="reg_date">
    <vt:lpwstr>07.10.2016</vt:lpwstr>
  </property>
  <property fmtid="{D5CDD505-2E9C-101B-9397-08002B2CF9AE}" pid="6" name="reg_number">
    <vt:lpwstr>801</vt:lpwstr>
  </property>
  <property fmtid="{D5CDD505-2E9C-101B-9397-08002B2CF9AE}" pid="7" name="sign_flag">
    <vt:lpwstr>Подписан ЭЦП</vt:lpwstr>
  </property>
</Properties>
</file>