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851"/>
        <w:rPr/>
      </w:pPr>
      <w:r>
        <w:rPr/>
        <w:t xml:space="preserve">1. Внести изменения в постановление администрации города Перми </w:t>
        <w:br/>
        <w:t xml:space="preserve">от 20 октября 2015 г. № 857 «Об утверждении Методики определения расчетных показателей и размера расчетных показателей по организации занятости молодежи», заменив в пункте 1.2 слова «на 2016 год и плановый период </w:t>
        <w:br/>
        <w:t>2017-2018 годов» словами «на 2017 год и плановый период 2018-2019 годов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размер расчетных показателей по организации занятости молодежи на 2016 год и плановый период 2017-2018 годов, утвержденный постановлением администрации города Перми от 20 октября </w:t>
        <w:br/>
        <w:t>2015 г. № 857 «Об утверждении Методики определения расчетных показателей и размера расчетных показателей по организации занятости молодежи»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0.10.2016 № 805</w:t>
      </w:r>
    </w:p>
    <w:p>
      <w:pPr>
        <w:pStyle w:val="TextBody"/>
        <w:ind w:hanging="0"/>
        <w:rPr/>
      </w:pPr>
      <w:r>
        <w:rPr/>
        <w:t xml:space="preserve">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х показателей по организации занятости молодеж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-2019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за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за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за с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работы,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педагога-организатора на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администратора на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итание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услуги за перечисление выплат по оплате работ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спецодежду (футболка или жилет) на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8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EMarkin</dc:creator>
  <dc:description/>
  <cp:keywords/>
  <dc:language>en-US</dc:language>
  <cp:lastModifiedBy>Самохвалова Елена Владимировна</cp:lastModifiedBy>
  <cp:lastPrinted>2016-10-11T10:55:00Z</cp:lastPrinted>
  <dcterms:modified xsi:type="dcterms:W3CDTF">2016-10-1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 № 857 "Об утверждении Методики определения расчетных показателей и размера расчетных показателей по организации занятости молодежи"</vt:lpwstr>
  </property>
  <property fmtid="{D5CDD505-2E9C-101B-9397-08002B2CF9AE}" pid="3" name="r_object_id">
    <vt:lpwstr>0900000196ffa461</vt:lpwstr>
  </property>
  <property fmtid="{D5CDD505-2E9C-101B-9397-08002B2CF9AE}" pid="4" name="r_version_label">
    <vt:lpwstr>1.11</vt:lpwstr>
  </property>
  <property fmtid="{D5CDD505-2E9C-101B-9397-08002B2CF9AE}" pid="5" name="reg_date">
    <vt:lpwstr>10.10.2016</vt:lpwstr>
  </property>
  <property fmtid="{D5CDD505-2E9C-101B-9397-08002B2CF9AE}" pid="6" name="reg_number">
    <vt:lpwstr>805</vt:lpwstr>
  </property>
  <property fmtid="{D5CDD505-2E9C-101B-9397-08002B2CF9AE}" pid="7" name="sign_flag">
    <vt:lpwstr>Подписан ЭЦП</vt:lpwstr>
  </property>
</Properties>
</file>