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расчетные показатели субсидий на иные цели учреждениям дополнительного образования на поддержку одаренных детей города Перми, создание условий для профессионального совершенствования кадров и поддержку учреждений на 2017 год и плановый период 2018 и 2019 годов.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учреждениям дополнительного образования на поддержку одаренных детей города Перми, создание условий для профессионального совершенствования кадров и поддержку учреждений предоставляются ежемесячно на основании соглашения между учредителем и подведомственным муниципальным бюджетным (автономным) учреждением.</w:t>
      </w:r>
    </w:p>
    <w:p>
      <w:pPr>
        <w:pStyle w:val="TextBody"/>
        <w:spacing w:lineRule="auto" w:line="240"/>
        <w:ind w:firstLine="709"/>
        <w:rPr/>
      </w:pPr>
      <w:r>
        <w:rPr/>
        <w:t xml:space="preserve">3. Расходы на поддержку одаренных детей города Перми, создание условий для профессионального совершенствования кадров и поддержку учреждений определяются в соответствии с нормами расходов, утвержденными постановлением администрации города Перми от 08 июля 2010 г. № 413 </w:t>
        <w:br/>
        <w:t>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.</w:t>
      </w:r>
    </w:p>
    <w:p>
      <w:pPr>
        <w:pStyle w:val="TextBody"/>
        <w:spacing w:lineRule="auto" w:line="240"/>
        <w:ind w:firstLine="709"/>
        <w:rPr/>
      </w:pPr>
      <w:r>
        <w:rPr/>
        <w:t>4. Признать утратившим силу постановление администрации города Перми от 19 октября 2015 г. № 803 «Об утверждении расчетных показателей субсидий на иные цели учреждениям дополнительного образования на поддержку одаренных детей города Перми, создание условий для профессионального совершенствования педагогических кадров и поддержку учреждений на 2016 год и плановый период 2017 и 2018 годов»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10.10.2016 № 807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учреждениям дополнительного образования на поддержку одаренных детей города Перми, создание условий для профессионального совершенствования кадров и поддержку учреждений </w:t>
        <w:br/>
        <w:t>на 2017 год и плановый период 2018 и 2019 год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861"/>
        <w:gridCol w:w="5426"/>
        <w:gridCol w:w="1099"/>
        <w:gridCol w:w="1099"/>
        <w:gridCol w:w="109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одаренных детей города Перми, участвующих в различных мероприятиях городского, регионального, всероссийского, международного уровне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я дополнительного образования </w:t>
              <w:br/>
              <w:t>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0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держка работников учреждений дополнительного образования в сфере культуры в целях профессионального совершенствования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я дополнительного образования </w:t>
              <w:br/>
              <w:t>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держка учреждений дополнительного образования в сфере культуры в части обновления парка музыкальных инструментов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я дополнительного образования </w:t>
              <w:br/>
              <w:t>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2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2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2128,4 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3:00Z</dcterms:created>
  <dc:creator>EMarkin</dc:creator>
  <dc:description/>
  <cp:keywords/>
  <dc:language>en-US</dc:language>
  <cp:lastModifiedBy>Самохвалова Елена Владимировна</cp:lastModifiedBy>
  <cp:lastPrinted>2016-10-11T11:23:00Z</cp:lastPrinted>
  <dcterms:modified xsi:type="dcterms:W3CDTF">2016-10-1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</vt:lpwstr>
  </property>
  <property fmtid="{D5CDD505-2E9C-101B-9397-08002B2CF9AE}" pid="3" name="r_object_id">
    <vt:lpwstr>0900000196e1dad3</vt:lpwstr>
  </property>
  <property fmtid="{D5CDD505-2E9C-101B-9397-08002B2CF9AE}" pid="4" name="r_version_label">
    <vt:lpwstr>1.11</vt:lpwstr>
  </property>
  <property fmtid="{D5CDD505-2E9C-101B-9397-08002B2CF9AE}" pid="5" name="reg_date">
    <vt:lpwstr>10.10.2016</vt:lpwstr>
  </property>
  <property fmtid="{D5CDD505-2E9C-101B-9397-08002B2CF9AE}" pid="6" name="reg_number">
    <vt:lpwstr>807</vt:lpwstr>
  </property>
  <property fmtid="{D5CDD505-2E9C-101B-9397-08002B2CF9AE}" pid="7" name="sign_flag">
    <vt:lpwstr>Подписан ЭЦП</vt:lpwstr>
  </property>
</Properties>
</file>