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>
          <w:szCs w:val="28"/>
        </w:rPr>
        <w:t xml:space="preserve">постановлением администрации города Перми </w:t>
      </w:r>
      <w:r>
        <w:rPr>
          <w:color w:val="333333"/>
          <w:szCs w:val="28"/>
        </w:rPr>
        <w:t xml:space="preserve">от </w:t>
      </w:r>
      <w:r>
        <w:rPr>
          <w:szCs w:val="28"/>
        </w:rPr>
        <w:t xml:space="preserve">09 сентября 2016 г. № 672 </w:t>
        <w:br/>
        <w:t>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</w:t>
      </w:r>
    </w:p>
    <w:p>
      <w:pPr>
        <w:pStyle w:val="TextBody"/>
        <w:spacing w:lineRule="auto" w:line="240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1. Внести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в ред. от 30.08.2013 </w:t>
        <w:br/>
        <w:t xml:space="preserve">№ 720, от 28.02.2014 № 134, от 27.03.2015 № 158, от 12.08.2015 № 556, </w:t>
        <w:br/>
        <w:t>от 19.10.2015 № 807), следующие изменения:</w:t>
      </w:r>
    </w:p>
    <w:p>
      <w:pPr>
        <w:pStyle w:val="TextBody"/>
        <w:spacing w:lineRule="auto" w:line="240"/>
        <w:rPr/>
      </w:pPr>
      <w:r>
        <w:rPr/>
        <w:t>1.1. абзац пятый пункта 2.5.1.2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в случаях особой нуждаемости на специальное лечение и восстановление здоровья работника учреждения или его несовершеннолетнего ребенка </w:t>
        <w:br/>
        <w:t>при наличии подтверждающих документов (назначение врача и/или медицинская справка, чеки об оплате лечения или о приобретении лекарств);»;</w:t>
      </w:r>
    </w:p>
    <w:p>
      <w:pPr>
        <w:pStyle w:val="TextBody"/>
        <w:spacing w:lineRule="auto" w:line="240"/>
        <w:ind w:firstLine="709"/>
        <w:rPr/>
      </w:pPr>
      <w:r>
        <w:rPr/>
        <w:t>1.2. пункт 3.7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7. Предельный уровень соотношения среднемесячной заработной платы руководителей, их заместителей и главных бухгалтеров учреждений и среднемесячной заработной платы работников учреждений устанавливается в кратности до 5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Заместителю главы администрации города Перми-начальнику департамента градостроительства и архитектуры администрации города Перми </w:t>
        <w:br/>
        <w:t>до 01 ноября 2016 г.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руководителем муниципального учреждения, подведомственного департаменту градостроительства и архитектуры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3. Руководителю муниципального казенного учреждения «Институт территориального планирования» до 01 ноября 2016 г. провести мероприятия, предусмотренные действующим трудовым законодательством, связанные </w:t>
        <w:br/>
        <w:t xml:space="preserve">с изменением определенных сторонами условий трудовых договоров </w:t>
        <w:br/>
        <w:t>с заместителями руководителей, главными бухгалтерами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, который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5:00Z</dcterms:created>
  <dc:creator>EMarkin</dc:creator>
  <dc:description/>
  <dc:language>en-US</dc:language>
  <cp:lastModifiedBy>Самохвалова Елена Владимировна</cp:lastModifiedBy>
  <cp:lastPrinted>2016-09-23T16:27:00Z</cp:lastPrinted>
  <dcterms:modified xsi:type="dcterms:W3CDTF">2016-10-11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в сфере градостроительства, утвержденное постановлением администрации города Перми от 29.12.2011 № 882</vt:lpwstr>
  </property>
  <property fmtid="{D5CDD505-2E9C-101B-9397-08002B2CF9AE}" pid="3" name="r_object_id">
    <vt:lpwstr>0900000196f9862e</vt:lpwstr>
  </property>
  <property fmtid="{D5CDD505-2E9C-101B-9397-08002B2CF9AE}" pid="4" name="r_version_label">
    <vt:lpwstr>11.3</vt:lpwstr>
  </property>
  <property fmtid="{D5CDD505-2E9C-101B-9397-08002B2CF9AE}" pid="5" name="reg_date">
    <vt:lpwstr>10.10.2016</vt:lpwstr>
  </property>
  <property fmtid="{D5CDD505-2E9C-101B-9397-08002B2CF9AE}" pid="6" name="reg_number">
    <vt:lpwstr>808</vt:lpwstr>
  </property>
  <property fmtid="{D5CDD505-2E9C-101B-9397-08002B2CF9AE}" pid="7" name="sign_flag">
    <vt:lpwstr>Подписан ЭЦП</vt:lpwstr>
  </property>
</Properties>
</file>