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Перми </w:t>
        <w:br/>
        <w:t>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 декабря 2011 г. № 46 (в ред. от 27.04.2012 </w:t>
        <w:br/>
        <w:t xml:space="preserve">№ 194, от 12.10.2012 № 616, от 29.12.2012 № 1007, от 11.06.2013 № 472, </w:t>
        <w:br/>
        <w:t xml:space="preserve">от 28.10.2013 № 928, от 19.02.2014 № 100, от 22.09.2015 № 660, от 12.04.2016 </w:t>
        <w:br/>
        <w:t>№ 250), изложив пункт 4.9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9. Установить предельный уровень соотношения среднемесячной заработной платы руководителя учреждения, заместителей руководителя и главного бухгалтера и среднемесячной заработной платы работников муниципального учреждения города Перми в кратности до 5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Руководителю аппарата администрации города Перми до 01 ноября </w:t>
        <w:br/>
        <w:t>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ого договора с руководителем муниципального казенного учреждения «Управление по эксплуатации административных зданий города Перм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Руководителю муниципального казенного учреждения «Управление </w:t>
        <w:br/>
        <w:t xml:space="preserve">по эксплуатации административных зданий администрации города Перми» </w:t>
        <w:br/>
        <w:t>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заместителями руководителя и главным бухгалтер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января 2017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 xml:space="preserve">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7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0-1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ложение о системе оплаты
труда работников муниципального
казенного учреждения
«Управление по эксплуатации
административных зданий города
Перми», утвержденное
постановлением администрации
города Перми от 27.12.2011 № 46</vt:lpwstr>
  </property>
  <property fmtid="{D5CDD505-2E9C-101B-9397-08002B2CF9AE}" pid="3" name="r_object_id">
    <vt:lpwstr>09000001973042f6</vt:lpwstr>
  </property>
  <property fmtid="{D5CDD505-2E9C-101B-9397-08002B2CF9AE}" pid="4" name="r_version_label">
    <vt:lpwstr>1.6</vt:lpwstr>
  </property>
  <property fmtid="{D5CDD505-2E9C-101B-9397-08002B2CF9AE}" pid="5" name="reg_date">
    <vt:lpwstr>10.10.2016</vt:lpwstr>
  </property>
  <property fmtid="{D5CDD505-2E9C-101B-9397-08002B2CF9AE}" pid="6" name="reg_number">
    <vt:lpwstr>809</vt:lpwstr>
  </property>
  <property fmtid="{D5CDD505-2E9C-101B-9397-08002B2CF9AE}" pid="7" name="sign_flag">
    <vt:lpwstr>Подписан ЭЦП</vt:lpwstr>
  </property>
</Properties>
</file>